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ОЕ ГОРОД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24» апреля 2019 года </w:t>
        <w:tab/>
        <w:t xml:space="preserve">        № 4-28/115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городского поселения на 2019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городского поселения от «24» апреля 2019 года № 4-28/114 «Об утверждении Программы приватизации муниципального имущества Кемского городского поселения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ab/>
        <w:tab/>
        <w:t>Д. Н. По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ены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 Кемского городского поселения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04.2019 № 4-28/115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при разборке здания школы, расположенного по адресу: Республика Карелия, Кемский район, г. Кем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ьевая, д.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– нежилое; площадь – 1780,2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Ручьевая, дом 1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этажей – 2; инв. № 174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– 1971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дамент – железобетонные сва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ны – брусчатые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шифер; полы – доща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: Шевроле Нива, наименование (тип ТС): легковой, год изготовления ТС: 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701716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, модель ТС: Шевроле Нив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тип ТС): легковой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ТС: 20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С: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№ двигателя: ВАЗ 2123, 018257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 №: 01716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: темно-серый металл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(кВт): 79,60 (58,5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объем двигателя, куб. см: 1690,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гателя: бензинов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: 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Отдел экономики</dc:creator>
  <dc:description/>
  <cp:keywords/>
  <dc:language>en-US</dc:language>
  <cp:lastModifiedBy>Администратор</cp:lastModifiedBy>
  <cp:lastPrinted>2019-06-19T12:06:00Z</cp:lastPrinted>
  <dcterms:modified xsi:type="dcterms:W3CDTF">2019-06-19T10:06:00Z</dcterms:modified>
  <cp:revision>45</cp:revision>
  <dc:subject/>
  <dc:title/>
</cp:coreProperties>
</file>