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арта 2019 года  </w:t>
        <w:tab/>
        <w:tab/>
        <w:tab/>
        <w:tab/>
        <w:tab/>
        <w:tab/>
        <w:tab/>
        <w:tab/>
        <w:tab/>
        <w:tab/>
        <w:tab/>
        <w:t xml:space="preserve">    № 2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укционе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Кемского муниципального района от 21 февраля 2019 года № </w:t>
      </w:r>
      <w:r>
        <w:rPr>
          <w:rFonts w:cs="Times New Roman" w:ascii="Times New Roman" w:hAnsi="Times New Roman"/>
          <w:sz w:val="24"/>
        </w:rPr>
        <w:t>45-3/34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условий приватизации муниципального имущества Кем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аукцион, открытый по составу участников и закрытый по форме подачи предложений, по продаже муниципального имущества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 здание склада, кадастровый номер 10:02:0000000:6807, назначение – нежилое; площадь – 87,4 кв. м; адрес (местонахождение)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Кемский район, г. Кемь, ул. Бланки, дом б/н; число этажей – 1; инв. № 2789; год постройки – до 1991; фундамент – ж/б ленточный; стены – кирпичные; крыша – шифер; полы – асфальтовые (далее – муниципальное имуществ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: гараж, кадастровый номер 10:07:0000000:6580, назначение – нежилое здание, площадь – 260,9 кв. м, количество этажей – 1, инв. № – 2062, адрес (местонахождение) объекта – Республика Карелия, Кемский район, г. Кемь; год постройки – 1991; фундамент – бутовый ленточный; стены – кирпичные, перегородки – кирпичные; перекрытие – железобетонные плиты, крыша – рулонно-совмещенная, полы – цементны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заявки на участие в аукционе по продаже муниципального иму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экономики и управления муниципальной собственностью (Долинина С. В.) подготовить информационное сообщение</w:t>
      </w:r>
      <w:r>
        <w:rPr>
          <w:rFonts w:cs="Times New Roman" w:ascii="Times New Roman" w:hAnsi="Times New Roman"/>
          <w:sz w:val="24"/>
        </w:rPr>
        <w:t xml:space="preserve"> о продаже муниципального имущества и обеспечить его </w:t>
      </w: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ab/>
        <w:t xml:space="preserve">           Е. П. Данильева</w:t>
      </w:r>
      <w:r>
        <w:br w:type="page"/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04.03.2019 № 216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820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О / Наименование Претендента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выдан ________________________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bCs/>
          <w:sz w:val="20"/>
          <w:szCs w:val="20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дата регистрации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ивший регистрацию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нахождение / почтовый адрес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-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Факс                                                     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 БИК _________________ ИНН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_________________ года №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желание участвовать в аукционе по продаже муниципального имущества и приобрест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4135</wp:posOffset>
                      </wp:positionV>
                      <wp:extent cx="2476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5.05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 №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, кадастровый номер 10:02:0000000:6807, назначение – нежилое; площадь – 87,4 кв. м; адрес (местонахождение)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Кемский район, г. Кемь, ул. Бланки, дом б/н; число этажей – 1; инв. № 2789; год постройки – до 1991; фундамент – ж/б ленточный; стены – кирпичные; крыша – шифер; полы – асфальтовые (далее – муниципальное имущество)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4930</wp:posOffset>
                      </wp:positionV>
                      <wp:extent cx="24765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5.9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кадастровый номер 10:07:0000000:6580, назначение – нежилое здание, площадь – 260,9 кв. м, количество этажей – 1, инв. № – 2062, адрес (местонахождение) объекта – Республика Карелия, Кемский район, г. Кемь; год постройки – 1991; фундамент – бутовый ленточный; стены – кирпичные, перегородки – кирпичные; перекрытие – железобетонные плиты, крыша – рулонно-совмещенная, полы – цементны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ужное отметить крести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 сведениями, изложенными в информационном сообщении о проведении аукциона, а такж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, </w:t>
      </w:r>
      <w:r>
        <w:rPr>
          <w:rFonts w:cs="Times New Roman"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5:00Z</dcterms:created>
  <dc:creator>Admin</dc:creator>
  <dc:description/>
  <cp:keywords/>
  <dc:language>en-US</dc:language>
  <cp:lastModifiedBy>Администратор</cp:lastModifiedBy>
  <cp:lastPrinted>2019-03-04T11:59:00Z</cp:lastPrinted>
  <dcterms:modified xsi:type="dcterms:W3CDTF">2019-03-04T10:00:00Z</dcterms:modified>
  <cp:revision>52</cp:revision>
  <dc:subject/>
  <dc:title/>
</cp:coreProperties>
</file>