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tLeast" w:line="240" w:before="0" w:after="0"/>
        <w:ind w:right="393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040319/0144641/01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40" w:before="0" w:after="0"/>
        <w:ind w:right="393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о продаже муниципального имуществ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решением Совета Кемского муниципального района от 21 февраля 2019 года № </w:t>
      </w:r>
      <w:r>
        <w:rPr>
          <w:rFonts w:ascii="Times New Roman" w:hAnsi="Times New Roman"/>
          <w:sz w:val="24"/>
        </w:rPr>
        <w:t>45-3/3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условий приватизации муниципального имущества Кемского муниципального района» объявляет о проведении аукциона по продаже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178"/>
      </w:tblGrid>
      <w:tr>
        <w:trPr>
          <w:trHeight w:val="678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 № 1:</w:t>
            </w:r>
          </w:p>
        </w:tc>
        <w:tc>
          <w:tcPr>
            <w:tcW w:w="91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клада, кадастровый номер 10:02:0000000:6807, назначение – нежилое; площадь – 87,4 кв. м; адрес (местонахождение) –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</w:t>
            </w:r>
          </w:p>
        </w:tc>
      </w:tr>
      <w:tr>
        <w:trPr>
          <w:trHeight w:val="716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 № 2:</w:t>
            </w:r>
          </w:p>
        </w:tc>
        <w:tc>
          <w:tcPr>
            <w:tcW w:w="91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, кадастровый номер 10:07:0000000:6580, назначение – нежилое здание, площадь – 260,9 кв. м, количество этажей – 1, инв. № – 2062, адрес (местонахождение) объекта – Республика Карелия, Кемский район, г. Кемь; год постройки – 1991; 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: 198 000 (Сто девяносто восем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00 копеек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(налог на добавленную стоимость) составляет 39600 (Тридцать девять тысяч шестьсот) 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: 346 000 (Триста сорок шесть тысяч) рублей 00 копеек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(налог на добавленную стоимость) составляет 69200 (Шестьдесят девять тысяч двести) рублей 00 копее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закрытая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ложения о цене имущества подаются участниками аукциона в запечатанных конвертах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и сроки платежа, реквизиты сч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оплата имущества производится единовременно путём перечисления безналичных денежных средств в рублях </w:t>
      </w:r>
      <w:r>
        <w:rPr>
          <w:rFonts w:cs="Times New Roman" w:ascii="Times New Roman" w:hAnsi="Times New Roman"/>
          <w:sz w:val="24"/>
          <w:szCs w:val="24"/>
        </w:rPr>
        <w:t>не позднее 30 рабочих дней со дня заключения договора 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 этом сумма внесённого покупателем задатка засчитывается в счёт оплаты приобретае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счё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Федерального казначейства по Республике Карелия (Администрация Кемского муниципального района Республики Карелия) ИНН 1002001097 КПП 1002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ч: 40101810600000010006 Отделение-НБ Республика Кар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заводск БИК 0486020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86612000  КБК 010 114 020 53 05 0000 4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, 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: 39 600 (Тридцать девять тысяч шестьсот) 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: 69 200 (Шестьдесят девять тысяч двест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ё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авление Федерального казначейства по Республике Карелия (Администрация Кемского муниципального района Республики Карелия) ИНН 1002001097 КПП 1002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/сч: 40302810100003000040 Отделение-НБ Республика Кар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Петрозаводск БИК 048602001 ОКТМО 86612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аукци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следует перечислить на расчётный счёт до 28 марта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указанный счёт, является выписка с эт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Кемского муниципальн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, даты начала и окончания подачи заявок,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одачи заявок: с 05 марта 201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ие дни с 9:00 до 13:00 и с 14:00 до 17: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одачи заявок: 01 апреля 2019 года с 9:00 до 13:00 и с 14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по адресу: Республика Карелия, Кемский район, г. Кемь, пр. Пролетарский, д. 30, кабинет № 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одаются и принимаются одновременно с полным комплектом требуемых для участия в аукционе документов. Заявки, поступившие по истечении срока их приё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цене имущества подаются в день подведения итогов аукциона. По желанию претендента запечатанный конверт с предложением о цене имущества может быть подан при подаче зая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представляемых покупателям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в 2-х экземплярах по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оформлению представляемых покупателями документов: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дата </w:t>
      </w:r>
      <w:r>
        <w:rPr>
          <w:rFonts w:cs="Times New Roman" w:ascii="Times New Roman" w:hAnsi="Times New Roman"/>
          <w:b/>
          <w:sz w:val="24"/>
          <w:szCs w:val="24"/>
        </w:rPr>
        <w:t>признания претендентов участниками аукци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публика Карелия, Кемский район, г. Кемь, пр. Пролетарский, д. 30, зал заседаний (кабинет № 2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 № 1: 02 апреля 2019 года в 14 ч. 15 мин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 № 2: 02 апреля 2019 года в 14 ч. 2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знакомления покупателей с иной информацией, условиями договора купли-продаж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полнительной информацией о порядке организации аукциона и условиями договора купли-продажи, получить бланк заявки установленного образца можно в отделе экономики и управления муниципальной собственностью по адресу: Республика Карелия, Кемский район, г. Кемь, пр. Пролетарский, д. 30, кабинет № 3, телефон 8(81458) 7-10-4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 участия отдельных категорий физических лиц и юридических лиц в приватизаци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пределения победителей: </w:t>
      </w:r>
      <w:r>
        <w:rPr>
          <w:rFonts w:eastAsia="Calibri" w:cs="Times New Roman" w:ascii="Times New Roman" w:hAnsi="Times New Roman"/>
          <w:sz w:val="24"/>
          <w:szCs w:val="24"/>
        </w:rPr>
        <w:t>Победителем признаётся участник, который предложит в ходе торгов наиболее высокую цену за имущество. При равенстве двух и более предложений о цене имущества победителем признаё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срок подведения итогов продажи имуществ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публика Карелия, Кемский район, г. Кемь, пр. Пролетарский, д. 30, зал заседаний (кабинет № 2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 № 1: 03 апреля 2019 года в 14 ч. 15 мин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 № 2: 03 апреля 2019 года в 14 ч. 2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укцион по продаже муниципального имущества в 2018 году был признан несостоявшимся ввиду отсутствия поданных заяво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т № 2: торги в 2018 году не проводили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Кемского муниципального райо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m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Российской Федерац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13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a469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313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33c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46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57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0AAC40CFF106285F3D7030DB59B63E1FCD11ACDA1A224EF8B1B6F0E4EB50FC89A144D5C6DD954r0n8I" TargetMode="External"/><Relationship Id="rId3" Type="http://schemas.openxmlformats.org/officeDocument/2006/relationships/hyperlink" Target="consultantplus://offline/ref=D5D4417D9FCC2A2B4BE95CB281EFDA4956E67FB535803CFCBFB4832C6780F780A8F809FFC33An8N" TargetMode="External"/><Relationship Id="rId4" Type="http://schemas.openxmlformats.org/officeDocument/2006/relationships/hyperlink" Target="consultantplus://offline/ref=DEAEA27C1FE76EFE3A489B17A983C0E43FDC1DF1B830ED9E169EE246BD9CE412FBF51A269D4C00D01AB6D15D9F4AAC97C729DFf26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  <Pages>4</Pages>
  <Words>1627</Words>
  <Characters>9277</Characters>
  <CharactersWithSpaces>1088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7:00Z</dcterms:created>
  <dc:creator>user56</dc:creator>
  <dc:description/>
  <dc:language>en-US</dc:language>
  <cp:lastModifiedBy>Администратор</cp:lastModifiedBy>
  <cp:lastPrinted>2017-07-31T08:00:00Z</cp:lastPrinted>
  <dcterms:modified xsi:type="dcterms:W3CDTF">2019-03-04T13:0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