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81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декабря  2018 года                                                                                             № 44-3/3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 мая 2018 года № 39-3/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Регламента Совета Кемского муниципального района, Решением Совета Кемского муниципального района от 29 ноября 2018 года №43-3/321 «Об  избрании  заместителя  председателя  Совета  Кемского муниципального  района третьего созыв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от 24 мая 2018 года № 39-3/301 «О составе постоянных комиссий Совета Кемского муниципального района 3 созы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ить из состава постоянной комиссии по экономическим вопросам и муниципальной собственности, бюджету и налогам Вакуленко Марину  Ег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C8AF9-96F4-4766-80FC-507615EF5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18-12-25T12:57:00Z</cp:lastPrinted>
  <dcterms:modified xsi:type="dcterms:W3CDTF">2018-12-25T12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