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5913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екабря 2018 года</w:t>
              <w:tab/>
              <w:t>№ 4 - 25 / 102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Кемское  городское поселение»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емского городского поселения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илагаемый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Кемское  городское посел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городского поселения                                            Д. Н. Поп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город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12 декабря 2018 года № 4-25/1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 предлаг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ередачи в муниципальную собственность муниципального образования «Кемское  городское поселение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"/>
        <w:gridCol w:w="1777"/>
        <w:gridCol w:w="1734"/>
        <w:gridCol w:w="1466"/>
        <w:gridCol w:w="2109"/>
        <w:gridCol w:w="1941"/>
      </w:tblGrid>
      <w:tr>
        <w:trPr>
          <w:trHeight w:val="1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ое наименование организации - балансодерж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, местонахождение организации /ИН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изирующие характерис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35 Республика Карелия г.Петрозаводскул.Антикайнена, дом 1-а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2,6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6,9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8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7,9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8,4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33,1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2,6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6,9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8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7,9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8,4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1,5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69,4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28,8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8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7,9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8,4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1,5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8,2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30,3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29,3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63,5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8,2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30,3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29,3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63,5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8,2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30,3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29,3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63,5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62,7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5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9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8,2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62,7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5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9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8,2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62,7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5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9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8,2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8,2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9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5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8,70 кв.м, расположенная на 1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8,2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9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5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8,70 кв.м, расположенная на 2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8,2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9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44,50 кв.м, расположенная на 3 этаже 3-этажного жилого дом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028 Республика Карелия г.Петрозаводскул.Энгельса , дом 4 / 1001041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емь, ул. Ленина, д. 23-а, кв. 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общей площадью 58,70 кв.м, расположенная на 3 этаже 3-этажного жилого дома </w:t>
            </w:r>
          </w:p>
        </w:tc>
      </w:tr>
    </w:tbl>
    <w:p>
      <w:pPr>
        <w:pStyle w:val="Normal"/>
        <w:tabs>
          <w:tab w:val="clear" w:pos="708"/>
          <w:tab w:val="left" w:pos="5137" w:leader="none"/>
        </w:tabs>
        <w:ind w:right="-108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ad10a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"/>
    <w:qFormat/>
    <w:rsid w:val="00ad10ae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8638b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(2)"/>
    <w:basedOn w:val="Normal"/>
    <w:link w:val="2"/>
    <w:qFormat/>
    <w:rsid w:val="00ad10ae"/>
    <w:pPr>
      <w:widowControl w:val="false"/>
      <w:shd w:val="clear" w:color="auto" w:fill="FFFFFF"/>
    </w:pPr>
    <w:rPr>
      <w:lang w:eastAsia="en-US"/>
    </w:rPr>
  </w:style>
  <w:style w:type="paragraph" w:styleId="BodyTextIndent2">
    <w:name w:val="Body Text Indent 2"/>
    <w:basedOn w:val="Normal"/>
    <w:link w:val="21"/>
    <w:semiHidden/>
    <w:unhideWhenUsed/>
    <w:qFormat/>
    <w:rsid w:val="008638b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a2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692</Words>
  <Characters>15350</Characters>
  <CharactersWithSpaces>18006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3:00Z</dcterms:created>
  <dc:creator>user56</dc:creator>
  <dc:description/>
  <dc:language>en-US</dc:language>
  <cp:lastModifiedBy>User_Sovet</cp:lastModifiedBy>
  <cp:lastPrinted>2018-12-13T07:44:00Z</cp:lastPrinted>
  <dcterms:modified xsi:type="dcterms:W3CDTF">2018-12-13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