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 сетября  2018 года</w:t>
        <w:tab/>
        <w:tab/>
        <w:tab/>
        <w:tab/>
        <w:tab/>
        <w:tab/>
        <w:tab/>
        <w:tab/>
        <w:t xml:space="preserve">                      №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взаимодействие с органами местного самоуправления, активную и плодотворную деятельность на должности начальника Межрайонной ИНФС России №1 по Республике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Инну Васильевну –  начальника Межрайонной ИНФС №1 по Республике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9-11T16:05:00Z</cp:lastPrinted>
  <dcterms:modified xsi:type="dcterms:W3CDTF">2018-09-11T16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