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8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апреля 2018 года </w:t>
        <w:tab/>
        <w:tab/>
        <w:tab/>
        <w:tab/>
        <w:tab/>
        <w:tab/>
        <w:tab/>
        <w:tab/>
        <w:tab/>
        <w:tab/>
        <w:tab/>
        <w:t xml:space="preserve"> № 273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Экономическое развитие и поддержка экономики Кемского муниципального района» на 2017-2020 год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zh-CN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rFonts w:eastAsia="Arial" w:cs="Times New Roman" w:ascii="Times New Roman" w:hAnsi="Times New Roman"/>
          <w:bCs/>
          <w:sz w:val="24"/>
          <w:szCs w:val="24"/>
        </w:rPr>
        <w:t>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Экономическое развитие и поддержка экономики Кемского муниципального района» на 2017-2020 год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Признать утратившими силу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17 года № 307«Об утверждении муниципальной программы «Развитие и поддержка малого и среднего предпринимательства в Кемском муниципальном районе на 2017-2019 годы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октября 2017 года № 744 «О внесении изменений в постановление администрации Кемского муниципального района от 10 мая 2017 года № 307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7 года № 963 «О внесении изменения в постановление администрации Кемского муниципального района от 10 мая 2017 года № 307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  <w:t xml:space="preserve">    Ю. К. Разумейчик</w:t>
      </w:r>
      <w:r>
        <w:br w:type="page"/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ТВЕРЖДЕНА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т 20 апреля 2018 года № 273а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- Программ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регулярные перевозки по регулируемым тарифам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Кемском муниципальном районе на 2017-2020 годы (Приложение 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(Приложение 2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потенциала для развития конкурентно-способной экономики в Кемском муниципальном район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>
                <w:iCs/>
              </w:rPr>
            </w:pPr>
            <w:r>
              <w:rPr/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тобусных маршрут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ссажиров на маршрута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бюджет Кемского муниципального района – 2757,9 тыс. руб., в т. ч.: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1507,9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250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0 тыс. руб.,</w:t>
            </w:r>
          </w:p>
          <w:p>
            <w:pPr>
              <w:pStyle w:val="ConsPlusCel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0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spacing w:before="0" w:after="0"/>
              <w:ind w:right="1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- создание новых рабочих мест и увеличение численности работающих в малом и среднем бизнесе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- п</w:t>
            </w:r>
            <w:r>
              <w:rPr/>
              <w:t>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</w:t>
            </w:r>
            <w:r>
              <w:rPr>
                <w:spacing w:val="-1"/>
              </w:rPr>
              <w:t xml:space="preserve">довлетворение потребностей населения </w:t>
            </w:r>
            <w:r>
              <w:rPr>
                <w:spacing w:val="-2"/>
              </w:rPr>
              <w:t>Кемского муниципального рай</w:t>
            </w:r>
            <w:r>
              <w:rPr/>
              <w:t>она в транспортных услуг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Кемского муниципального района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административной части Статрегистра Росстата число зарегистрированных в Кемском муниципальном районе (далее - Кемский район) хозяйствующих субъектов, включая юридические лица, их филиалы, представительства, отделения и другие обособленные подразделения на 01.01.2017 года составило - 199 единиц. Учтено 273 индивидуальных предпринимателя, их количество снизилось к аналогичному периоду прошлого года на 21 единицу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за ноябрь 2016 года составила 4532  человек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среднемесячная заработная плата одного работника по крупным и средним предприятиям Кемского района (без выплат социального характера) за ноябрь 2016 года сложилась в сумме 46874,8 руб., что составляет 106% к аналогичному периоду 2015 года. 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заработной платы отмечен у работников по виду деятельности «производство и распределение электроэнергии, газа и воды» (52699,7 руб.), «транспорт и связь» (56908,9 руб.) и работников государственного управления и обеспечения военной безопасности, обязательного социального обеспечения (47355,1 руб.)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чала года в Кемском районе отмечено уменьшение численности безработных граждан с 349 чел. на 01.01.2016 до 290 чел. на 01.01.2017. На 1 января 2017 года уровень безработицы составил 3,6 % к ЭАН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о товаров собственного производства, выполнено работ, услуг собственными силами в 2016 году 1547,2 млн. руб., что составляет 80,5% к 2015 году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составил 75,4% к 2015 году.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по организациям всех форм собственности в 2016 году составил (оперативный) 1871.6,0 млн. рублей, рост к уровню 2015 года - 2.2% (в сопоставимых ценах). Оборот общественного питания в 2016 году – 47.3 млн. рублей, что составило к уровню 2015 года – 78% (в сопоставимых ценах).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 потребительского рынка трудится более 2.0 тысяч человек, средняя зарплата по отрасли в 2016 году 28891,0 руб. </w:t>
      </w:r>
    </w:p>
    <w:p>
      <w:pPr>
        <w:pStyle w:val="Normal"/>
        <w:widowControl/>
        <w:autoSpaceDE w:val="true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ничная торговая сеть Кемского района – это более 200 магазинов, киосков и павильонов с торговой площадью 14,4 тыс. кв. м, что на 700 кв.м больше, чем в 2015 году, в связи с открытием магазина «Стройка-Кемь».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общественного питания оказываются 15-ю стационарными предприятиями общественного питания, в которых 590 посадочных мес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торговыми площадями составляет 920.4 кв. м на 1000 жителей района, что превышает установленный норматив (393 кв.м) более чем в 2 раз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о бюджетной задолженности всех уровней по заработной плате не сообщила ни одна организация Кем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на территории Кемского района функционировали 328 субъектов малого и среднего предпринимательства, что на 7,3% меньше, чем в 2015 году. Снижение количества субъектов малого и среднего предпринимательства связано в основном с ростом социальных налогов для индивидуальных предпринимателей и неконкурентоспособностью с сетевыми компаниями федерального и регионального значения для малого бизне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чете на 10 тыс. человек населения число субъектов малого предпринимательства в 2016 году составило 225,3 единицы (в 2015 году – 219,1 единиц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 Совет по вопросам поддержки и развития малого и среднего предпринимательства при главе администрации Кемского муниципального район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очевидна актуальность принятия мер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. Заключены договоры на право осуществления пассажирских перевозок в пригородном сообщении по 5-ти маршрутам с транспортным предприятием ООО «Норд-Ву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ходит из того, что Кемский  район имеет значительный потенциал для развития экономики и усиления ее конкурентных преимуществ. В то же время экономический рост и обеспечение качества экономического развития на территории Кемского  района связано с необходимостью создания устойчивых механизмов, консолидирующих усилия всех уровней власти, бизнеса 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онкурентоспособной экономики Кемского 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, реализации инвестиционных проектов, конкурентоспособности местных туристских продук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влетворение потребностей населения Кем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дание потенциала для развития конкурентно-способной экономики в Кемском  районе. 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>
          <w:iCs/>
        </w:rPr>
      </w:pPr>
      <w:r>
        <w:rPr/>
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 район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и краткое описание под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действует две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малого и среднего предпринимательства в Кемском муниципальном районе на 2017-2020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одпрограмма  «Развитие малого и среднего предпринимательства в Кемском муниципальном районе на 2017-2020 годы» (далее – Подпрограмма 1) </w:t>
      </w:r>
      <w:r>
        <w:rPr>
          <w:color w:val="000000"/>
        </w:rPr>
        <w:t xml:space="preserve">нацелена на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 , появление дополнительной возможности занятости населения и роста его доходов. Подпрограмма направлена на поддержку и развитие начинающих предпринимателей и вовлечение в предпринимательскую деятельность незанятого населения, возмещение расходов по доставке товаров первой необходимости в сельские магазины, организацию и проведение семинаров, рабочих встреч, круглых столов со специалистами различных структур, предоставление льгот по арендной плате за пользование муниципальным имуществом и предоставление грантов начинающим предпринимател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развитие системы имущественной и финансовой поддержки субъектов малого предпринимательства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совершенствование системы получения информационной и консультационной помощи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09"/>
        <w:contextualSpacing/>
        <w:jc w:val="both"/>
        <w:rPr>
          <w:iCs/>
        </w:rPr>
      </w:pPr>
      <w:r>
        <w:rPr/>
        <w:t xml:space="preserve">- оказание содействия субъектам мало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увеличить количество субъектов малого и среднего предпринимательства; создать новые рабочие места; увеличить численность работающих в малом и среднем бизнесе; повысить общественный статус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 «Создание условий для предоставления транспортных услуг населению и организация транспортного обслужи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2</w:t>
      </w:r>
      <w:r>
        <w:rPr>
          <w:rFonts w:cs="Times New Roman" w:ascii="Times New Roman" w:hAnsi="Times New Roman"/>
          <w:sz w:val="24"/>
          <w:szCs w:val="24"/>
        </w:rPr>
        <w:t>)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ных мероприятий позволит сохран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муниципальных маршрутов, удовлетворить потребности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емского  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shd w:fill="FFFFFF" w:val="clear"/>
        <w:spacing w:before="0" w:after="0"/>
        <w:ind w:left="154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ведения об объемах финансирования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овых средств, необходимых для реализации Программы, составляет 2757,9 тыс. рублей, в т.ч. средства бюджета Кемского муниципального района – 2757,9 тыс. руб.  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2"/>
        <w:gridCol w:w="1276"/>
        <w:gridCol w:w="1276"/>
        <w:gridCol w:w="1417"/>
        <w:gridCol w:w="1276"/>
      </w:tblGrid>
      <w:tr>
        <w:trPr>
          <w:tblHeader w:val="true"/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сего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 том числе подпрограмма 1: «Развитие малого и среднего предпринимательства в Кемском муниципальном районе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бюдже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Механизм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Механизм реализации Программы основан на скоординированных по срокам и направлениям действиях координатора Программы, муниципальных заказчиков Программы, исполнителей и участников программных мероприятий по достижению намеченных задач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правление и контроль реализации Программы осуществляется отделом экономики и управления муниципальной собственностью администрации Кемского муниципального района. Текущее управление реализацией Подпрограмм осуществляется отделом экономики и управления муниципальной собственностью администрации Кемского </w:t>
      </w:r>
      <w:r>
        <w:rPr>
          <w:color w:val="000000"/>
        </w:rPr>
        <w:t xml:space="preserve">муниципального района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ализация Программы позволит повысить уровень жизни и качества населения Кемского района, а также решить проблемы, указанные в Программе, при максимально эффективном управлении муниципальными финансами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) Законодательные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Законодательная база, регламентирующая деятельность отрасли, требует постоянного совершенствования. Для минимизации данного вида рисков необходимо оперативно реагировать на изменения законодательства, касающиеся Программ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) Финансовые</w:t>
      </w:r>
      <w:r>
        <w:rPr/>
        <w:t xml:space="preserve">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Финансовые риски могут быть вызваны недостаточным финансированием мероприятий Программы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) Организационные риски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Организационные риски могут быть представлены в виде недостаточно точной проработки и несвоевременной реализации мероприятий Подпрограмм; несогласованности действий структурных подразделений администрации Кемского муниципального района, вовлечённых в процесс реализации Программы. Для этого необходимо: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- проводить своевременный мониторинг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- использовать внутренние и внешние источники информации о потребностях населения в предоставляемых услугах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- обучать и повышать уровень квалификации участников программных мероприят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- проводить совещания (советы) с участниками программных мероприятий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тодика оценки эффективности Программы</w:t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  <w:r>
        <w:br w:type="page"/>
      </w:r>
    </w:p>
    <w:p>
      <w:pPr>
        <w:pStyle w:val="Default"/>
        <w:widowControl w:val="false"/>
        <w:spacing w:before="0" w:after="0"/>
        <w:ind w:left="5954" w:hanging="0"/>
        <w:contextualSpacing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2017-2020 годы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и среднего предпринимательства в Кемском муниципальном районе на 2017-2020 годы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субъектов малого и среднего предпринимательства –  получателей поддержк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доставке товаров первой необходимости в отдаленные населенные пункт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</w:t>
            </w:r>
            <w:r>
              <w:rPr/>
              <w:t>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810"/>
              <w:gridCol w:w="916"/>
              <w:gridCol w:w="896"/>
              <w:gridCol w:w="707"/>
              <w:gridCol w:w="858"/>
            </w:tblGrid>
            <w:tr>
              <w:trPr>
                <w:trHeight w:val="539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8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юджет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ского муниципального района, тыс. руб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5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плаченных субъектами малого и среднего предпринимательства налогов в налоговых доходах бюджета Кемского муниципального 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Кемского района и улучшение качества предоставляемых услуг</w:t>
            </w:r>
          </w:p>
        </w:tc>
      </w:tr>
    </w:tbl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right" w:pos="9624" w:leader="none"/>
        </w:tabs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рант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>при соблюдении следующих требова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 малого предпринимательства осуществляет деятельность на территории Кемского района, состоит на учете в налоговом органе в установленном законодательством порядке и отвечает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орме, размещенной вместе с извещением о начале приема документов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и учредительных документов - для юридического лица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;</w:t>
      </w:r>
    </w:p>
    <w:p>
      <w:pPr>
        <w:pStyle w:val="Normal"/>
        <w:widowControl/>
        <w:tabs>
          <w:tab w:val="clear" w:pos="720"/>
          <w:tab w:val="left" w:pos="77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rFonts w:cs="Times New Roman" w:ascii="Times New Roman" w:hAnsi="Times New Roman"/>
          <w:bCs/>
          <w:sz w:val="24"/>
          <w:szCs w:val="24"/>
        </w:rPr>
        <w:t>м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 средства и средства государственной поддерж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, которая входит в состав заявки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имеет право подать только одну заявку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явки подаются Претендентом в течение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rFonts w:cs="Times New Roman" w:ascii="Times New Roman" w:hAnsi="Times New Roman"/>
          <w:bCs/>
          <w:sz w:val="24"/>
          <w:szCs w:val="24"/>
        </w:rPr>
        <w:t>общественно-политической газете Кемского района «Советское Беломорье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autoSpaceDE w:val="true"/>
        <w:spacing w:lineRule="exact" w:line="274"/>
        <w:ind w:left="2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autoSpaceDE w:val="true"/>
        <w:spacing w:lineRule="exact" w:line="274" w:before="203" w:after="0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убъекту малого и среднего предпринимательства за счет бюджетных средств не может превышать 700 тыс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кущем финансов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ями, в течение пяти лет после получения субсиди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 о </w:t>
      </w:r>
      <w:r>
        <w:rPr>
          <w:rFonts w:cs="Times New Roman" w:ascii="Times New Roman" w:hAnsi="Times New Roman"/>
          <w:bCs/>
          <w:sz w:val="24"/>
          <w:szCs w:val="24"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х кредитной организацией выписки из ссудного счета и графика погашения кред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8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ыполнение условий оказания поддерж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</w:t>
      </w:r>
      <w:r>
        <w:rPr>
          <w:rFonts w:eastAsia="Calibri"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наличия у субъекта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/>
      </w:pPr>
      <w:r>
        <w:rPr/>
        <w:t>7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  <w:r>
        <w:br w:type="page"/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«Создание условий для предоставления транспортных услуг населению и организация транспортного обслу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е муниципальное финансовое управле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улярные перевозки по регулируемым тарифам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 по муниципаль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части затрат на выполнение работ, связанных с осуществлением регулярных перевозок по регулируемым тариф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0</wp:posOffset>
                      </wp:positionV>
                      <wp:extent cx="4793615" cy="895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361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2"/>
                                    <w:gridCol w:w="876"/>
                                    <w:gridCol w:w="996"/>
                                    <w:gridCol w:w="863"/>
                                    <w:gridCol w:w="696"/>
                                    <w:gridCol w:w="996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емского муниципального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72,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5pt;height:70.5pt;mso-wrap-distance-left:0pt;mso-wrap-distance-right:9pt;mso-wrap-distance-top:0pt;mso-wrap-distance-bottom:0pt;margin-top:5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876"/>
                              <w:gridCol w:w="996"/>
                              <w:gridCol w:w="863"/>
                              <w:gridCol w:w="696"/>
                              <w:gridCol w:w="99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ского муниципального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,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2,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</w:t>
            </w:r>
          </w:p>
        </w:tc>
      </w:tr>
    </w:tbl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spacing w:val="-2"/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зм реализации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0490" w:right="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10490" w:right="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490"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490" w:right="3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индикаторах муниципальной программы и их значениях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418"/>
        <w:gridCol w:w="1559"/>
        <w:gridCol w:w="1984"/>
        <w:gridCol w:w="2410"/>
        <w:gridCol w:w="2268"/>
        <w:gridCol w:w="1985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 на 2017-2020 год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2. Финансовая поддержка субъектов малого и среднего 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возмещение расходов по доставке товаров первой необходимости в сельские магаз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 в граница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ем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ем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0206" w:right="67"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 4</w:t>
      </w:r>
    </w:p>
    <w:p>
      <w:pPr>
        <w:pStyle w:val="Normal"/>
        <w:shd w:fill="FFFFFF" w:val="clear"/>
        <w:spacing w:before="0" w:after="0"/>
        <w:ind w:left="10206" w:right="67" w:hanging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2"/>
          <w:szCs w:val="2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206"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7-2020 годы</w:t>
      </w:r>
      <w:r>
        <w:rPr>
          <w:rFonts w:cs="Times New Roman" w:ascii="Times New Roman" w:hAnsi="Times New Roman"/>
          <w:spacing w:val="-1"/>
          <w:sz w:val="22"/>
          <w:szCs w:val="22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Программы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3"/>
        <w:gridCol w:w="1319"/>
        <w:gridCol w:w="1991"/>
        <w:gridCol w:w="1233"/>
        <w:gridCol w:w="1090"/>
        <w:gridCol w:w="1090"/>
        <w:gridCol w:w="1126"/>
        <w:gridCol w:w="1820"/>
        <w:gridCol w:w="164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алого и среднего предпринимательства в Кемском муниципальном районе на 2017-2020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доставке товаров первой необходимости в отдаленные населенные пунк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639" w:right="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5 </w:t>
      </w:r>
    </w:p>
    <w:p>
      <w:pPr>
        <w:pStyle w:val="Normal"/>
        <w:shd w:fill="FFFFFF" w:val="clear"/>
        <w:spacing w:before="0" w:after="0"/>
        <w:ind w:left="9639" w:right="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9639" w:right="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9639" w:right="3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701"/>
        <w:gridCol w:w="1701"/>
        <w:gridCol w:w="156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 финансовых рас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A77F08C6C0E4674B26F2AB2802D2AABBE7B4626B26062F4708EE8795F9EEAE51D8E42ADF031B1B73EFGEN" TargetMode="External"/><Relationship Id="rId7" Type="http://schemas.openxmlformats.org/officeDocument/2006/relationships/hyperlink" Target="http://nalog.ru/" TargetMode="External"/><Relationship Id="rId8" Type="http://schemas.openxmlformats.org/officeDocument/2006/relationships/hyperlink" Target="consultantplus://offline/ref=B3746C90034F89A6CF398ED8BEF4DDF170B7EC5160A0E8590B79576F74947E1F9854C96EE140n0K" TargetMode="Externa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7:00Z</dcterms:created>
  <dc:creator>Иван</dc:creator>
  <dc:description/>
  <cp:keywords/>
  <dc:language>en-US</dc:language>
  <cp:lastModifiedBy>Администратор</cp:lastModifiedBy>
  <cp:lastPrinted>2017-05-10T11:42:00Z</cp:lastPrinted>
  <dcterms:modified xsi:type="dcterms:W3CDTF">2018-06-07T07:27:00Z</dcterms:modified>
  <cp:revision>1158</cp:revision>
  <dc:subject/>
  <dc:title>ПАСПОРТ</dc:title>
</cp:coreProperties>
</file>