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мая 2018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79/524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формировании участковых избирательных комисс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збирательных участков №№ </w:t>
      </w:r>
      <w:r>
        <w:rPr>
          <w:b/>
          <w:i/>
          <w:sz w:val="22"/>
          <w:szCs w:val="22"/>
        </w:rPr>
        <w:t>221,222, 223, 225, 226, 227, 228, 229, 230, 231, 232, 234, 2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смотрев  предложения  по  кандидатурам  для  назначения  в  составы участковых избирательных  комиссий,  в соответствии со статьями 20, 22, 27 Федерального закона «Об основных  гарантиях избирательных прав и права на участие в референдуме граждан  Российской  Федерации», 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 и участковых избирательных комиссий, утвержденными постановлением Центральной избирательной  комиссии  Российской  Федерации  от  17  февраля  2010  года № 192/1337-5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 Кемского район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 Сформировать   участковые   избирательные   комиссии  избирательных участков № 221,222, 223, 225, 226, 227, 228, 229, 230, 231, 232, 234, 235 со  сроком  полномочий пять лет (2018-2023 гг.), назначив в их  составы членами участковых избирательных комиссий с правом решающего голоса лиц согласно прилагаемому списк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Направить настоящее решение в Центральную избирательную комиссию Республики Карел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публиковать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Н.А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ТИК Ке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9.05.2018г. № 79/524-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13 (тринадца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дреева Окс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сильев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йкуть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ачева Ин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всеев Дмитрий Вячеслав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ларев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тев Алексей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лик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куряков Игорь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жонин Максим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ё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милова Екатери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отов Роман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пек Крист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5 (п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шмакова Маргарит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ё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идина Галина Влад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ршова Вер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шкин Леонид Пав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ршин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9 (дев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имов Александ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нилов Валерий Пав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уева Галина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О ООО «Российский Красный Крест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гнатьев Василий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нязева Юл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авченко Ольга Эгемберды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ё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нявина Валер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расова Екатери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отова Ольг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11 (одиннадца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тырина Тамар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усева Окса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фимов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иллов Олег Станислав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иллова Юл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ешкова Ангели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ршин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стухо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ё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нтакаллио Анастас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расова Еле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хонов Михаил Олег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7 (сем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типин Юри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ссара Инесс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кков Владими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>
          <w:trHeight w:val="8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стякова И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е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шталева Окс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китин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мострелова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7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5 (п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митриева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хранова Гали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е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ршин Александр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ргуев Вячеслав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ухтарова Людми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8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9 (дев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ева Светла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онтьева Надежда Иосиф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инова Светла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нов Владимир Арк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е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амук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вкова Ма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люк Мар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рьков Андр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лямина Окса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29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5 (п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шичева Татьяна Ле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ккие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знецов Юри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уса Ма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нько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3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7 (сем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кетова Виктор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ыкуль Андре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мельянова Лариса Вад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Щепелина Окс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ткова Екате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йков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ябизо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енная демократическая партия «ЯБЛОКО» в Республике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3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11 (одиннадца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ексеева А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ньин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ужва Еле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гтярик Александр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овалова Антони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«Российская объединенная демократическая партия «ЯБЛОКО»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буева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ников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по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точкина Пол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точкина Ма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 избирателей по месту работы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ушпанова Ларис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3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й состав комиссии – 9 (девять)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толинен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кова Елена Адольф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хнина Татья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хайлов Александ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удников Игорь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дометов Николай Саве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ачков Михаил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хан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усов Леонид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ковая избирательная комиссия избирательного участка № 23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 5 (п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убарев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ольчук Петр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ыцу Валент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еханов Александр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каченко Га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ая избирательная комиссия избирательного участка № 23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енный состав комиссии –5 (пять)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рок полномочий пять лет (2018-2023 гг.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ртоградов Сергей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нкин Сергей Андр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е отделение Политической партии СПРАВЕДЛИВАЯ РОССИЯ в Республике Карел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шуев Алекс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епанков Дмитрий Бор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ворова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ельское республиканск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1:00Z</dcterms:created>
  <dc:creator>adm</dc:creator>
  <dc:description/>
  <cp:keywords/>
  <dc:language>en-US</dc:language>
  <cp:lastModifiedBy>User12</cp:lastModifiedBy>
  <cp:lastPrinted>2018-04-29T21:02:00Z</cp:lastPrinted>
  <dcterms:modified xsi:type="dcterms:W3CDTF">2018-05-30T13:29:00Z</dcterms:modified>
  <cp:revision>25</cp:revision>
  <dc:subject/>
  <dc:title> </dc:title>
</cp:coreProperties>
</file>