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Spacing"/>
        <w:ind w:firstLine="709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проекту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  внесении изменений в решение Совета Кемского городского поселения от 26 апреля 2013 года №38-2/216  «Об утверждении Правил землепользования и застройки Ке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» мая 2018 года                                                                                  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е проведения публичных слушаний: распоряжение главы Кемского городского поселения от  20 апреля 2018 года № 12-р                                  «О проведении публичных слушаний»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квизиты распоряжения главы Кемского городского пос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ие сведения о проекте, представленном на публичные слушания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  внесении изменений в решение Совета Кемского городского поселения от 26 апреля 2013 года №38-2/216 «Об утверждении Правил землепользования и застройки Кемского городского поселения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повещения: опубликование информации о проведении публичных слушаний </w:t>
      </w:r>
      <w:r>
        <w:rPr>
          <w:rFonts w:ascii="Times New Roman" w:hAnsi="Times New Roman"/>
          <w:sz w:val="28"/>
          <w:szCs w:val="28"/>
        </w:rPr>
        <w:t xml:space="preserve">в официальном информационном бюллетене «Ведомости Кем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и размещение на официальном сайте администрации Кемского муниципального района в информационно-телекоммуникационной сети «Интернет» -  20 апреля 2018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оведения публичных слушаний: 27 апреля 2018 года, 17 ч.: 15 мин.,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 Кемь, Пролетарский проспект, дом № 38а, малый зал МБУ Кемского ЦКиС (ДКЖ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ичество зарегистрированных участников заседания публичных слушаний (жители города) -  76 (семьдесят шесть) человек.                     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рописью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ведения о проведении экспозиции (выставки), выступлении: зал заседаний администрации Кемского муниципального района,  27 апреля 2018 года в 17 ч.: 15 мин.    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где и когда проведены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 в ходе проведения публичных слушаний поступило замечаний, предложений по вопросу, вынесенному на публичные слушания:  6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личество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ведения о протоколе публичных слушаний:      28 апреля 2018 год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ата)</w:t>
      </w:r>
    </w:p>
    <w:p>
      <w:pPr>
        <w:pStyle w:val="151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 результатам рассмотрения проекта проведено голосование по принятию рекомендательного решения:</w:t>
      </w:r>
    </w:p>
    <w:p>
      <w:pPr>
        <w:pStyle w:val="NoSpacing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- одобрить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проект решения о  внесении изменений в решение Совета Кемского городского поселения от 26 апреля 2013 года №38-2/216 «Об утверждении Правил землепользования и застройки Кемского город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Результаты голосования: </w:t>
      </w:r>
      <w:r>
        <w:rPr>
          <w:rFonts w:cs="Times New Roman" w:ascii="Times New Roman" w:hAnsi="Times New Roman"/>
          <w:sz w:val="28"/>
          <w:szCs w:val="28"/>
        </w:rPr>
        <w:t>« За » - « 20 »;  «Против» - « 42 »,                           «Не участвовали в голосовании» - «13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публичных слушаний п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екту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  внесении изменений в решение Совета Кемского</w:t>
      </w:r>
      <w:r>
        <w:rPr>
          <w:rFonts w:eastAsia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от 26 апреля 2013 года         </w:t>
      </w:r>
      <w:bookmarkStart w:id="0" w:name="_GoBack"/>
      <w:bookmarkEnd w:id="0"/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№38-2/216 «Об утверждении Правил землепользования и застройки Кемского городского поселения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убличные слушания считать состоявшимися.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2. Большинством голосов  принято рекомендательное решение  не согласовать  проект 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внесения изменений в решение Совета Кемского городского поселения от 26 апреля 2013 года №38-2/216 «Об утверждении Правил землепользования и застройки Кемского городского поселения».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character" w:styleId="Strong">
    <w:name w:val="Strong"/>
    <w:qFormat/>
    <w:rsid w:val="00a978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518" w:customStyle="1">
    <w:name w:val="Стиль 15 пт Междустр.интервал:  точно 18 пт"/>
    <w:basedOn w:val="Normal"/>
    <w:qFormat/>
    <w:rsid w:val="00a978bb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4360E6-CB08-474E-8DFE-9791B8E5E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1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User33</cp:lastModifiedBy>
  <cp:lastPrinted>2018-05-03T06:36:00Z</cp:lastPrinted>
  <dcterms:modified xsi:type="dcterms:W3CDTF">2018-05-29T09:2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