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мая 2018 года                                                                                             № 4-22/87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емском город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(ТОС) в Кемском город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статьями 15 и 16 Устава  Кемского город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 решил 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Установить границы территории 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г.Кемь, улица Каменева, дом № 18 и № 20, улица Мосорина, дом № 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</w:t>
      </w:r>
    </w:p>
    <w:p>
      <w:pPr>
        <w:pStyle w:val="Normal"/>
        <w:rPr/>
      </w:pPr>
      <w:r>
        <w:rPr>
          <w:sz w:val="24"/>
          <w:szCs w:val="24"/>
        </w:rPr>
        <w:t>Кемского городского поселения                                                                                Д.Н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51:00Z</dcterms:created>
  <dc:creator>user</dc:creator>
  <dc:description/>
  <cp:keywords/>
  <dc:language>en-US</dc:language>
  <cp:lastModifiedBy>User_Sovet</cp:lastModifiedBy>
  <cp:lastPrinted>2018-01-19T12:49:00Z</cp:lastPrinted>
  <dcterms:modified xsi:type="dcterms:W3CDTF">2018-05-18T10:37:00Z</dcterms:modified>
  <cp:revision>4</cp:revision>
  <dc:subject/>
  <dc:title/>
</cp:coreProperties>
</file>