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я  2018 года                                                                                                           № 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  <w:tab/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муниципа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5 мая 2017 года № 30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  преамбулу   постановления      администрации     К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т 5 мая 2017 года № 306  «Об   утверждении Положения   о   порядке установления  расходных      обязательств Кемского  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», заменив слова «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ем Совета Кемского муниципального района от 26 апреля 2018 года № 38-3/286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User12</dc:creator>
  <dc:description/>
  <dc:language>en-US</dc:language>
  <cp:lastModifiedBy>Zakupki</cp:lastModifiedBy>
  <cp:lastPrinted>2018-05-16T11:32:00Z</cp:lastPrinted>
  <dcterms:modified xsi:type="dcterms:W3CDTF">2018-05-16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