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pacing w:val="40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2 декабря 2017 года                                                                                                            № 99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ем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 от 15 ноября 2017 года № 860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       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нести изменение в постановление администрации Кемского муниципального района от 15 ноября 2017 года № 860 «О межведомственной комиссии Кемского муниципального района по рассмотрению вопросов по легализации налоговой базы и базы по страховым взносам», изложив приложение 1 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ноября 2017 года № 8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                      2017  №       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межведомственной комиссии по  рассмотрению вопросов по легализации </w:t>
      </w:r>
    </w:p>
    <w:p>
      <w:pPr>
        <w:pStyle w:val="Normal"/>
        <w:spacing w:before="100" w:after="10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оговой базы и базы по страховым взносам </w:t>
      </w:r>
    </w:p>
    <w:p>
      <w:pPr>
        <w:pStyle w:val="Normal"/>
        <w:spacing w:before="12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йчик Ю.К.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, председатель   межведомственной комисс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ева Е.П.  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Кемского муниципального финансового управл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межведомственной комисси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В.  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ежрайонной ИФНС России № 1 по Республике Карелия, заместитель председателя межведомственной комиссии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В.А.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КП № 3 Межрайонной ИФНС России № 1 по Республике Карелия, секретарь межведомственной комисс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 А.А. 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ым имуществом администрации Кемского муниципального райо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емского муниципального финансового управ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ГКУ РК «ЦЗН Кемского района» (по согласованию)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евич С.С.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.О.   -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старший судебный пристав ОСП по Кемскому                          району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 ПФР в Кемском районе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фанова О.Ю.  -   </w:t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У регионального отделения Фонда социального страхования Российской Федерации по Республике Карелия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ков И.Н.  -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направления ЭБиПК ОМВД России по  Кемскому району (по согласованию).</w:t>
            </w:r>
          </w:p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"/>
              <w:widowControl/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</w:t>
        <w:tab/>
        <w:tab/>
        <w:tab/>
        <w:t xml:space="preserve">                            </w:t>
        <w:tab/>
        <w:t xml:space="preserve">          Ю.К. Разумейчик 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2:00Z</dcterms:created>
  <dc:creator>Цацко О.В.</dc:creator>
  <dc:description/>
  <cp:keywords/>
  <dc:language>en-US</dc:language>
  <cp:lastModifiedBy>User60</cp:lastModifiedBy>
  <cp:lastPrinted>2017-05-12T09:01:00Z</cp:lastPrinted>
  <dcterms:modified xsi:type="dcterms:W3CDTF">2017-12-22T13:22:00Z</dcterms:modified>
  <cp:revision>3</cp:revision>
  <dc:subject/>
  <dc:title>ПОСТАНОВЛЕНИЕ о стимулировании отдельных категорий работников организаций бюджетной сферы</dc:title>
</cp:coreProperties>
</file>