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b w:val="false"/>
          <w:w w:val="100"/>
          <w:sz w:val="24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u w:val="single"/>
        </w:rPr>
      </w:r>
    </w:p>
    <w:p>
      <w:pPr>
        <w:pStyle w:val="21"/>
        <w:ind w:right="33" w:hanging="0"/>
        <w:jc w:val="left"/>
        <w:rPr/>
      </w:pPr>
      <w:r>
        <w:rPr>
          <w:rStyle w:val="28"/>
          <w:color w:val="000000"/>
          <w:sz w:val="24"/>
          <w:szCs w:val="28"/>
          <w:lang w:val="ru-RU"/>
        </w:rPr>
        <w:t xml:space="preserve">13 апреля  2018 года                                                                                                           № 237 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color w:val="000000"/>
          <w:sz w:val="24"/>
          <w:szCs w:val="28"/>
          <w:lang w:val="ru-RU"/>
        </w:rPr>
      </w:pPr>
      <w:r>
        <w:rPr>
          <w:rStyle w:val="28"/>
          <w:color w:val="000000"/>
          <w:sz w:val="24"/>
          <w:szCs w:val="28"/>
          <w:lang w:val="ru-RU"/>
        </w:rPr>
        <w:t>г. Кемь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/>
      </w:pPr>
      <w:r>
        <w:rPr>
          <w:rStyle w:val="28"/>
          <w:b w:val="false"/>
          <w:color w:val="000000"/>
          <w:sz w:val="24"/>
          <w:szCs w:val="24"/>
        </w:rPr>
        <w:t>О</w:t>
      </w:r>
      <w:r>
        <w:rPr>
          <w:rStyle w:val="28"/>
          <w:b w:val="false"/>
          <w:color w:val="000000"/>
          <w:sz w:val="24"/>
          <w:szCs w:val="24"/>
          <w:lang w:val="ru-RU"/>
        </w:rPr>
        <w:t xml:space="preserve"> порядке организации сбора и обмена информацией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8"/>
          <w:b w:val="false"/>
          <w:color w:val="000000"/>
          <w:sz w:val="24"/>
          <w:szCs w:val="24"/>
          <w:lang w:val="ru-RU"/>
        </w:rPr>
        <w:t>в области защиты населения и территорий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/>
      </w:pPr>
      <w:r>
        <w:rPr>
          <w:rStyle w:val="28"/>
          <w:b w:val="false"/>
          <w:color w:val="000000"/>
          <w:sz w:val="24"/>
          <w:szCs w:val="24"/>
          <w:lang w:val="ru-RU"/>
        </w:rPr>
        <w:t xml:space="preserve">от происшествий и чрезвычайных ситуаций 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/>
      </w:pPr>
      <w:r>
        <w:rPr>
          <w:rStyle w:val="28"/>
          <w:b w:val="false"/>
          <w:color w:val="000000"/>
          <w:sz w:val="24"/>
          <w:szCs w:val="24"/>
          <w:lang w:val="ru-RU"/>
        </w:rPr>
        <w:t>природного и техногенного характера на территории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8"/>
          <w:b w:val="false"/>
          <w:color w:val="000000"/>
          <w:sz w:val="24"/>
          <w:szCs w:val="24"/>
          <w:lang w:val="ru-RU"/>
        </w:rPr>
        <w:t>Кем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33" w:hanging="0"/>
        <w:jc w:val="left"/>
        <w:rPr>
          <w:rStyle w:val="28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ind w:firstLine="50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</w:t>
      </w:r>
      <w:r>
        <w:rPr>
          <w:color w:val="000000"/>
          <w:sz w:val="24"/>
          <w:szCs w:val="24"/>
        </w:rPr>
        <w:t xml:space="preserve"> Федераль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  <w:lang w:val="ru-RU"/>
        </w:rPr>
        <w:t>ом</w:t>
      </w:r>
      <w:r>
        <w:rPr>
          <w:color w:val="000000"/>
          <w:sz w:val="24"/>
          <w:szCs w:val="24"/>
        </w:rPr>
        <w:t xml:space="preserve"> от 21</w:t>
      </w:r>
      <w:r>
        <w:rPr>
          <w:color w:val="000000"/>
          <w:sz w:val="24"/>
          <w:szCs w:val="24"/>
          <w:lang w:val="ru-RU"/>
        </w:rPr>
        <w:t xml:space="preserve"> декабря 19</w:t>
      </w:r>
      <w:r>
        <w:rPr>
          <w:color w:val="000000"/>
          <w:sz w:val="24"/>
          <w:szCs w:val="24"/>
        </w:rPr>
        <w:t>94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</w:rPr>
        <w:t xml:space="preserve">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4"/>
          <w:szCs w:val="24"/>
          <w:lang w:val="ru-RU"/>
        </w:rPr>
        <w:t>, п</w:t>
      </w:r>
      <w:r>
        <w:rPr>
          <w:color w:val="000000"/>
          <w:sz w:val="24"/>
          <w:szCs w:val="24"/>
        </w:rPr>
        <w:t>остановлени</w:t>
      </w:r>
      <w:r>
        <w:rPr>
          <w:color w:val="000000"/>
          <w:sz w:val="24"/>
          <w:szCs w:val="24"/>
          <w:lang w:val="ru-RU"/>
        </w:rPr>
        <w:t>ем</w:t>
      </w:r>
      <w:r>
        <w:rPr>
          <w:color w:val="000000"/>
          <w:sz w:val="24"/>
          <w:szCs w:val="24"/>
        </w:rPr>
        <w:t xml:space="preserve"> Правительства Российской Федерации от </w:t>
      </w:r>
      <w:r>
        <w:rPr>
          <w:color w:val="000000"/>
          <w:sz w:val="24"/>
          <w:szCs w:val="24"/>
          <w:lang w:val="ru-RU"/>
        </w:rPr>
        <w:t>24 марта 1997 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334</w:t>
      </w:r>
      <w:r>
        <w:rPr>
          <w:color w:val="000000"/>
          <w:sz w:val="24"/>
          <w:szCs w:val="24"/>
        </w:rPr>
        <w:t xml:space="preserve"> «О </w:t>
      </w:r>
      <w:r>
        <w:rPr>
          <w:color w:val="000000"/>
          <w:sz w:val="24"/>
          <w:szCs w:val="24"/>
          <w:lang w:val="ru-RU"/>
        </w:rPr>
        <w:t>порядке сбора и обмена информацией в Российской Федерации информацией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, в целях определения порядка сбора и обмена информацией на территории Кемского муниципального района, </w:t>
      </w:r>
    </w:p>
    <w:p>
      <w:pPr>
        <w:pStyle w:val="21"/>
        <w:ind w:firstLine="50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Кемского муниципального района  ПОСТАНОВЛЯЕТ:</w:t>
      </w:r>
    </w:p>
    <w:p>
      <w:pPr>
        <w:pStyle w:val="811"/>
        <w:tabs>
          <w:tab w:val="clear" w:pos="708"/>
          <w:tab w:val="left" w:pos="1086" w:leader="none"/>
        </w:tabs>
        <w:spacing w:lineRule="auto" w:line="240"/>
        <w:ind w:firstLine="720"/>
        <w:jc w:val="center"/>
        <w:rPr>
          <w:rStyle w:val="81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w w:val="100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 xml:space="preserve">1. Утвердить Порядок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</w:t>
      </w:r>
      <w:r>
        <w:rPr>
          <w:sz w:val="24"/>
          <w:szCs w:val="24"/>
          <w:lang w:val="ru-RU"/>
        </w:rPr>
        <w:t>Кемского муниципальн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>(Приложение 1)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 xml:space="preserve">2. Утвердить Положение об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емского </w:t>
      </w:r>
      <w:r>
        <w:rPr>
          <w:sz w:val="24"/>
          <w:szCs w:val="24"/>
          <w:lang w:val="ru-RU"/>
        </w:rPr>
        <w:t>муниципальн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риложение 2)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Утвердить Критерии информации о происшествиях и чрезвычайных ситуациях природного и техногенного характера, представляемой в администрацию </w:t>
      </w:r>
      <w:r>
        <w:rPr>
          <w:sz w:val="24"/>
          <w:szCs w:val="24"/>
          <w:lang w:val="ru-RU"/>
        </w:rPr>
        <w:t>Кемского муниципальн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>(Приложение 3)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Утвердить табель срочных донесений для передачи оперативной информации в области защиты населения и территорий о происшествиях и чрезвычайных ситуациях природного и техногенного характера на территории </w:t>
      </w:r>
      <w:r>
        <w:rPr>
          <w:sz w:val="24"/>
          <w:szCs w:val="24"/>
          <w:lang w:val="ru-RU"/>
        </w:rPr>
        <w:t>Кемского муниципального района (Приложение 4).</w:t>
      </w:r>
    </w:p>
    <w:p>
      <w:pPr>
        <w:pStyle w:val="21"/>
        <w:ind w:right="33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21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21"/>
        <w:ind w:right="33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 администрации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емского муниципального района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    С.И. Ильина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 1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 xml:space="preserve">к постановлению 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мского муниципального района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от 13.04.2018 № 237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  <w:t>организации сбора и обмена информацией в области защиты населения и территорий от происшествий и чрезвычайных ситуаций природного и техногенного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b/>
          <w:spacing w:val="-15"/>
          <w:sz w:val="24"/>
          <w:szCs w:val="24"/>
          <w:lang w:val="ru-RU"/>
        </w:rPr>
        <w:t xml:space="preserve">характера на территории 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5"/>
          <w:sz w:val="24"/>
          <w:szCs w:val="24"/>
          <w:lang w:val="ru-RU"/>
        </w:rPr>
        <w:t>Кем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основные правила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(далее - информация)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</w:t>
      </w:r>
      <w:r>
        <w:rPr>
          <w:sz w:val="24"/>
          <w:szCs w:val="24"/>
          <w:lang w:val="ru-RU"/>
        </w:rPr>
        <w:t>Кемского муниципального</w:t>
      </w:r>
      <w:r>
        <w:rPr>
          <w:sz w:val="24"/>
          <w:szCs w:val="24"/>
        </w:rPr>
        <w:t xml:space="preserve"> района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>2. Сбор и обмен информацией осуществляются организациями, органами местного само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принятия мер по предупреждению и ликвидации происшествий и чрезвычайных ситуаций природного и техногенного характера (далее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>3. Организации представляют информацию главам городских и сельских поселений района</w:t>
      </w:r>
      <w:r>
        <w:rPr>
          <w:sz w:val="24"/>
          <w:szCs w:val="24"/>
          <w:lang w:val="ru-RU"/>
        </w:rPr>
        <w:t xml:space="preserve"> и в единую дежурно-диспетчерскую службу Кемского муниципального района (далее - ЕДДС Кемского района)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 xml:space="preserve">4. Главы поселений осуществляют сбор, обработку и обмен информацией на подведомственных территориях и представляют оперативную информацию о происшествиях и чрезвычайных ситуациях в администрацию Кем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района через ЕДДС</w:t>
      </w:r>
      <w:r>
        <w:rPr>
          <w:sz w:val="24"/>
          <w:szCs w:val="24"/>
          <w:lang w:val="ru-RU"/>
        </w:rPr>
        <w:t xml:space="preserve"> Кемского </w:t>
      </w:r>
      <w:r>
        <w:rPr>
          <w:sz w:val="24"/>
          <w:szCs w:val="24"/>
        </w:rPr>
        <w:t>района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Начальник отдела по военно-мобилизационной работе, гражданской обороне и чрезвычайным ситуациям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Кемского муниципального</w:t>
      </w:r>
      <w:r>
        <w:rPr>
          <w:sz w:val="24"/>
          <w:szCs w:val="24"/>
        </w:rPr>
        <w:t xml:space="preserve"> района (далее – </w:t>
      </w:r>
      <w:r>
        <w:rPr>
          <w:sz w:val="24"/>
          <w:szCs w:val="24"/>
          <w:lang w:val="ru-RU"/>
        </w:rPr>
        <w:t>начальник отдела по ВМР, ГОи</w:t>
      </w:r>
      <w:r>
        <w:rPr>
          <w:sz w:val="24"/>
          <w:szCs w:val="24"/>
        </w:rPr>
        <w:t xml:space="preserve">ЧС) совместно с ЕДДС Кемского района ежедневно обобщает, анализирует и представляет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е администрации</w:t>
      </w:r>
      <w:r>
        <w:rPr>
          <w:sz w:val="24"/>
          <w:szCs w:val="24"/>
          <w:lang w:val="ru-RU"/>
        </w:rPr>
        <w:t xml:space="preserve"> Кемского муниципального</w:t>
      </w:r>
      <w:r>
        <w:rPr>
          <w:sz w:val="24"/>
          <w:szCs w:val="24"/>
        </w:rPr>
        <w:t xml:space="preserve"> района информацию о происшествиях, аварийных, кризисных и чрезвычайных ситуациях, произошедших на территории района, о ходе работ по их ликвидации, готовит проекты управленческих решений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/>
      </w:pPr>
      <w:r>
        <w:rPr>
          <w:sz w:val="24"/>
          <w:szCs w:val="24"/>
        </w:rPr>
        <w:t>6. 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селений, руковод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рганизаций территориальной подсистемы районной системы по предупреждению и ликвидации чрезвычайных ситуаций представля</w:t>
      </w:r>
      <w:r>
        <w:rPr>
          <w:sz w:val="24"/>
          <w:szCs w:val="24"/>
          <w:lang w:val="ru-RU"/>
        </w:rPr>
        <w:t xml:space="preserve">ют </w:t>
      </w:r>
      <w:r>
        <w:rPr>
          <w:sz w:val="24"/>
          <w:szCs w:val="24"/>
        </w:rPr>
        <w:t xml:space="preserve">оперативную информацию об угрозе и возникновении происшествий и чрезвычайных ситуаций незамедлительно по любому из имеющихся средств связи в соответствии с табелем срочных донесений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емско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района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</w:rPr>
      </w:pPr>
      <w:r>
        <w:rPr>
          <w:sz w:val="24"/>
          <w:szCs w:val="24"/>
        </w:rPr>
        <w:t>7. К оперативной информации об угрозе и возникновении происшествий и чрезвычайных ситуаций относятся сведения о прогнозируемых и (или) возникших происшествиях и чрезвычайных ситуациях и их последствиях, сведения о силах и средствах, привлекаемых для предупреждения и ликвидации происшествий, чрезвычайных ситуаций, а также об использовании таких сил и средств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 Дежурная смена </w:t>
      </w:r>
      <w:r>
        <w:rPr>
          <w:sz w:val="24"/>
          <w:szCs w:val="24"/>
          <w:lang w:val="ru-RU"/>
        </w:rPr>
        <w:t>ЕДДС</w:t>
      </w:r>
      <w:r>
        <w:rPr>
          <w:sz w:val="24"/>
          <w:szCs w:val="24"/>
        </w:rPr>
        <w:t xml:space="preserve"> Кемского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района находится под </w:t>
      </w:r>
      <w:r>
        <w:rPr>
          <w:sz w:val="24"/>
          <w:szCs w:val="24"/>
          <w:lang w:val="ru-RU"/>
        </w:rPr>
        <w:t xml:space="preserve">оперативным </w:t>
      </w:r>
      <w:r>
        <w:rPr>
          <w:sz w:val="24"/>
          <w:szCs w:val="24"/>
        </w:rPr>
        <w:t xml:space="preserve">управлением </w:t>
      </w:r>
      <w:r>
        <w:rPr>
          <w:sz w:val="24"/>
          <w:szCs w:val="24"/>
          <w:lang w:val="ru-RU"/>
        </w:rPr>
        <w:t>начальника отдела по ВМР, ГОиЧС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 2</w:t>
      </w:r>
    </w:p>
    <w:p>
      <w:pPr>
        <w:pStyle w:val="21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 администрации  </w:t>
      </w:r>
    </w:p>
    <w:p>
      <w:pPr>
        <w:pStyle w:val="21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мского муниципального района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                                          №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b/>
          <w:spacing w:val="-15"/>
          <w:sz w:val="24"/>
          <w:szCs w:val="24"/>
          <w:lang w:val="ru-RU"/>
        </w:rPr>
        <w:t xml:space="preserve">об организации сбора и обмена информацией в области защиты населения  и территорий от  происшествий  и чрезвычайных ситуаций  природного и техногенного характера на  территории Кемского муниципального района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бмена информацией между органами управления по вопросам гражданской обороны и чрезвычайным ситуациям </w:t>
      </w:r>
      <w:r>
        <w:rPr>
          <w:sz w:val="24"/>
          <w:szCs w:val="24"/>
          <w:lang w:val="ru-RU"/>
        </w:rPr>
        <w:t>Кемского муниципального</w:t>
      </w:r>
      <w:r>
        <w:rPr>
          <w:sz w:val="24"/>
          <w:szCs w:val="24"/>
        </w:rPr>
        <w:t xml:space="preserve"> района (далее - ГО и ЧС)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>2. Обмен информацией осуществляется по телеф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радиоканалам связи и предусматривает передачу следующих данных: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рогнозе и фактах возникновения </w:t>
      </w:r>
      <w:r>
        <w:rPr>
          <w:sz w:val="24"/>
          <w:szCs w:val="24"/>
          <w:lang w:val="ru-RU"/>
        </w:rPr>
        <w:t xml:space="preserve">чрезвычайных ситуаций (далее - </w:t>
      </w:r>
      <w:r>
        <w:rPr>
          <w:sz w:val="24"/>
          <w:szCs w:val="24"/>
        </w:rPr>
        <w:t>ЧС</w:t>
      </w:r>
      <w:r>
        <w:rPr>
          <w:sz w:val="24"/>
          <w:szCs w:val="24"/>
          <w:lang w:val="ru-RU"/>
        </w:rPr>
        <w:t>)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 масштабах ЧС, ходе и итогах их ликвидации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остоянии природной среды и потенциально опасных объектов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тихийных гидрометеорологических и других природных явлениях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управлению силами и средствами наблюдения, контроля и ликвидации ЧС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 xml:space="preserve">3. Обмен информацией между органами управления по вопросам гражданской обороны и чрезвычайным ситуациям Кемско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 района осуществляется как по вертикальным (сверху вниз, снизу вверх), так и по горизонтальным связям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Снизу вверх передаются донесения: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о прогнозе и фактах возникновения ЧС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о масштабах ЧС, ходе, итогах их ликвидации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о состоянии природной среды и потенциально опасных объектов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данные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Сверху вниз передаются: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сигналы оповещения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команды управления силами и средствами наблюдения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контроле и ликвидации ЧС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гнозе возникновения ЧС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По горизонтальным связям передается информация и оповещаются территориальные органы управления соседних районов о прогнозе и фактах ЧС, опасных для территорий этих районов, а также информация, необходимая для координации действий между собой при угрозе и возникновении ЧС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ЧС должна передаваться и доводиться до соответствующих органов управления ГО и ЧС в пределах компетенции с учетом ее содержания и срочности со следующими временными характеристиками: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1. Регионального и местного масштаба, информация по экстренному управлению силами и средствами ликвидации последствий ЧС и другая информация - незамедлительно вне зависимости от времени суток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2. Срочная информация о развитии обстановки при ЧС и о ходе работы по их ликвидации, срочная справочная информация - не позднее двух часов с момента уведомления о событии (запрос срочной информации), последующие сообщения - с периодичностью не более 4 часов (если иное время не оговаривалось особо)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и оповещение о прогнозе, факте угрозы ЧС и информация по управлению силами и средствами, не связанные с угрозой населению и не носящие экстренного характера, справочная информация - в течение восьми часов с момента получения (выработки) информации или получения запроса на выдачу справки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4. Обобщенная информация о событиях за сутки при ведении работ по ликвидации ЧС, периодическая фоновая информация по радиационной, химической, биологической и гидрометеорологической обстановке не экстренного содержания - оперативной сводкой к 8 часам следующих суток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я о состоянии промышленной и экологической безопасности и другие виды информации не экстренного содержания - по установленному регламенту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 xml:space="preserve">5. Информация передается в формализованном виде по формам </w:t>
      </w:r>
      <w:r>
        <w:rPr>
          <w:sz w:val="24"/>
          <w:szCs w:val="24"/>
          <w:lang w:val="ru-RU"/>
        </w:rPr>
        <w:t>№№</w:t>
      </w:r>
      <w:r>
        <w:rPr>
          <w:sz w:val="24"/>
          <w:szCs w:val="24"/>
        </w:rPr>
        <w:t xml:space="preserve"> 1, 2, 3, 4, 5 ЧС, утвержденным Табелем срочных донесений Министерства чрезвычайных ситуаций. 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необходимости направления в органы управления по вопросам гражданской обороны и чрезвычайным ситуациям информации о ЧС, не предусмотренной действующими критериями ЧС, принимается источником информации с учетом ее значимости в конкретной обстановке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о ЧС передается за подписью лиц, которым в установленном порядке определено право подписи сообщений. Подписавший сообщения несет всю полноту ответственности за переданную информацию. В экстренных случаях при необходимости передать срочное сообщение информация может быть подписана старшим должностным лицом единой дежурно-диспетчерской службы с последующим подтверждением информации соответствующим должностным лицом, имеющим право подписи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>8. Е</w:t>
      </w:r>
      <w:r>
        <w:rPr>
          <w:sz w:val="24"/>
          <w:szCs w:val="24"/>
          <w:lang w:val="ru-RU"/>
        </w:rPr>
        <w:t xml:space="preserve">ДДС Кемского </w:t>
      </w:r>
      <w:r>
        <w:rPr>
          <w:sz w:val="24"/>
          <w:szCs w:val="24"/>
        </w:rPr>
        <w:t>района, дежурно-диспетчерским службам органов управления предоставляется право запрашивать и получать информацию от взаимодействующих органов управления в пределах компетенции этого органа управления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9. Передача информации о ЧС осуществляется: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каналам телефонной проводной связи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каналам </w:t>
      </w:r>
      <w:r>
        <w:rPr>
          <w:sz w:val="24"/>
          <w:szCs w:val="24"/>
          <w:lang w:val="ru-RU"/>
        </w:rPr>
        <w:t>сотовой</w:t>
      </w:r>
      <w:r>
        <w:rPr>
          <w:sz w:val="24"/>
          <w:szCs w:val="24"/>
        </w:rPr>
        <w:t xml:space="preserve"> связи</w:t>
      </w:r>
      <w:r>
        <w:rPr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  <w:lang w:val="ru-RU"/>
        </w:rPr>
        <w:t>по электронной почте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информации по каналам связи определяется действующими документами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/>
      </w:pPr>
      <w:r>
        <w:rPr>
          <w:sz w:val="24"/>
          <w:szCs w:val="24"/>
        </w:rPr>
        <w:t>10. Данные по средствам связи органов управления доводятся до всех непосредственно взаимодействующих по информации о ЧС учреждений в 10-дневны</w:t>
      </w:r>
      <w:r>
        <w:rPr>
          <w:sz w:val="24"/>
          <w:szCs w:val="24"/>
          <w:lang w:val="ru-RU"/>
        </w:rPr>
        <w:t>й срок</w:t>
      </w:r>
      <w:r>
        <w:rPr>
          <w:sz w:val="24"/>
          <w:szCs w:val="24"/>
        </w:rPr>
        <w:t>. Изменения по указанным средствам связи сообщаются дополнительно.</w:t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3</w:t>
      </w:r>
    </w:p>
    <w:p>
      <w:pPr>
        <w:pStyle w:val="21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 администрации  </w:t>
      </w:r>
    </w:p>
    <w:p>
      <w:pPr>
        <w:pStyle w:val="21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мского муниципального района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                   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ИТЕРИИ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b/>
          <w:sz w:val="24"/>
          <w:szCs w:val="24"/>
          <w:lang w:val="ru-RU"/>
        </w:rPr>
        <w:t xml:space="preserve">информации о происшествиях и чрезвычайных ситуациях природного и техногенного характера, представляемой в администрацию 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b/>
          <w:sz w:val="24"/>
          <w:szCs w:val="24"/>
          <w:lang w:val="ru-RU"/>
        </w:rPr>
        <w:t>Кем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35"/>
        <w:gridCol w:w="3631"/>
        <w:gridCol w:w="24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чрезвычайной ситу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 чрезвычайных ситу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то представля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туации техногенного характе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анспортные аварии на автодорога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катастрофы на магистральных         трубопроводах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исло пострадавших более 10 человек  либо  нарушены условия  жизнедеятельности свыше 50  челове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материальный ущерб составляет свыше 1000  </w:t>
            </w:r>
            <w:r>
              <w:rPr>
                <w:sz w:val="24"/>
                <w:szCs w:val="24"/>
                <w:lang w:val="ru-RU"/>
              </w:rPr>
              <w:t>МРОТ,</w:t>
            </w:r>
            <w:r>
              <w:rPr>
                <w:sz w:val="24"/>
                <w:szCs w:val="24"/>
              </w:rPr>
              <w:t xml:space="preserve"> зона  ЧС не   выходит за пределы района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С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МВД России по Кемскому району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Пожары, взрывы, взрывы с          последующим горением,    внезапные выбросы огня, газа на промышленных объектах</w:t>
            </w:r>
            <w:r>
              <w:rPr>
                <w:sz w:val="24"/>
                <w:szCs w:val="24"/>
                <w:lang w:val="ru-RU"/>
              </w:rPr>
              <w:t>, транспорт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исло пострадавших более 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ловек либо наруш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  жизнедеятельности свыше  50      человек, материальный          ущерб составляет свыше 1000  </w:t>
            </w:r>
            <w:r>
              <w:rPr>
                <w:sz w:val="24"/>
                <w:szCs w:val="24"/>
                <w:lang w:val="ru-RU"/>
              </w:rPr>
              <w:t>МРОТ,</w:t>
            </w:r>
            <w:r>
              <w:rPr>
                <w:sz w:val="24"/>
                <w:szCs w:val="24"/>
              </w:rPr>
              <w:t xml:space="preserve"> зона  ЧС  не   выходит   за пределы района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С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МВД России по Кемскому району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арии   с   выбросами сильнодействующих ядовитых       веще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далее   -   СДЯВ)   и других    экологически вредных   веществ на химически      опасных объекта,   транспорт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число пострадавших более 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ловек либо наруш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ыше 50      человек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ер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щер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ет свыше 1000  </w:t>
            </w:r>
            <w:r>
              <w:rPr>
                <w:sz w:val="24"/>
                <w:szCs w:val="24"/>
                <w:lang w:val="ru-RU"/>
              </w:rPr>
              <w:t xml:space="preserve">МРОТ, </w:t>
            </w:r>
            <w:r>
              <w:rPr>
                <w:sz w:val="24"/>
                <w:szCs w:val="24"/>
              </w:rPr>
              <w:t>зона ЧС не выходит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елы    района. Выход поражающих   факторов  за санитарно-защитную зону с превышением       предельно допустимой     концен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далее -  ПДК)  в  50  раз, угроза поражения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С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МВД России по Кемскому району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а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знеобеспечен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энергетическ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мунальных система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           очист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ях    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исло пострадавших более 10 человек  либо  нарушены условия жизнедеятельности свыше 50 человек, материальный ущерб составляет свыше 1000  </w:t>
            </w:r>
            <w:r>
              <w:rPr>
                <w:sz w:val="24"/>
                <w:szCs w:val="24"/>
                <w:lang w:val="ru-RU"/>
              </w:rPr>
              <w:t>МРОТ</w:t>
            </w:r>
            <w:r>
              <w:rPr>
                <w:sz w:val="24"/>
                <w:szCs w:val="24"/>
              </w:rPr>
              <w:t xml:space="preserve">, зона  ЧС  не   выходит за пределы района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ов и служб, отвечающих  за системы жизнеобеспечения, жилищно-коммуна- льного  хозяй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ЖКХ)    </w:t>
            </w:r>
          </w:p>
        </w:tc>
      </w:tr>
      <w:tr>
        <w:trPr>
          <w:trHeight w:val="6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запное обрушение зданий зона ЧС не   выходит за пределы района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число пострадавших более 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ловек  либо наруш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я жизнедеятельности свыше 5</w:t>
            </w: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 xml:space="preserve">человек, материальный ущерб составляет свыше 1000  </w:t>
            </w:r>
            <w:r>
              <w:rPr>
                <w:sz w:val="24"/>
                <w:szCs w:val="24"/>
                <w:lang w:val="ru-RU"/>
              </w:rPr>
              <w:t>МРОТ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С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МВД России по Кемскому району, </w:t>
            </w:r>
            <w:r>
              <w:rPr>
                <w:sz w:val="24"/>
                <w:szCs w:val="24"/>
              </w:rPr>
              <w:t xml:space="preserve">ЖКХ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туации природного характе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Гидрометеоролог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  гелеогеофизически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я: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ильный     ветер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смерчи, ураганы)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ильный дожд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крупный град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сильный снегопад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ильная метел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ильный гололед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морозк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паводки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 засуха                    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орость ветра 25 - 30  м/с и более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нсивность 80 мм/1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часов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р града более 20 мм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 мм  и  более  в течение суток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тер  20  м/с  и  более в                        течение суток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аметр отложений на            проводах 20 мм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температура ниже 0 градус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  экстремально позд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оки  (весна, осень).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 веге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хозяйственных культур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исло пострадавших более 10           человек  либо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рушены свыше 50 челове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ьный ущерб</w:t>
            </w:r>
            <w:r>
              <w:rPr>
                <w:sz w:val="24"/>
                <w:szCs w:val="24"/>
                <w:lang w:val="ru-RU"/>
              </w:rPr>
              <w:t xml:space="preserve"> составляет свыше 1000 МРОТ, </w:t>
            </w:r>
            <w:r>
              <w:rPr>
                <w:sz w:val="24"/>
                <w:szCs w:val="24"/>
              </w:rPr>
              <w:t>зона  ЧС  не   выходит  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елы район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четание  высоких температур  воздуха, малых влагозапасов в    почв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приведшее к  гибели  урожая посевных культур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С,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дрометеорологии (метеостанци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пожары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есны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КУ РК «Кемское центральное лесничество»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МВД России по Кемскому  райо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соб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асные инфекционные болезни и поражения   токсичными химическими веществам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особо  опасные инфекции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эпидем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эпизоотии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поражение токсичными   </w:t>
            </w:r>
            <w:r>
              <w:rPr>
                <w:sz w:val="24"/>
                <w:szCs w:val="24"/>
                <w:lang w:val="ru-RU"/>
              </w:rPr>
              <w:t>веществами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   появлении   единичных случаев  заболевания  людей чумой, холерой, оспой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 групповом  инфекцион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болевании 50 человек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Групповое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болевание 20  человек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ее. При  заболевании 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и  более  в лихорадочном  состоянии неустановленной  этиологии. Уровень смертности  или заболеваемости  превышает среднестатистический в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раза и более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акты массового заболевания  и гибели животных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10      человек и более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БУЗ «Кемская ЦРБ»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БУ РК «Кемская РСББЖ» «Кемская  районная станция по борьбе с болезнями животных»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33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4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 администрации  </w:t>
      </w:r>
    </w:p>
    <w:p>
      <w:pPr>
        <w:pStyle w:val="21"/>
        <w:tabs>
          <w:tab w:val="clear" w:pos="708"/>
          <w:tab w:val="left" w:pos="8538" w:leader="none"/>
        </w:tabs>
        <w:ind w:right="3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емского муниципального района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8538" w:leader="none"/>
        </w:tabs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                                          №    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</w:rPr>
        <w:t>ТАБЕЛЬ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  <w:t>Срочных донесений для передачи оперативной информации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  <w:t>в области защиты населения и территорий о происшествиях и чрезвычайных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  <w:t xml:space="preserve">ситуациях природного и техногенного характера на территории 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/>
      </w:pPr>
      <w:r>
        <w:rPr>
          <w:b/>
          <w:spacing w:val="-15"/>
          <w:sz w:val="24"/>
          <w:szCs w:val="24"/>
          <w:lang w:val="ru-RU"/>
        </w:rPr>
        <w:t>Кем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33" w:hanging="0"/>
        <w:jc w:val="center"/>
        <w:rPr>
          <w:b/>
          <w:b/>
          <w:spacing w:val="-15"/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ru-RU"/>
        </w:rPr>
      </w:r>
    </w:p>
    <w:tbl>
      <w:tblPr>
        <w:tblW w:w="98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25"/>
        <w:gridCol w:w="1701"/>
        <w:gridCol w:w="1843"/>
        <w:gridCol w:w="2346"/>
        <w:gridCol w:w="15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(донес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ставл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му представля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ро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есений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гроз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нозе)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я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шествий,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х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далее - ЧС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журно-дис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черская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)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рганиз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у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-диспетчерску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у (далее – ЕДДС</w:t>
            </w:r>
            <w:r>
              <w:rPr>
                <w:sz w:val="22"/>
                <w:szCs w:val="22"/>
                <w:lang w:val="ru-RU"/>
              </w:rPr>
              <w:t xml:space="preserve"> Кемского </w:t>
            </w:r>
            <w:r>
              <w:rPr>
                <w:sz w:val="22"/>
                <w:szCs w:val="22"/>
              </w:rPr>
              <w:t>муниципального райо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         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         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. 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дальнейшем,    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зком   изменен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ановки -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лав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 </w:t>
            </w:r>
            <w:r>
              <w:rPr>
                <w:sz w:val="22"/>
                <w:szCs w:val="22"/>
                <w:lang w:val="ru-RU"/>
              </w:rPr>
              <w:t>Кемского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  <w:r>
              <w:rPr>
                <w:sz w:val="22"/>
                <w:szCs w:val="22"/>
                <w:lang w:val="ru-RU"/>
              </w:rPr>
              <w:t xml:space="preserve">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 связ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резком изменении обстанов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замедлите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  <w:p>
            <w:pPr>
              <w:pStyle w:val="21"/>
              <w:spacing w:before="60" w:after="6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лав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 Кемского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. 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м, пр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м   изменен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ановки  -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УКС МЧС России по Р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ует по любому из имеющихся средств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/ЧС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 факте   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раметрах Ч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журно-дис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черские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)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в ЕДДС </w:t>
            </w:r>
            <w:r>
              <w:rPr>
                <w:sz w:val="22"/>
                <w:szCs w:val="22"/>
                <w:lang w:val="ru-RU"/>
              </w:rPr>
              <w:t xml:space="preserve">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суточно к  6-15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ск) и 18-15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 </w:t>
            </w:r>
          </w:p>
          <w:p>
            <w:pPr>
              <w:pStyle w:val="21"/>
              <w:spacing w:before="60" w:after="6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лаве  </w:t>
            </w:r>
            <w:r>
              <w:rPr>
                <w:sz w:val="22"/>
                <w:szCs w:val="22"/>
                <w:lang w:val="ru-RU"/>
              </w:rPr>
              <w:t xml:space="preserve">администрации 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 и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         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в ЕДДС </w:t>
            </w:r>
            <w:r>
              <w:rPr>
                <w:sz w:val="22"/>
                <w:szCs w:val="22"/>
                <w:lang w:val="ru-RU"/>
              </w:rPr>
              <w:t>Кемск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медлительно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         и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         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ежесуточ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ЕДДС   Кемского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лаве  </w:t>
            </w:r>
            <w:r>
              <w:rPr>
                <w:sz w:val="22"/>
                <w:szCs w:val="22"/>
                <w:lang w:val="ru-RU"/>
              </w:rPr>
              <w:t xml:space="preserve">администрации 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</w:rPr>
              <w:t xml:space="preserve">амедлительно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         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18-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в ЦУКС МЧС России  по</w:t>
            </w:r>
            <w:r>
              <w:rPr>
                <w:sz w:val="22"/>
                <w:szCs w:val="22"/>
                <w:lang w:val="ru-RU"/>
              </w:rPr>
              <w:t xml:space="preserve"> РК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возникновения  ЧС</w:t>
            </w:r>
            <w:r>
              <w:rPr>
                <w:sz w:val="22"/>
                <w:szCs w:val="22"/>
                <w:lang w:val="ru-RU"/>
              </w:rPr>
              <w:t xml:space="preserve"> не за</w:t>
            </w:r>
            <w:r>
              <w:rPr>
                <w:sz w:val="22"/>
                <w:szCs w:val="22"/>
              </w:rPr>
              <w:t>медлительно по любому и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         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ующим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м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2 часов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на  6-00  (мск) 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-00 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/ЧС *  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     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х по  защит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   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  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     об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спаса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и других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х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ботах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журно-дис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черские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)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 от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правовой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 формы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ЕДДС </w:t>
            </w:r>
            <w:r>
              <w:rPr>
                <w:sz w:val="22"/>
                <w:szCs w:val="22"/>
                <w:lang w:val="ru-RU"/>
              </w:rPr>
              <w:t xml:space="preserve">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  любому 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  6-00  (мск)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еления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лаве  </w:t>
            </w:r>
            <w:r>
              <w:rPr>
                <w:sz w:val="22"/>
                <w:szCs w:val="22"/>
                <w:lang w:val="ru-RU"/>
              </w:rPr>
              <w:t xml:space="preserve">администрации 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ЕДДС Кемского 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ечение 3 часов  </w:t>
            </w:r>
            <w:r>
              <w:rPr>
                <w:sz w:val="22"/>
                <w:szCs w:val="22"/>
                <w:lang w:val="ru-RU"/>
              </w:rPr>
              <w:t>с момента возникновения 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ЕДДС   Кемского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в ЦУКС МЧС России  по</w:t>
            </w:r>
            <w:r>
              <w:rPr>
                <w:sz w:val="22"/>
                <w:szCs w:val="22"/>
                <w:lang w:val="ru-RU"/>
              </w:rPr>
              <w:t xml:space="preserve"> РК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/ЧС *  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 силах   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х,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йствованных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 ликвид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ЧС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журно-дис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черские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)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 от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-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-правовой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 формы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ЕДДС   Кемского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  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еления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лаве  </w:t>
            </w:r>
            <w:r>
              <w:rPr>
                <w:sz w:val="22"/>
                <w:szCs w:val="22"/>
                <w:lang w:val="ru-RU"/>
              </w:rPr>
              <w:t xml:space="preserve">администрации Кемского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  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ЕДДС   Кемского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  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ДС  Кемского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дминистрации Кемского муниципальн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формирует    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            по 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-00 (мск)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в ЦУКС МЧС России  </w:t>
            </w:r>
            <w:r>
              <w:rPr>
                <w:sz w:val="22"/>
                <w:szCs w:val="22"/>
                <w:lang w:val="ru-RU"/>
              </w:rPr>
              <w:t>по Р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формирует     по   любому и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имеющихся  сред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и с письменны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подтверждением  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чение 3 часов  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 ЧС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ановки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2"/>
                <w:szCs w:val="22"/>
              </w:rPr>
              <w:t>ежесуточно к  6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и  18-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мск) по состоянию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6-00 (мск)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(мск)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енно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/ЧС *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    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решени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ликвид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ой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(угрозы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ой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туации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емского 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ЦУКС МЧС России РК через ЕДДС Кемского  муниципальн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 приняти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орядите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е *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21"/>
        <w:shd w:fill="auto" w:val="clear"/>
        <w:spacing w:lineRule="auto" w:line="240" w:before="0" w:after="0"/>
        <w:ind w:right="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* Фотоматериалы, видеоматериалы, карта и схема района происшествия, чрезвычайной ситуации представляются через 3 часа с момента поступления информации о происшествии, чрезвычайной ситуации.</w:t>
      </w:r>
    </w:p>
    <w:p>
      <w:pPr>
        <w:pStyle w:val="21"/>
        <w:shd w:fill="auto" w:val="clear"/>
        <w:spacing w:lineRule="auto" w:line="240" w:before="0" w:after="0"/>
        <w:ind w:right="33"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Основной текст (8)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81">
    <w:name w:val="Основной текст (8)"/>
    <w:basedOn w:val="8"/>
    <w:qFormat/>
    <w:rPr/>
  </w:style>
  <w:style w:type="character" w:styleId="28">
    <w:name w:val="Основной текст (2) + 8"/>
    <w:qFormat/>
    <w:rPr>
      <w:b/>
      <w:bCs/>
      <w:sz w:val="17"/>
      <w:szCs w:val="1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aramond" w:hAnsi="Garamond" w:cs="Garamond"/>
      <w:w w:val="100"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cs="Times New Roman"/>
      <w:w w:val="100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w w:val="100"/>
      <w:sz w:val="15"/>
      <w:szCs w:val="1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w w:val="1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Admin</dc:creator>
  <dc:description/>
  <cp:keywords/>
  <dc:language>en-US</dc:language>
  <cp:lastModifiedBy>Zakupki</cp:lastModifiedBy>
  <cp:lastPrinted>2018-04-13T11:48:00Z</cp:lastPrinted>
  <dcterms:modified xsi:type="dcterms:W3CDTF">2018-04-19T09:25:00Z</dcterms:modified>
  <cp:revision>135</cp:revision>
  <dc:subject/>
  <dc:title> </dc:title>
</cp:coreProperties>
</file>