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4 г. N 12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АРЕНДНОЙ ПЛАТЫ ЗА ИСПОЛЬЗОВАНИЕ ЗЕМЕЛЬНЫХ УЧАСТКОВ,</w:t>
      </w:r>
    </w:p>
    <w:p>
      <w:pPr>
        <w:pStyle w:val="ConsPlusTitle"/>
        <w:jc w:val="center"/>
        <w:rPr/>
      </w:pPr>
      <w:r>
        <w:rPr/>
        <w:t>НАХОДЯЩИХСЯ В СОБСТВЕННОСТИ РЕСПУБЛИКИ КАРЕЛИЯ ИЛИ</w:t>
      </w:r>
    </w:p>
    <w:p>
      <w:pPr>
        <w:pStyle w:val="ConsPlusTitle"/>
        <w:jc w:val="center"/>
        <w:rPr/>
      </w:pPr>
      <w:r>
        <w:rPr/>
        <w:t>ГОСУДАРСТВЕННАЯ СОБСТВЕННОСТЬ НА КОТОРЫЕ</w:t>
      </w:r>
    </w:p>
    <w:p>
      <w:pPr>
        <w:pStyle w:val="ConsPlusTitle"/>
        <w:jc w:val="center"/>
        <w:rPr/>
      </w:pPr>
      <w:r>
        <w:rPr/>
        <w:t>НЕ РАЗГРАНИЧЕН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РК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7.2014 </w:t>
            </w:r>
            <w:hyperlink r:id="rId3">
              <w:r>
                <w:rPr>
                  <w:color w:val="0000FF"/>
                </w:rPr>
                <w:t>N 231-П</w:t>
              </w:r>
            </w:hyperlink>
            <w:r>
              <w:rPr>
                <w:color w:val="392C69"/>
              </w:rPr>
              <w:t xml:space="preserve">, от 02.02.2015 </w:t>
            </w:r>
            <w:hyperlink r:id="rId4">
              <w:r>
                <w:rPr>
                  <w:color w:val="0000FF"/>
                </w:rPr>
                <w:t>N 19-П</w:t>
              </w:r>
            </w:hyperlink>
            <w:r>
              <w:rPr>
                <w:color w:val="392C69"/>
              </w:rPr>
              <w:t xml:space="preserve">, от 15.09.2015 </w:t>
            </w:r>
            <w:hyperlink r:id="rId5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10.2015 </w:t>
            </w:r>
            <w:hyperlink r:id="rId6">
              <w:r>
                <w:rPr>
                  <w:color w:val="0000FF"/>
                </w:rPr>
                <w:t>N 339-П</w:t>
              </w:r>
            </w:hyperlink>
            <w:r>
              <w:rPr>
                <w:color w:val="392C69"/>
              </w:rPr>
              <w:t xml:space="preserve">, от 05.02.2016 </w:t>
            </w:r>
            <w:hyperlink r:id="rId7">
              <w:r>
                <w:rPr>
                  <w:color w:val="0000FF"/>
                </w:rPr>
                <w:t>N 31-П</w:t>
              </w:r>
            </w:hyperlink>
            <w:r>
              <w:rPr>
                <w:color w:val="392C69"/>
              </w:rPr>
              <w:t xml:space="preserve">, от 19.07.2016 </w:t>
            </w:r>
            <w:hyperlink r:id="rId8">
              <w:r>
                <w:rPr>
                  <w:color w:val="0000FF"/>
                </w:rPr>
                <w:t>N 26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10.2016 </w:t>
            </w:r>
            <w:hyperlink r:id="rId9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14.03.2017 </w:t>
            </w:r>
            <w:hyperlink r:id="rId10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еспублики Карел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05.09.2016 N 3а-39/2016)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color w:val="0000FF"/>
          </w:rPr>
          <w:t>частью 2 статьи 3</w:t>
        </w:r>
      </w:hyperlink>
      <w:r>
        <w:rPr/>
        <w:t xml:space="preserve"> Закона Республики Карелия от 10 июня 2013 года N 1712-ЗРК "О некоторых вопросах регулирования земельных отношений в Республике Карелия", в целях обеспечения сбалансированности и устойчивости консолидированного бюджета Республики Карелия Правительство Республики Карел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годовая арендная плата (далее - арендная плата) за использование земельных участков, находящихся в собственности Республики Карелия или государственная собственность на которые не разграничена (далее - земельные участки),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0,01 процента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загрязненных опасными отходами, радиоактивными веществами, подвергшихся загрязнению, заражению или деградации, за исключением случаев консервации земель с изъятием их из оборота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4"/>
      <w:bookmarkEnd w:id="0"/>
      <w:r>
        <w:rPr/>
        <w:t>земельных участков, предоставленных для размещения производственных и административных зданий, сооружений и обслуживающих их объектов на период проведения проектно-изыскательских работ, но не более двух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К от 05.02.2016 N 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емельных участков, используемых для осуществления инвестиционной деятельности в соответствии с </w:t>
      </w:r>
      <w:hyperlink r:id="rId14">
        <w:r>
          <w:rPr>
            <w:color w:val="0000FF"/>
          </w:rPr>
          <w:t>Законом</w:t>
        </w:r>
      </w:hyperlink>
      <w:r>
        <w:rPr/>
        <w:t xml:space="preserve"> Республики Карелия от 5 марта 2013 года N 1687-ЗРК "О государственной поддержке инвестиционной деятельности в Республике Карелия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К от 05.02.2016 N 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инвестиционных проектов на срок их окупаемости, но не свыше пяти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РК от 05.02.2016 N 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приоритетных инвестиционных проектов на срок их окупаемости, но не свыше семи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К от 05.02.2016 N 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змещения или планирования к размещению объектов инфраструктуры индустриального п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К от 05.02.2016 N 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емельных участков, предоставленных для размещения объектов, финансирование инфраструктурного обеспечения которых предусмотрено </w:t>
      </w:r>
      <w:hyperlink r:id="rId19">
        <w:r>
          <w:rPr>
            <w:color w:val="0000FF"/>
          </w:rPr>
          <w:t>пунктами 20.1</w:t>
        </w:r>
      </w:hyperlink>
      <w:r>
        <w:rPr/>
        <w:t xml:space="preserve">, </w:t>
      </w:r>
      <w:hyperlink r:id="rId20">
        <w:r>
          <w:rPr>
            <w:color w:val="0000FF"/>
          </w:rPr>
          <w:t>21.1</w:t>
        </w:r>
      </w:hyperlink>
      <w:r>
        <w:rPr/>
        <w:t xml:space="preserve">, </w:t>
      </w:r>
      <w:hyperlink r:id="rId21">
        <w:r>
          <w:rPr>
            <w:color w:val="0000FF"/>
          </w:rPr>
          <w:t>22.1</w:t>
        </w:r>
      </w:hyperlink>
      <w:r>
        <w:rPr/>
        <w:t xml:space="preserve"> и </w:t>
      </w:r>
      <w:hyperlink r:id="rId22">
        <w:r>
          <w:rPr>
            <w:color w:val="0000FF"/>
          </w:rPr>
          <w:t>23.1 приложения N 4</w:t>
        </w:r>
      </w:hyperlink>
      <w:r>
        <w:rPr/>
        <w:t xml:space="preserve"> к федеральной целевой программе "Развитие Республики Карелия на период до 2020 года", либо объектов, инженерно-техническое обеспечение которых включено в мероприятия по строительству и (или) реконструкции и вводу в эксплуатацию объектов инфраструктуры, предусмотренные соглашением, заключаемым Правительством Республики Карелия и некоммерческой организацией "Фонд развития моногородов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color w:val="0000FF"/>
          </w:rPr>
          <w:t>Постановлением</w:t>
        </w:r>
      </w:hyperlink>
      <w:r>
        <w:rPr/>
        <w:t xml:space="preserve"> Правительства РК от 19.07.2016 N 269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"/>
      <w:bookmarkEnd w:id="1"/>
      <w:r>
        <w:rPr/>
        <w:t>земельных участков, предоставленных для размещения аэровокзалов, на период их строительства, но не свыше пяти лет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РК от 06.10.2016 N 37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0,3 процента в отнош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9"/>
      <w:bookmarkEnd w:id="2"/>
      <w:r>
        <w:rPr/>
        <w:t>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предоставленных для размещения объектов по утилизации твердых бытовых отходов методом их сортировки и перерабо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0,5 процента в отношении земельных участков, предназначенных для размещения объектов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0,7 процента в отношении земельных участков, предоставленных для размещения нефтепроводов, газопроводов и иных труб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1,4 процента в отношении земельных участков, предоставленных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1,5 процента в отнош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5"/>
      <w:bookmarkEnd w:id="3"/>
      <w:r>
        <w:rPr/>
        <w:t>земельных участков,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предоставленных в соответствии с договором о развитии застрое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5">
        <w:r>
          <w:rPr>
            <w:color w:val="0000FF"/>
          </w:rPr>
          <w:t>Постановление</w:t>
        </w:r>
      </w:hyperlink>
      <w:r>
        <w:rPr/>
        <w:t xml:space="preserve"> Правительства РК от 19.07.2016 N 269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предоставленных для размещения инфраструктуры морских и речных портов, в том числе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предоставленных для целей, не связанных со строительством, за исключением земельных участков, предоставленных для благоустройства территорий и малых архитектурных фор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2 процента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емельных участков, не указанных в </w:t>
      </w:r>
      <w:hyperlink w:anchor="P39">
        <w:r>
          <w:rPr>
            <w:color w:val="0000FF"/>
          </w:rPr>
          <w:t>абзаце втором подпункта "б"</w:t>
        </w:r>
      </w:hyperlink>
      <w:r>
        <w:rPr/>
        <w:t xml:space="preserve"> и в </w:t>
      </w:r>
      <w:hyperlink w:anchor="P45">
        <w:r>
          <w:rPr>
            <w:color w:val="0000FF"/>
          </w:rPr>
          <w:t>абзаце втором подпункта "е"</w:t>
        </w:r>
      </w:hyperlink>
      <w:r>
        <w:rPr/>
        <w:t xml:space="preserve"> настоящего пункта, если 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емельных участков, предоставленных в аренду для строительства с предварительным согласованием места размещения объектов в порядке, установленном Земельным </w:t>
      </w:r>
      <w:hyperlink r:id="rId27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предоставленных в аренду пользователю недр для ведения работ, связанных с пользованием нед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3,5 процента в отношении земельных участков, предоставленных для размещения объектов, непосредственно используемых для захоронения твердых бытовых отходов, в том числе для размещения полиг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в отношении земельных участков, предоставленных для размещения производственных зданий, сооружений и обслуживающих их объектов, за исключением случаев, указанных в </w:t>
      </w:r>
      <w:hyperlink w:anchor="P24">
        <w:r>
          <w:rPr>
            <w:color w:val="0000FF"/>
          </w:rPr>
          <w:t>абзаце четвертом подпункта "а"</w:t>
        </w:r>
      </w:hyperlink>
      <w:r>
        <w:rPr/>
        <w:t xml:space="preserve"> настоящего пунк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К от 05.02.2016 N 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,3 процента - в Костомукшском городском округе, Беломорском, Кемском, Кондопожском, Лахденпохском, Лоухском, Медвежьегорском, Олонецком, Питкярантском, Прионежском, Пряжинском, Пудожском, Сегежском, Сортавальском, Суоярв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процента - в Петрозаводском городском округе, Калевальском и Муезерском муниципальных районах;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 отношении земельных участков, предоставленных для размещения и (или) обслуживания автотранспорта (автостоянок, автосервиса, автомое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6 процента - в Петрозаводском городском округе (в отношении земельных участков, предоставленных для размещения гостевых паркингов и служебных автостоян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,7 процента - в Костомукшском городском округе, Беломорском, Калевальском, Кемском, Кондопожском, Лахденпохском, Лоухском, Муезерском, Олонецком, Прионежском, Пряжинском, Пудожском, Сегежском, Сортавальском, Суоярв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,7 процента - в Петрозаводском городском округе (за исключением земельных участков, предоставленных для размещения гостевых паркингов и служебных автостоян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процентов - в Медвежьегорском муниципальном рай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процентов - в Питкярантском муниципальном районе;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5 процентов в отношении земельных участков, предоставленных для размещения административных зданий, сооружений и обслуживающих их объектов, за исключением случаев, указанных в </w:t>
      </w:r>
      <w:hyperlink w:anchor="P24">
        <w:r>
          <w:rPr>
            <w:color w:val="0000FF"/>
          </w:rPr>
          <w:t>абзаце четвертом подпункта "а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;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К от 05.02.2016 N 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 отношении земельных участков, предоставленных для размещения объектов общественного питания и бытов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процентов - в Питкярантском муниципальном рай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процентов - в Калевальском, Кемском, Кондопожском, Лахденпохском, Лоухском, Муезерском, Олонецком, Прионежском, Пряжинском, Суоярв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процентов - в Костомукшском и Петрозаводском городских округах, Беломорском, Медвежьегорском, Сегежском, Сортаваль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процента - в Пудожском муниципальном районе;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в отношении земельных участков, предоставленных для размещения объектов торгов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процентов - в Сортавальском муниципальном рай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процентов - в Питкярантском муниципальном рай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процентов - в Кемском, Кондопожском, Лахденпохском, Лоухском, Олонецком, Прионежском, Пряжинском, Суоярв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процентов - в Петрозаводском и Костомукшском городских округах, Беломорском, Сегеж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процента - в Пудожском муниципальном рай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процентов - в Медвежьегорском муниципальном рай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 процентов - в Калевальском и Муезерском муниципальных районах;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в отношении земельных участков, предоставленных для размещения автозаправочных стан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процента - в Сортавальском муниципальном рай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процентов - в Калевальском, Кемском, Кондопожском, Лахденпохском, Лоухском, Муезерском, Олонецком, Прионежском, Пряжинском, Суоярв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процентов - в Петрозаводском и Костомукшском городских округах, Беломорском, Медвежьегорском, Питкярантском, Сегеж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процента - в Пудожском муниципальном районе;</w:t>
      </w:r>
    </w:p>
    <w:p>
      <w:pPr>
        <w:pStyle w:val="ConsPlusNormal"/>
        <w:jc w:val="both"/>
        <w:rPr/>
      </w:pPr>
      <w:r>
        <w:rPr/>
        <w:t xml:space="preserve">(пп. "о" введен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 отношении земельных участков, предоставленных для размещения гостиниц, кемпингов, туристических комплек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процента - в Кондопожском, Лахденпохском, Лоухском, Олонецком, Прионежском, Сортаваль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,4 процента - в Костомукшском и Петрозаводском городских округах, Беломорском, Калевальском, Кемском, Медвежьегорском, Муезерском, Питкярантском, Пудожском, Сегежском, Суоярвском муниципальных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,3 процента - в Пряжинском муниципальном районе.</w:t>
      </w:r>
    </w:p>
    <w:p>
      <w:pPr>
        <w:pStyle w:val="ConsPlusNormal"/>
        <w:jc w:val="both"/>
        <w:rPr/>
      </w:pPr>
      <w:r>
        <w:rPr/>
        <w:t xml:space="preserve">(пп. "п" введен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РК от 23.10.2015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рендная плата за земельные участки определяется как выраженный в рублях процент кадастровой стоимости земельного участка, размер которого равен двукратной ставке земельного налога в отношении следующих земельных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емельных участков, предоставленных для размещения инфраструктуры железнодорожного транспорта общего и не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емельных участков, предоставленных для размещения аэропортов, аэродромов, аэровокзалов, взлетно-посадочных полос, а также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оздушного транспорта (за исключением случая, указанного в </w:t>
      </w:r>
      <w:hyperlink w:anchor="P36">
        <w:r>
          <w:rPr>
            <w:color w:val="0000FF"/>
          </w:rPr>
          <w:t>абзаце десятом подпункта "а" пункта 1</w:t>
        </w:r>
      </w:hyperlink>
      <w:r>
        <w:rPr/>
        <w:t xml:space="preserve"> настоящего постановл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РК от 06.10.2016 N 37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емельных участков, предоставленных для размещения сетей связи и объектов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емельных участков, предоставленных для размещения объектов космическ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утратил силу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Правительства РК от 23.10.2015 N 339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земельных участков, предоставленных для размещения объектов образования, науки, здравоохранения и социального обеспечения, культуры, искусства и религии, за исключением объектов здравоохранения, указанных в </w:t>
      </w:r>
      <w:hyperlink w:anchor="P107">
        <w:r>
          <w:rPr>
            <w:color w:val="0000FF"/>
          </w:rPr>
          <w:t>пункте 2.1</w:t>
        </w:r>
      </w:hyperlink>
      <w:r>
        <w:rPr/>
        <w:t xml:space="preserve"> настоящего постано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К от 02.02.2015 N 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земельных участков, предоставленных для сельскохозяйственного использования, ведения крестьянского (фермерского) хозяйства, личного подсобного хозяйства, а также предоставленных гражданам или их некоммерческим объединениям для гаражного строительства, ведения садоводства, огородничества и дачного хозяйства, за исключением случаев, указанных в </w:t>
      </w:r>
      <w:hyperlink w:anchor="P39">
        <w:r>
          <w:rPr>
            <w:color w:val="0000FF"/>
          </w:rPr>
          <w:t>абзаце втором подпункта "б" пункта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земельных участков, предоставленных для индивидуального жилищ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/>
        <w:t>2.1. Арендная плата за земельные участки, предоставленные для размещения объектов здравоохранения, строительство которых осуществляется во исполнение распоряжения Президента Российской Федерации от 4 марта 2014 года N 46-рп, определяется как выраженный в рублях процент кадастровой стоимости земельного участка, размер которого равен 0,01 процента ставки земельного налога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РК от 02.02.2015 N 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41">
        <w:r>
          <w:rPr>
            <w:color w:val="0000FF"/>
          </w:rPr>
          <w:t>Постановление</w:t>
        </w:r>
      </w:hyperlink>
      <w:r>
        <w:rPr/>
        <w:t xml:space="preserve"> Правительства РК от 14.03.2017 N 87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42">
        <w:r>
          <w:rPr>
            <w:color w:val="0000FF"/>
          </w:rPr>
          <w:t>постановление</w:t>
        </w:r>
      </w:hyperlink>
      <w:r>
        <w:rPr/>
        <w:t xml:space="preserve"> Правительства Республики Карелия от 20 декабря 2013 года N 366-П "Об установлении размеров процентов кадастровой стоимости земельных участков, находящихся в собственности Республики Карелия, для определения арендной платы за их использование" (Карелия, 2013, 31 декабр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4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c1a1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c1a1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c1a1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983CF85646E5293C5BEBDEDADD65C4D2154DAB98237275B62F1EE50326523DF9F6200303695448E5307C5142N" TargetMode="External"/><Relationship Id="rId4" Type="http://schemas.openxmlformats.org/officeDocument/2006/relationships/hyperlink" Target="consultantplus://offline/ref=32983CF85646E5293C5BEBDEDADD65C4D2154DAB9F2B7E75B22F1EE50326523DF9F6200303695448E5307C5142N" TargetMode="External"/><Relationship Id="rId5" Type="http://schemas.openxmlformats.org/officeDocument/2006/relationships/hyperlink" Target="consultantplus://offline/ref=32983CF85646E5293C5BEBDEDADD65C4D2154DAB9F287E7CB32F1EE50326523DF9F6200303695448E5307C5142N" TargetMode="External"/><Relationship Id="rId6" Type="http://schemas.openxmlformats.org/officeDocument/2006/relationships/hyperlink" Target="consultantplus://offline/ref=32983CF85646E5293C5BEBDEDADD65C4D2154DAB9E2B7074B02F1EE50326523DF9F6200303695448E5307C5142N" TargetMode="External"/><Relationship Id="rId7" Type="http://schemas.openxmlformats.org/officeDocument/2006/relationships/hyperlink" Target="consultantplus://offline/ref=32983CF85646E5293C5BEBDEDADD65C4D2154DAB9F2E717EB52F1EE50326523DF9F6200303695448E5307C5142N" TargetMode="External"/><Relationship Id="rId8" Type="http://schemas.openxmlformats.org/officeDocument/2006/relationships/hyperlink" Target="consultantplus://offline/ref=32983CF85646E5293C5BEBDEDADD65C4D2154DAB9F2C7E7DB52F1EE50326523DF9F6200303695448E5307C5142N" TargetMode="External"/><Relationship Id="rId9" Type="http://schemas.openxmlformats.org/officeDocument/2006/relationships/hyperlink" Target="consultantplus://offline/ref=32983CF85646E5293C5BEBDEDADD65C4D2154DAB9F237F74B02F1EE50326523DF9F6200303695448E5307C5142N" TargetMode="External"/><Relationship Id="rId10" Type="http://schemas.openxmlformats.org/officeDocument/2006/relationships/hyperlink" Target="consultantplus://offline/ref=32983CF85646E5293C5BEBDEDADD65C4D2154DAB9E2B707BB52F1EE50326523DF9F6200303695448E5307C5141N" TargetMode="External"/><Relationship Id="rId11" Type="http://schemas.openxmlformats.org/officeDocument/2006/relationships/hyperlink" Target="consultantplus://offline/ref=32983CF85646E5293C5BEBDEDADD65C4D2154DAB9E2A777CB52F1EE50326523DF9F6200303695448E5307A5146N" TargetMode="External"/><Relationship Id="rId12" Type="http://schemas.openxmlformats.org/officeDocument/2006/relationships/hyperlink" Target="consultantplus://offline/ref=32983CF85646E5293C5BEBDEDADD65C4D2154DAB9E28707AB92F1EE50326523DF9F6200303695448E530755144N" TargetMode="External"/><Relationship Id="rId13" Type="http://schemas.openxmlformats.org/officeDocument/2006/relationships/hyperlink" Target="consultantplus://offline/ref=32983CF85646E5293C5BEBDEDADD65C4D2154DAB9F2E717EB52F1EE50326523DF9F6200303695448E5307C5141N" TargetMode="External"/><Relationship Id="rId14" Type="http://schemas.openxmlformats.org/officeDocument/2006/relationships/hyperlink" Target="consultantplus://offline/ref=32983CF85646E5293C5BEBDEDADD65C4D2154DAB9E28717DB62F1EE50326523D5F49N" TargetMode="External"/><Relationship Id="rId15" Type="http://schemas.openxmlformats.org/officeDocument/2006/relationships/hyperlink" Target="consultantplus://offline/ref=32983CF85646E5293C5BEBDEDADD65C4D2154DAB9F2E717EB52F1EE50326523DF9F6200303695448E5307C514FN" TargetMode="External"/><Relationship Id="rId16" Type="http://schemas.openxmlformats.org/officeDocument/2006/relationships/hyperlink" Target="consultantplus://offline/ref=32983CF85646E5293C5BEBDEDADD65C4D2154DAB9F2E717EB52F1EE50326523DF9F6200303695448E5307C514EN" TargetMode="External"/><Relationship Id="rId17" Type="http://schemas.openxmlformats.org/officeDocument/2006/relationships/hyperlink" Target="consultantplus://offline/ref=32983CF85646E5293C5BEBDEDADD65C4D2154DAB9F2E717EB52F1EE50326523DF9F6200303695448E5307D5147N" TargetMode="External"/><Relationship Id="rId18" Type="http://schemas.openxmlformats.org/officeDocument/2006/relationships/hyperlink" Target="consultantplus://offline/ref=32983CF85646E5293C5BEBDEDADD65C4D2154DAB9F2E717EB52F1EE50326523DF9F6200303695448E5307D5146N" TargetMode="External"/><Relationship Id="rId19" Type="http://schemas.openxmlformats.org/officeDocument/2006/relationships/hyperlink" Target="consultantplus://offline/ref=32983CF85646E5293C5BF5D3CCB132C9D7171AA4932B7C2AEC7045B8542F586ABEB979414765514D5E4DN" TargetMode="External"/><Relationship Id="rId20" Type="http://schemas.openxmlformats.org/officeDocument/2006/relationships/hyperlink" Target="consultantplus://offline/ref=32983CF85646E5293C5BF5D3CCB132C9D7171AA4932B7C2AEC7045B8542F586ABEB979414765504A5E42N" TargetMode="External"/><Relationship Id="rId21" Type="http://schemas.openxmlformats.org/officeDocument/2006/relationships/hyperlink" Target="consultantplus://offline/ref=32983CF85646E5293C5BF5D3CCB132C9D7171AA4932B7C2AEC7045B8542F586ABEB97941476550415E43N" TargetMode="External"/><Relationship Id="rId22" Type="http://schemas.openxmlformats.org/officeDocument/2006/relationships/hyperlink" Target="consultantplus://offline/ref=32983CF85646E5293C5BF5D3CCB132C9D7171AA4932B7C2AEC7045B8542F586ABEB979414765534E5E40N" TargetMode="External"/><Relationship Id="rId23" Type="http://schemas.openxmlformats.org/officeDocument/2006/relationships/hyperlink" Target="consultantplus://offline/ref=32983CF85646E5293C5BEBDEDADD65C4D2154DAB9F2C7E7DB52F1EE50326523DF9F6200303695448E5307C5141N" TargetMode="External"/><Relationship Id="rId24" Type="http://schemas.openxmlformats.org/officeDocument/2006/relationships/hyperlink" Target="consultantplus://offline/ref=32983CF85646E5293C5BEBDEDADD65C4D2154DAB9F237F74B02F1EE50326523DF9F6200303695448E5307C5141N" TargetMode="External"/><Relationship Id="rId25" Type="http://schemas.openxmlformats.org/officeDocument/2006/relationships/hyperlink" Target="consultantplus://offline/ref=32983CF85646E5293C5BEBDEDADD65C4D2154DAB9F2C7E7DB52F1EE50326523DF9F6200303695448E5307C514FN" TargetMode="External"/><Relationship Id="rId26" Type="http://schemas.openxmlformats.org/officeDocument/2006/relationships/hyperlink" Target="consultantplus://offline/ref=32983CF85646E5293C5BEBDEDADD65C4D2154DAB9E2B7074B02F1EE50326523DF9F6200303695448E5307C5140N" TargetMode="External"/><Relationship Id="rId27" Type="http://schemas.openxmlformats.org/officeDocument/2006/relationships/hyperlink" Target="consultantplus://offline/ref=32983CF85646E5293C5BF5D3CCB132C9D41615AF93227C2AEC7045B8542F586ABEB979414764574F5E4CN" TargetMode="External"/><Relationship Id="rId28" Type="http://schemas.openxmlformats.org/officeDocument/2006/relationships/hyperlink" Target="consultantplus://offline/ref=32983CF85646E5293C5BEBDEDADD65C4D2154DAB9F2E717EB52F1EE50326523DF9F6200303695448E5307D5145N" TargetMode="External"/><Relationship Id="rId29" Type="http://schemas.openxmlformats.org/officeDocument/2006/relationships/hyperlink" Target="consultantplus://offline/ref=32983CF85646E5293C5BEBDEDADD65C4D2154DAB9E2B7074B02F1EE50326523DF9F6200303695448E5307C514FN" TargetMode="External"/><Relationship Id="rId30" Type="http://schemas.openxmlformats.org/officeDocument/2006/relationships/hyperlink" Target="consultantplus://offline/ref=32983CF85646E5293C5BEBDEDADD65C4D2154DAB9E2B7074B02F1EE50326523DF9F6200303695448E5307D5145N" TargetMode="External"/><Relationship Id="rId31" Type="http://schemas.openxmlformats.org/officeDocument/2006/relationships/hyperlink" Target="consultantplus://offline/ref=32983CF85646E5293C5BEBDEDADD65C4D2154DAB9E2B7074B02F1EE50326523DF9F6200303695448E5307D514FN" TargetMode="External"/><Relationship Id="rId32" Type="http://schemas.openxmlformats.org/officeDocument/2006/relationships/hyperlink" Target="consultantplus://offline/ref=32983CF85646E5293C5BEBDEDADD65C4D2154DAB9F2E717EB52F1EE50326523DF9F6200303695448E5307D5144N" TargetMode="External"/><Relationship Id="rId33" Type="http://schemas.openxmlformats.org/officeDocument/2006/relationships/hyperlink" Target="consultantplus://offline/ref=32983CF85646E5293C5BEBDEDADD65C4D2154DAB9E2B7074B02F1EE50326523DF9F6200303695448E5307D514EN" TargetMode="External"/><Relationship Id="rId34" Type="http://schemas.openxmlformats.org/officeDocument/2006/relationships/hyperlink" Target="consultantplus://offline/ref=32983CF85646E5293C5BEBDEDADD65C4D2154DAB9E2B7074B02F1EE50326523DF9F6200303695448E5307E5143N" TargetMode="External"/><Relationship Id="rId35" Type="http://schemas.openxmlformats.org/officeDocument/2006/relationships/hyperlink" Target="consultantplus://offline/ref=32983CF85646E5293C5BEBDEDADD65C4D2154DAB9E2B7074B02F1EE50326523DF9F6200303695448E5307F5145N" TargetMode="External"/><Relationship Id="rId36" Type="http://schemas.openxmlformats.org/officeDocument/2006/relationships/hyperlink" Target="consultantplus://offline/ref=32983CF85646E5293C5BEBDEDADD65C4D2154DAB9E2B7074B02F1EE50326523DF9F6200303695448E5307F5140N" TargetMode="External"/><Relationship Id="rId37" Type="http://schemas.openxmlformats.org/officeDocument/2006/relationships/hyperlink" Target="consultantplus://offline/ref=32983CF85646E5293C5BEBDEDADD65C4D2154DAB9F237F74B02F1EE50326523DF9F6200303695448E5307C514FN" TargetMode="External"/><Relationship Id="rId38" Type="http://schemas.openxmlformats.org/officeDocument/2006/relationships/hyperlink" Target="consultantplus://offline/ref=32983CF85646E5293C5BEBDEDADD65C4D2154DAB9E2B7074B02F1EE50326523DF9F6200303695448E530785146N" TargetMode="External"/><Relationship Id="rId39" Type="http://schemas.openxmlformats.org/officeDocument/2006/relationships/hyperlink" Target="consultantplus://offline/ref=32983CF85646E5293C5BEBDEDADD65C4D2154DAB9F2B7E75B22F1EE50326523DF9F6200303695448E5307C5141N" TargetMode="External"/><Relationship Id="rId40" Type="http://schemas.openxmlformats.org/officeDocument/2006/relationships/hyperlink" Target="consultantplus://offline/ref=32983CF85646E5293C5BEBDEDADD65C4D2154DAB9F2B7E75B22F1EE50326523DF9F6200303695448E5307C5140N" TargetMode="External"/><Relationship Id="rId41" Type="http://schemas.openxmlformats.org/officeDocument/2006/relationships/hyperlink" Target="consultantplus://offline/ref=32983CF85646E5293C5BEBDEDADD65C4D2154DAB9E2B707BB52F1EE50326523DF9F6200303695448E5307C5141N" TargetMode="External"/><Relationship Id="rId42" Type="http://schemas.openxmlformats.org/officeDocument/2006/relationships/hyperlink" Target="consultantplus://offline/ref=32983CF85646E5293C5BEBDEDADD65C4D2154DAB982D757DB52F1EE50326523D5F49N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867</Words>
  <Characters>16345</Characters>
  <CharactersWithSpaces>1917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6:00Z</dcterms:created>
  <dc:creator>ivanovaev</dc:creator>
  <dc:description/>
  <dc:language>en-US</dc:language>
  <cp:lastModifiedBy>ivanovaev</cp:lastModifiedBy>
  <dcterms:modified xsi:type="dcterms:W3CDTF">2018-03-0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