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Финансовая поддержка</w:t>
      </w:r>
    </w:p>
    <w:tbl>
      <w:tblPr>
        <w:tblStyle w:val="a3"/>
        <w:tblW w:w="15921" w:type="dxa"/>
        <w:jc w:val="left"/>
        <w:tblInd w:w="0" w:type="dxa"/>
        <w:tblLayout w:type="fixed"/>
        <w:tblCellMar>
          <w:top w:w="0" w:type="dxa"/>
          <w:left w:w="108" w:type="dxa"/>
          <w:bottom w:w="0" w:type="dxa"/>
          <w:right w:w="108" w:type="dxa"/>
        </w:tblCellMar>
        <w:tblLook w:val="04a0"/>
      </w:tblPr>
      <w:tblGrid>
        <w:gridCol w:w="1383"/>
        <w:gridCol w:w="3969"/>
        <w:gridCol w:w="10569"/>
      </w:tblGrid>
      <w:tr>
        <w:trPr/>
        <w:tc>
          <w:tcPr>
            <w:tcW w:w="13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истерство экономического развития и промышленности Республики Карел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рамках Закона РК от 5 марта 2013 года № 1687-ЗРК «О государственной поддержке инвестиционной деятельности в Республике Карелии на предоставление субсидий в 2017 году – 0 руб., на 2018 г.  – 2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одпрограммы «Развитие малого и среднего предпринимательства» на мероприятие «Субсидии  бюджетам монопрофильных муниципальных образований на реализацию мероприятий муниципальных программ» - 4,13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бсидии  бюджетам муниципальных образований на реализацию мероприятий муниципальных программ» - 2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2018 год планируется 2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держка в соответствии с Законом Республики Карелия от 5 марта 2013 года № 1687-ЗРК «О государственной поддержке инвестиционной деятельности в Республике Карелия» по следующим форм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едоставление инвесторам в соответствии с налоговым законодательством Российской Федерации и Республики Карелия налоговых льгот по региональным налогам (льгота по налогу на имущество-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едоставление инвесторам преимуществ в виде установления пониженной ставки налога на прибыль организаций в части, зачисляемой в бюджет Республики Карелия (пониженная ставка по налогу на прибыль до 13,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предоставление субсидий из бюджета Республики Карелия на частичное возмещение затрат по уплате процентов по кредитам, полученным для финансирования инвестиционных проектов, в соответствии с бюджетным законодательством Российской Федерации и Республики Карелия, планируется с 2018 года (нормативные документы разрабатываются - предусмотрены предоставление инвесторам субсидии в размере ключевой ставки Центрального банка Российской Федерации плюс два процента, действующей на дату уплаты процентов, по привлекаемым кредитным ресурсам в рублях Российской Федерации, но не более 10 млн. рублей на одного получателя поддерж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предоставление льготных условий пользования землей и иным недвижимым имуществом, установленных законодательством (коэф. - 0,0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оответствии с Законом, государственная поддержка инвестиционной деятельности осуществляется через обязательное заключение инвестиционного соглашения (договора), что, в свою очередь, требует от инвестора выполнения определенных Правительством Республики Карелия услов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инистерством оказывается государственная поддержка инвесторам, реализующим инвестиционные проекты в приоритетных направлениях, нацеленные на создание дополнительных и сохранение действующих рабочих мест, увеличение налоговых поступлений в бюджеты всех уровней.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и условия заключения инвестиционных соглашений по предоставлению инвесторам налоговых льгот по региональным налогам, а также преимуществ в виде установления пониженной ставки налога на прибыль организаций в части, зачисляемой в бюджет Республики Карелия утверждены постановлением Правительства Республики Карелия от 14 октября 2013 года № 311-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государственной поддержки субъектам малого и среднего предпринимательства осуществляется в рамках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 № 49-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убсидии  бюджетам монопрофильных муниципальных образований на реализацию мероприятий муниципальных програм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убсидии предоставляются на реализацию следующих мероприятий: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субсидирование части затрат субъектов малого и среднего предпринимательства, связанных с уплатой процентов по кредитам;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предоставление целевых грантов начинающим субъектам малого предпринимательства на выплату по передаче прав на франшизу (паушальный взнос);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субсидирование части затрат субъектов малого и среднего предпринимательства, связанных с организацией и (или) развитием групп дневного времяпрепровождения детей дошкольного возраста и иных подобных этому видов деятельности по уходу и присмотру за детьм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Субсидии  бюджетам муниципальных образований на реализацию мероприятий муниципальных программ: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едоставление целевых грантов начинающим субъектам малого предпринимательства на создание собственного 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убсидирование части затрат субъектам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субсидии,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w:t>
            </w:r>
          </w:p>
        </w:tc>
      </w:tr>
      <w:tr>
        <w:trPr/>
        <w:tc>
          <w:tcPr>
            <w:tcW w:w="13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онд по содействию кредитованию субъектов малого и среднего предпринимательства Республики Карелия (микрокредитная компа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ивы (гарантийный капитал фонда) – 425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 г.- выдано поручительств на 245 млн. рублей),  в 2017 году выдано 21 поручительств на сумму 212 млн. рублей, план на 2017 год -29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целей микрокредитования 40,5 млн. рублей, выдано 4 микрозайма на сумму 5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2018 год планируется на цели микрокредитования предоставить 5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ручительство   для    обеспечения     обязательств   по    кредит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бъект малого и среднего предпринимательства, соответствующий критериям, определенным Федеральным законом от 24.07.2007 N 209-ФЗ "О развитии малого и среднего предпринимательства в Российской Федер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редитор - Кредитная организация, заключившая с Фондом соглашение о сотрудничеств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Целевое назначение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еспечение исполнения части обязательств субъекта  малого и среднего предпринимательства по кредитным договорам,  заключенным с кредитной организаци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рок действия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е более 60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имит суммы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пределах  50% от суммы обязательств в части возврата фактически полученных сумм кредита,  но не более 25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учительство для обеспечения обязательств кредитного характера по договорам  банковской гарант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Целевое назначение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еспечение исполнения части обязательств субъекта  малого и среднего предпринимательства по договорам о предоставлении банковской гарантии,  заключенным с кредитной организаци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рок действия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решению Органа компетенции Фонда, но не более 40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имит суммы поручитель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ределах  70% от размера гарантии, указанной в договоре банковской гарантии, но не более 2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микрозайма субъектам малого и среднего предпринимательства «STARTU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егистрации субъекта МСП или срок ведения деятельности менее 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умма от 50 000 рублей до 300 000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рок  до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рядок погашения процентов, ежемесяч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ьготный период- 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центная ставка - 9,5%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Цель зай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риобретение основных средст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ополнение оборотных средст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микрозайма субъектам малого и среднего предпринимательства «Стандар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егистрации субъекта МСП более 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умма  от 100 000 рублей до 3 000 000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рок  до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ьготный пери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ьготный период единовременно может устанавливаться на срок до 3 (трех) месяцев включительно и предоставляться Заёмщику не более двух раз за каждый год пользования Микрозаймо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 - 9,5%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Цель зай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риобретение основных средст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Пополнение оборотных средств.</w:t>
            </w:r>
          </w:p>
        </w:tc>
      </w:tr>
      <w:tr>
        <w:trPr/>
        <w:tc>
          <w:tcPr>
            <w:tcW w:w="13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раммы стимулирования кредитования «Корпорации МСП»</w:t>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кредитов субъектам МСП (через уполномоченные банки, «Программа 6,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 – 10,6% для субъектов малого предпринимательства, 9,6% - для субъектов среднего предпринимательства или для лизинговых компа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льготного кредитования до 3 лет (срок кредита может превышать срок льготного кредит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екты приоритетных отрас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ое хозяйство / предоставление услуг в этой обла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батывающее производство, в т.ч. производство пищевых продуктов, первичная и последующая переработка с/х продук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о и распределение электроэнергии, газа и во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ительство, транспорт и связ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утренний туриз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сокотехнологичные проек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 в области здравоохран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кредита: от 5 млн. рублей до 1 млрд. рублей (общий кредитный лимит на заемщика - до 4 млрд.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О «Корпорация «МСП» предоставляет три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 (прямые и синдицированные гарантии) и исполнения региональными гарантийными организациями обязательств по договорам поручительств (контргарант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хуровневой модель Национальной гарантийной систем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рантии до 25 млн. рублей переданы на уровень региональных гарантийных организац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рантии до 100 млн. рублей переданы на уровень Банка МС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рантии свыше 100 млн. рублей непосредственно АО «Корпорация «МС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едиты должны быть направлены на цели 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 и/или рефинансирование кредита другого банка, предоставленного на эти же цели, либо на рефинансирование кредита Банка, предоставленного на эти же цели (за исключением кредитов Банка, по которым происходит изменение первоначальных условий, кроме изменений, касающихся уровня процентной ставки и залогового обеспеч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олномоченный по данным формам поддержки  Фонд по содействию кредитованию субъектов малого и среднего предпринимательства Республики Карелия (микрокредитная компания).</w:t>
            </w:r>
          </w:p>
        </w:tc>
      </w:tr>
      <w:tr>
        <w:trPr/>
        <w:tc>
          <w:tcPr>
            <w:tcW w:w="138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ционерное общество «Российский Банк поддержки малого и среднего предпринимательства» (АО «МСП Банк»)</w:t>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язательное условие для получения кредита в МСП Банке – соответствие Федеральному закону от 24.07.2007г. № 209-ФЗ «О развитии малого и среднего предпринимательства в Российской Федерации».</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вестиционный проек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нансирование инвестиций, направленных на создание или приобретение основных средств, запуск новых проек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25-500 млн.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Не более 84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ель кредита - финансирование инвестиций, направленных на создание и/или приобрете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запуск новых проектов.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ства могут быть направлены на приобретение основных средств (не менее 70% от совокупной величины кредита) и на покрытие текущих расходов, в т.ч. финансирование оборотного капитала (не более 30% от величины креди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редитования – кредитная линия с лимитом выд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стимулирования МСП - для субъектов малого бизнеса – 10,1% годовых, для субъектов среднего бизнеса – 9,1%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ые комиссии и сборы отсутствуют.</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вестиционный креди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нансирование инвестиций, направленных на создание или приобретение основных средст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5-25 млн.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Не более 60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кредита - финансирование инвестиций, направленных на создание и/или приобрете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запуск новых проек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ства могут быть направлены на приобретение основных средств (не менее 70% от совокупной величины кредита) и на покрытие текущих расходов, в т.ч. финансирование оборотного капитала (не более 30% от величины креди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редитования – кредитная линия с лимитом выдач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стимулирования МСП - для субъектов малого бизнеса – 10,1% годовых, для субъектов среднего бизнеса – 9,1%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ые комиссии и сборы отсутствуют.</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оритет — Оборотны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финансовой поддержки Субъектам МСП, которым требуется дополнительный источник финансирования текущей деятель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25-500 млн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Не более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кредита – пополнение оборотных средст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кредита – от 25 до 250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редитования – кредит/кредитная линия с лимитом выдачи/кредитная линия с лимитом задолжен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кредитования: кредит/кредитная линия с лимитом выдачи - не более 12 месяцев; кредитная линия с лимитом задолженности – не более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общих условиях составляет от 10,1%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стимулирования МСП - для субъектов малого бизнеса – 10,6% годовых, для субъектов среднего бизнеса – 9,6%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ые комиссии и сборы отсутствуют.</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Экспресс — Оборотны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финансовой поддержки Субъектам МСП, которым требуется дополнительный источник финансирования текущей деятель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5-25 млн 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Не более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ель кредита – пополнение оборотных средств.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кредита – Сумма кредита – от 5 до 25 млн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а кредитования – кредит/кредитная линия с лимитом выдачи/кредитная линия с лимитом задолженн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кредитования: кредит/кредитная линия с лимитом выдачи - не более 12 месяцев; кредитная линия с лимитом задолженности – не более 36 месяц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ая ста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общих условиях составляет от 10,1% годов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Программы стимулирования МСП - для субъектов малого бизнеса – 10,6% годовых, для субъектов среднего бизнеса – 9,6% годовых.</w:t>
            </w:r>
          </w:p>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Дополнительные комиссии и сборы отсутствуют.</w:t>
            </w:r>
          </w:p>
        </w:tc>
      </w:tr>
      <w:tr>
        <w:trPr/>
        <w:tc>
          <w:tcPr>
            <w:tcW w:w="1383" w:type="dxa"/>
            <w:tcBorders/>
          </w:tcPr>
          <w:p>
            <w:pPr>
              <w:pStyle w:val="Normal"/>
              <w:widowControl/>
              <w:spacing w:lineRule="auto" w:line="240" w:before="0" w:after="0"/>
              <w:jc w:val="left"/>
              <w:rPr>
                <w:rFonts w:eastAsia="Calibri"/>
                <w:kern w:val="0"/>
                <w:lang w:val="ru-RU" w:eastAsia="en-US" w:bidi="ar-SA"/>
              </w:rPr>
            </w:pPr>
            <w:r>
              <w:rPr>
                <w:rFonts w:eastAsia="Calibri" w:cs=""/>
                <w:kern w:val="0"/>
                <w:sz w:val="22"/>
                <w:szCs w:val="22"/>
                <w:lang w:val="ru-RU" w:eastAsia="en-US" w:bidi="ar-SA"/>
              </w:rPr>
              <w:t>5</w:t>
            </w:r>
            <w:r>
              <w:rPr>
                <w:rFonts w:eastAsia="Calibri" w:cs="Times New Roman" w:ascii="Times New Roman" w:hAnsi="Times New Roman"/>
                <w:kern w:val="0"/>
                <w:sz w:val="24"/>
                <w:szCs w:val="24"/>
                <w:lang w:val="ru-RU" w:eastAsia="en-US" w:bidi="ar-SA"/>
              </w:rPr>
              <w:t>.</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истерство экономического развития Российской Федерации</w:t>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кредитов субъектам МСП (дополнительный механизм к «Программе 6,5»). Уполномоченные банки: Сбербанк, ВТБ и Россельхозбанк</w:t>
            </w:r>
          </w:p>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Ставка для среднего и малого бизнеса 9,6% и 10,6% соответственно, срок предоставления кредита до 5 лет, размер кредита от 5 млн. рублей до 1 млрд. рублей.</w:t>
            </w:r>
          </w:p>
        </w:tc>
      </w:tr>
      <w:tr>
        <w:trPr/>
        <w:tc>
          <w:tcPr>
            <w:tcW w:w="138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Фонд развития моногородов»</w:t>
            </w:r>
          </w:p>
        </w:tc>
        <w:tc>
          <w:tcPr>
            <w:tcW w:w="10569" w:type="dxa"/>
            <w:tcBorders/>
          </w:tcPr>
          <w:p>
            <w:pPr>
              <w:pStyle w:val="Normal"/>
              <w:widowControl/>
              <w:spacing w:lineRule="auto" w:line="240" w:before="0" w:after="0"/>
              <w:jc w:val="left"/>
              <w:rPr>
                <w:rFonts w:ascii="Times New Roman" w:hAnsi="Times New Roman" w:cs="Times New Roman"/>
                <w:sz w:val="24"/>
                <w:szCs w:val="24"/>
              </w:rPr>
            </w:pPr>
            <w:r>
              <w:rPr>
                <w:rFonts w:eastAsia="Courier New" w:cs="Times New Roman" w:ascii="Times New Roman" w:hAnsi="Times New Roman"/>
                <w:kern w:val="0"/>
                <w:sz w:val="24"/>
                <w:szCs w:val="24"/>
                <w:lang w:val="ru-RU" w:eastAsia="en-US" w:bidi="ar-SA"/>
              </w:rPr>
              <w:t>Предоставление процентного займа по ставке 5% годовых на срок до 8 лет, размер займа от 100 до 1000 млн.руб. (доп.условия: не более 40% от стоимости проекта; направление средств на капитальные вложения; собств.средства инициатора – не менее 15 %).</w:t>
            </w:r>
          </w:p>
        </w:tc>
      </w:tr>
    </w:tbl>
    <w:p>
      <w:pPr>
        <w:pStyle w:val="Normal"/>
        <w:rPr/>
      </w:pPr>
      <w:r>
        <w:rPr/>
      </w:r>
    </w:p>
    <w:p>
      <w:pPr>
        <w:pStyle w:val="Normal"/>
        <w:widowControl/>
        <w:bidi w:val="0"/>
        <w:spacing w:lineRule="auto" w:line="276" w:before="0" w:after="200"/>
        <w:jc w:val="left"/>
        <w:rPr/>
      </w:pPr>
      <w:r>
        <w:rPr/>
      </w:r>
    </w:p>
    <w:sectPr>
      <w:type w:val="nextPage"/>
      <w:pgSz w:orient="landscape" w:w="16838" w:h="11906"/>
      <w:pgMar w:left="567" w:right="567"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a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63d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326</Words>
  <Characters>13260</Characters>
  <CharactersWithSpaces>155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1:00Z</dcterms:created>
  <dc:creator>Строганова Наталья Борисовна</dc:creator>
  <dc:description/>
  <dc:language>en-US</dc:language>
  <cp:lastModifiedBy>ivanovaev</cp:lastModifiedBy>
  <cp:lastPrinted>2017-10-13T11:45:00Z</cp:lastPrinted>
  <dcterms:modified xsi:type="dcterms:W3CDTF">2018-03-02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