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7 февраля 2018 года                                                                                                                  № 82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г.Кемь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О подготовке  проектов о внесении изменений в Правила землепользования и застройки поселений Кем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В соответствии со статьей 31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 во исполнение решений Совета Кемского муниципального района от 26 декабря 2017 года, №34-3/252, № 34-3/253 №34-3/254 , решения Совета Кемского городского поселения от 1 декабря 2017 года № 4-15/68, 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        </w:t>
      </w: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1.  Комиссии по землепользованию и застройке администрации Кемского муниципального района  (далее - Комиссия) в срок до 22 февраля 2018 года подготовить проекты о внесении изменений в Правила землепользования и застройки Кемкого городского поселения, Кривопорожского сельского поселения, Куземского сельского поселения, Рабочеостровского сельского поселения в части устранения противоречий  действующему федеральному законодательству.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2.Отделу архитектуры и градостроительства администрации  в срок до 26 февраля 2018 года осуществить  проверку проектов, представленных Комиссией, на соответствие требованиям технических регламентов, генеральным планам посел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Опубликовать  настоящее постановление в течение десяти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4. В течение  семи дней со дня опубликования настоящего постановления  физические или юридические лица вправе представить  предложения по подготовке проектов о внесении изменений в Правила землепользования и застройки, указанных в пункте 1 настоящего постанов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      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z w:val="24"/>
        </w:rPr>
        <w:t>редложения  принимаются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 понедельника по пятницу с 9.00 до 13.00 и с 14.00 до 17.00  по адресу:  г. Кемь, Пролетарский проспект, д.30, кабинет № 7,  либо могут быть направлены по  почте  по адресу: 186610, г. Кемь, Пролетарский проспект, д.30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5. Контроль исполнения настоящего постановления возложить на начальника отдела архитектуры и градостроительства  Патракову А.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ы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  С.И.Ильина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User32</cp:lastModifiedBy>
  <cp:lastPrinted>2018-02-06T12:20:00Z</cp:lastPrinted>
  <dcterms:modified xsi:type="dcterms:W3CDTF">2018-02-13T07:14:00Z</dcterms:modified>
  <cp:revision>28</cp:revision>
  <dc:subject/>
  <dc:title/>
</cp:coreProperties>
</file>