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355" w:leader="none"/>
        </w:tabs>
        <w:spacing w:lineRule="auto" w:line="240" w:before="0" w:after="0"/>
        <w:rPr>
          <w:rFonts w:ascii="Calibri" w:hAnsi="Calibri" w:cs="Calibri"/>
        </w:rPr>
      </w:pPr>
      <w:r>
        <w:rPr>
          <w:rFonts w:cs="Times New Roman" w:ascii="Times New Roman" w:hAnsi="Times New Roman"/>
          <w:sz w:val="28"/>
          <w:szCs w:val="28"/>
        </w:rPr>
        <w:t>проект</w:t>
      </w:r>
      <w:r>
        <w:rPr>
          <w:rFonts w:cs="Times New Roman" w:ascii="Times New Roman" w:hAnsi="Times New Roman"/>
        </w:rPr>
        <w:tab/>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Times New Roman" w:hAnsi="Times New Roman" w:cs="Times New Roman"/>
          <w:bCs/>
          <w:sz w:val="24"/>
          <w:szCs w:val="24"/>
        </w:rPr>
      </w:pPr>
      <w:bookmarkStart w:id="0" w:name="Par35"/>
      <w:bookmarkEnd w:id="0"/>
      <w:r>
        <w:rPr>
          <w:rFonts w:cs="Times New Roman" w:ascii="Times New Roman" w:hAnsi="Times New Roman"/>
          <w:bCs/>
          <w:sz w:val="24"/>
          <w:szCs w:val="24"/>
        </w:rPr>
        <w:t>Правила благоустройства территории Кемского городского посел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bookmarkStart w:id="1" w:name="Par39"/>
      <w:bookmarkEnd w:id="1"/>
      <w:r>
        <w:rPr>
          <w:rFonts w:cs="Times New Roman" w:ascii="Times New Roman" w:hAnsi="Times New Roman"/>
          <w:sz w:val="24"/>
          <w:szCs w:val="24"/>
        </w:rPr>
        <w:t>Раздел 1. ОБЩИЕ ПОЛОЖ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 w:name="Par41"/>
      <w:bookmarkEnd w:id="2"/>
      <w:r>
        <w:rPr>
          <w:rFonts w:cs="Times New Roman" w:ascii="Times New Roman" w:hAnsi="Times New Roman"/>
          <w:sz w:val="24"/>
          <w:szCs w:val="24"/>
        </w:rPr>
        <w:t>Статья 1. Правовые основания принятия настоящих Прави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е Правила благоустройства территории Кемского городского поселения (далее, Правила) разработаны и приняты на основании градостроительного, жилищного, водного, земельного и административного законодательства, законодательства в сфере организации местного самоуправления, санитарно-эпидемиологического благополучия населения, охраны окружающей сред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3" w:name="Par45"/>
      <w:bookmarkEnd w:id="3"/>
      <w:r>
        <w:rPr>
          <w:rFonts w:cs="Times New Roman" w:ascii="Times New Roman" w:hAnsi="Times New Roman"/>
          <w:sz w:val="24"/>
          <w:szCs w:val="24"/>
        </w:rPr>
        <w:t>Статья 2. Сфера правового регулирования настоящих Прави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е Правила регулируют отношения в области обеспечения надлежащего уровня благоустройства, обеспечения чистоты и порядка на территории Кемского городского поселения, а также установления единого подхода в решении вопросов содержания и являются обязательными для исполнения на всей территории Кемского городского по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4" w:name="Par49"/>
      <w:bookmarkEnd w:id="4"/>
      <w:r>
        <w:rPr>
          <w:rFonts w:cs="Times New Roman" w:ascii="Times New Roman" w:hAnsi="Times New Roman"/>
          <w:sz w:val="24"/>
          <w:szCs w:val="24"/>
        </w:rPr>
        <w:t>Статья 3. Основные понятия, применяемые в настоящих Правила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лагоустройство территории Кемского городского поселения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Кемского городского поселения, по содержанию территории Кемского городского поселения и расположенных на данн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субъекта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держание территории (в том числе прилегающей территории) - комплекс мероприятий по содержанию объектов благоустройства (в том числе зеленых насаждений, малых архитектурных форм, тротуаров, проезжих частей дорог), включающий уборку территории, а также содержание ее в соответствии с санитарными нормами, требованиями, установленными настоящими Правил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мовладение - жилой дом и обслуживающие его строения, сооружения, находящиеся на земельном участк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асад - наружная лицевая сторона зд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екапитальные нестационарные сооружения - сооружения, не предусматривающие устройство заглубленных фундаментов и подземных сооружений (в том числе объекты мелкорозничной торговли, бытового обслуживания и питания, остановочные павильоны, наземные туалетные кабины, боксовые гараж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Штендеры - двусторонние выносные щитовые конструкции, не имеющие собственного подсвета, площадью одной стороны не превышающей 1,5 кв. 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Твердые бытовые отходы (ТБО) - отходы потребления, образующиеся в результате жизнедеятельности населения, в том числе пищевые остатки, бумага, резина, стекло, ткань, синтетические веще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Жидкие бытовые отходы (ЖБО) - нечистоты и помои, образующиеся в результате жизнедеятельности на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рупногабаритные отходы (КГО) - отходы производства и потребления, утратившие свои потребительские свойства и имеющие линейные размеры более 25 см (например, бытовая техника, мебель, картонная тара), за исключением строительных отход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троительные отходы - остатки сырья и материалов, образующиеся при строительстве, разрушении, сносе, разборке, реконструкции, ремонте зданий, строений, сооруж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Контейнерная площадка - оборудованная специальным образом площадка, на которой расположены контейнеры для сбора и временного хранения ТБ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Контейнер - специализированная емкость из металла или пластика объемом от 0,125 до 3 куб. м, служащая для сбора ТБ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Бункер-накопитель - стандартная емкость объемом от 2 до 27 куб. м для сбора КГ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Несанкционированная свалка мусора - самовольное (несанкционированное) размещение или складирование отходов, образованных в процессе деятельности организаций и физических лиц.</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Содержание дорог - комплекс работ, в результате которых поддерживается транспортно-эксплуатационное состояние дороги, дорожных сооружений, отвечающее требованиям действующих стандартов и технических регламен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Зеленые насаждения - лесная, древесно-кустарниковая, кустарниковая и травянистая растительность на территории Кемского городского по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Озелененная территория - участок земли, покрытый зелеными насаждениями естественного или искусственного происхождения, в т.ч. появившимися в результате работ по озеленен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Зеленый фонд - совокупность озелененных территорий разного вида и назначения независимо от форм собственности на ни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Газон - озелененная территория, занятая преимущественно естественно произрастающей или засеянной травянистой растительностью, обычно коротко и ровно подстригаемо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арки - озелененная территория общего пользования, представляющая собой самостоятельный архитектурно-ландшафтный объек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Скверы - компактные озелененные территории, предназначенные для кратковременного отдыха населения, пешеходного транзитного движения, планировочной организации и декоративного оформления территор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Бульвары - озелененные территории, размещаемые между элементами улиц и предназначенные для кратковременного отдыха и организации пешеходных потоков среди зеленых насаж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ешеходные аллеи - озелененные территории, представляющие собой рядовые посадки вдоль улиц, проспектов, набереж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Озелененные территории специального назначения - зеленые насаждения водоохранных зон, санитарно-защитных зон и защитных полос, кладбищ, мемориальных комплексов, питомников и оранжерейно-парниковых хозяйств, вдоль автомобильных и железных доро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Уход за зелеными насаждениями - комплекс агротехнических мероприятий, в том числе направленный на выращивание устойчивых, высокодекоративных и экологически эффективных зеленых насаж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Реконструкция зеленых насаждений - комплекс агротехнических мероприятий по замене больных и усыхающих деревьев и кустарников, изменению структуры зеленых насаждений с элементами улучшения породного соста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Городской водный объект - природный или искусственный водоем, водоток или иной объект на территории Кемского городского поселения, постоянное или временное сосредоточение вод в котором имеет характерные формы и признаки водного режим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рганизации - юридические лица, образованные в соответствии с законодательством Российской Федерации, и индивидуальные предприниматели (физические лица, зарегистрированные в установленном порядке и осуществляющие предпринимательскую деятельность без образования юридического ли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Организация, осуществляющая управление многоквартирным домом - управляющая организация, товарищество собственников жилья, жилищный или иной специализированный потребительский кооператив, а при непосредственном управлении многоквартирным домом - собственники помещ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Приоритетный инвестиционный проект - инвестиционный проект, признанный приоритетным в соответствии со </w:t>
      </w:r>
      <w:hyperlink r:id="rId2">
        <w:r>
          <w:rPr>
            <w:rFonts w:cs="Times New Roman" w:ascii="Times New Roman" w:hAnsi="Times New Roman"/>
            <w:color w:val="0000FF"/>
            <w:sz w:val="24"/>
            <w:szCs w:val="24"/>
          </w:rPr>
          <w:t>статьей 5</w:t>
        </w:r>
      </w:hyperlink>
      <w:r>
        <w:rPr>
          <w:rFonts w:cs="Times New Roman" w:ascii="Times New Roman" w:hAnsi="Times New Roman"/>
          <w:sz w:val="24"/>
          <w:szCs w:val="24"/>
        </w:rPr>
        <w:t xml:space="preserve"> Закона Республики Карелия от 5 марта 2013 года N 1687-ЗРК "О государственной поддержке инвестиционной деятельности в Республике Карел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5" w:name="Par87"/>
      <w:bookmarkEnd w:id="5"/>
      <w:r>
        <w:rPr>
          <w:rFonts w:cs="Times New Roman" w:ascii="Times New Roman" w:hAnsi="Times New Roman"/>
          <w:sz w:val="24"/>
          <w:szCs w:val="24"/>
        </w:rPr>
        <w:t>Статья 4. Общие требования к обеспечению чистоты и поряд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и и физические лица должны соблюдать чистоту и поддерживать порядок на всей территории Кемского городского поселения, в том числе и на территориях индивидуальных жилых дом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Юридические и физические лица, являющиеся собственниками, арендаторами, зданий и сооружений и иных помещений, а также лица, ответственные за содержание зданий, сооружений, земельных участков, на которых расположены эти объекты, а также прилегающих к ним территорий, обязаны содержать их в состоянии, отвечающем требованиям, установленным настоящими Правилами.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ственники индивидуальных жилых домов, расположенных на территории Кемского городского поселения, обязаны обеспечить регулярный сбор и вывоз бытовых отходов с территорий земельных участков, предоставленных для их эксплуат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мотровые и дождеприемные колодцы, колодцы и люки подземных инженерных коммуникаций, тепловых, газовых и кабельных сетей, водопровода, канализации должны содержаться собственниками, владельцами соответствующих сетей или уполномоченными ими лицами в исправном состоянии, обеспечивающем безопасное движение транспорта и пешеход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бственники железнодорожных путей, проходящих в черте города, или уполномоченные ими лица производят уборку и необходимые работы по благоустройству железнодорожных путей, включая полосу землеотвода, а также вокзалов, платформ, железнодорожных переездов и прочих элементов благоустрой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Штендеры должны размещаться в часы работы организации в пешеходных зонах и на тротуарах в пределах 3 м от входа в организац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 территории горо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е допускается несанкционированный сброс и складирование отходов и снег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Запрещается сжигание отходов производства и потреб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Запрещается разведение костров вне специально оборудованных мес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е допускается сброс промышленных, сельскохозяйственных, хозяйственно-бытовых неочищенных сточных вод в городские водные объек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Запрещается мойка автотранспортных средств и других механизмов вне специально отведенных мес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Запрещается выпуск на линию автотранспортных средств в загрязненном вид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Запрещается перевозка автотранспортом с открытым кузовом грунта, отходов производства и потребления, сыпучих строительных материалов, легкой тары, листвы, скошенной травы, спила деревьев, отходов животновод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8. Запрещается загрязнение дорог при перевозке строительных раствор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9. Запрещается размещение объектов различного назначения на газонах, цветниках, детских площадках, в арках зданий, на контейнерных площадка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0. Запрещается размещение транспортных средств, в том числе брошенных и (или) разукомплектованных, на детских и спортивных площадках, озелененных территориях, в пяти метрах по периметру от границ контейнерных площадо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1. Запрещается размещение объявлений, листовок, плакатов, афиш, информационных конструкций на опорах электропередач, опорах уличного освещения, опорах контактной сети, цоколях зданий, заборах и других сооружения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2. Запрещается установка штендеров на газонах. Установка штендеров не должна мешать проходу пешеходов, уборке тротуа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bookmarkStart w:id="6" w:name="Par110"/>
      <w:bookmarkEnd w:id="6"/>
      <w:r>
        <w:rPr>
          <w:rFonts w:cs="Times New Roman" w:ascii="Times New Roman" w:hAnsi="Times New Roman"/>
          <w:sz w:val="24"/>
          <w:szCs w:val="24"/>
        </w:rPr>
        <w:t>Раздел 2. ПРАВИЛА УБОРКИ ТЕРРИТОРИЙ КЕМСКОГО ГОРОДСКОГО ПОСЕЛ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7" w:name="Par112"/>
      <w:bookmarkEnd w:id="7"/>
      <w:r>
        <w:rPr>
          <w:rFonts w:cs="Times New Roman" w:ascii="Times New Roman" w:hAnsi="Times New Roman"/>
          <w:sz w:val="24"/>
          <w:szCs w:val="24"/>
        </w:rPr>
        <w:t>Статья 5. Общие требования к организации уборки территории Кемского городского поселения (далее, территория горо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боты по уборке территории города производятся в соответствии с требованиями настоящих Правил.</w:t>
      </w:r>
    </w:p>
    <w:p>
      <w:pPr>
        <w:pStyle w:val="Normal"/>
        <w:widowControl w:val="false"/>
        <w:spacing w:lineRule="auto" w:line="240" w:before="0" w:after="0"/>
        <w:ind w:firstLine="540"/>
        <w:jc w:val="both"/>
        <w:rPr>
          <w:rFonts w:ascii="Times New Roman" w:hAnsi="Times New Roman" w:cs="Times New Roman"/>
          <w:sz w:val="24"/>
          <w:szCs w:val="24"/>
        </w:rPr>
      </w:pPr>
      <w:bookmarkStart w:id="8" w:name="Par115"/>
      <w:bookmarkEnd w:id="8"/>
      <w:r>
        <w:rPr>
          <w:rFonts w:cs="Times New Roman" w:ascii="Times New Roman" w:hAnsi="Times New Roman"/>
          <w:sz w:val="24"/>
          <w:szCs w:val="24"/>
        </w:rPr>
        <w:t>2. Юридические и физические лица обязаны обеспечить уборку принадлежащих им на праве собственности и ином праве земельных участ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границ прилегающих территорий для уборки оформляется путем заключения между организациями, физическими лицами и администрацией Кемского муниципального района договора о закреплении территории для уборки с составлением схематической карты уборки, один экземпляр которой хранится в администрации Кемского муниципального района, а второй у организации и физического ли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границ территории для уборки по улично-дорожной сети осуществляется при заключении договоров на содержание между администрацией Кемского муниципального района и организациями, за которыми закрепляются для содержания указанные объек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борка территорий города проводится ежедневно в течение дня. Уборка мест массового пребывания людей (в том числе подходы к вокзалам, территории рынков, торговых зон) производится в течение всего рабочего дня соответствующих организаций постоянн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экстремальных погодных явлениях (в том числе ливневый дождь, снегопад, гололед) режим работ по уборке территорий устанавливается в соответствии с графиком, утверждаемым администрацией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борка тротуаров, находящихся на мостах, путепроводах, эстакадах и тоннелях, а также технических тротуаров, примыкающих к инженерным сооружениям и лестничным сходам, осуществляется организациями, в пользовании которых находятся данные инженерные сооружения в границах, определенных условиями заключенных с указанными организациями договоров на содержа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борку и содержание проезжей части магистралей, улиц, площадей и проездов города (далее - дороги), включая прилотковую зону, а также набережных, мостов, путепроводов, эстакад и тоннелей производят организации и физические лица, за которыми вышеназванные объекты закреплены администрацией Кемского муниципального района в соответствии с договорами на содержа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ъекты озеленения (сады, парки, скверы, бульвары, газоны, аллеи), в том числе расположенные на них тротуары, пешеходные зоны, лестничные сходы убирают организации и физические лица, за которыми данные территории закреплены Администрацией Кемского муниципального района или иными уполномоченными лицами в соответствии с договорами на содержа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борку отстойно-разворотных площадок на конечных станциях (остановках) автобусов, микроавтобусов производят организации, за которыми вышеназванные объекты закреплены администрацией Кемского муниципального района в соответствии с договорами на содержание.</w:t>
      </w:r>
    </w:p>
    <w:p>
      <w:pPr>
        <w:pStyle w:val="Normal"/>
        <w:widowControl w:val="false"/>
        <w:spacing w:lineRule="auto" w:line="240" w:before="0" w:after="0"/>
        <w:ind w:firstLine="540"/>
        <w:jc w:val="both"/>
        <w:rPr>
          <w:rFonts w:ascii="Times New Roman" w:hAnsi="Times New Roman" w:cs="Times New Roman"/>
          <w:sz w:val="24"/>
          <w:szCs w:val="24"/>
        </w:rPr>
      </w:pPr>
      <w:bookmarkStart w:id="9" w:name="Par124"/>
      <w:bookmarkEnd w:id="9"/>
      <w:r>
        <w:rPr>
          <w:rFonts w:cs="Times New Roman" w:ascii="Times New Roman" w:hAnsi="Times New Roman"/>
          <w:sz w:val="24"/>
          <w:szCs w:val="24"/>
        </w:rPr>
        <w:t>9. Уборку прилегающих к отдельно стоящим рекламным конструкциям территорий (5 метров от границ земельного участка по всему периметру), а также восстановление нарушенных в ходе эксплуатации рекламных конструкций объектов благоустройства, производят рекламораспространители или уполномоченные ими лица.</w:t>
      </w:r>
    </w:p>
    <w:p>
      <w:pPr>
        <w:pStyle w:val="Normal"/>
        <w:widowControl w:val="false"/>
        <w:spacing w:lineRule="auto" w:line="240" w:before="0" w:after="0"/>
        <w:ind w:firstLine="540"/>
        <w:jc w:val="both"/>
        <w:rPr>
          <w:rFonts w:ascii="Times New Roman" w:hAnsi="Times New Roman" w:cs="Times New Roman"/>
          <w:sz w:val="24"/>
          <w:szCs w:val="24"/>
        </w:rPr>
      </w:pPr>
      <w:bookmarkStart w:id="10" w:name="Par125"/>
      <w:bookmarkEnd w:id="10"/>
      <w:r>
        <w:rPr>
          <w:rFonts w:cs="Times New Roman" w:ascii="Times New Roman" w:hAnsi="Times New Roman"/>
          <w:sz w:val="24"/>
          <w:szCs w:val="24"/>
        </w:rPr>
        <w:t>10. Уборку мест уличной торговли, бытового обслуживания и общественного питания (в том числе рынков, павильонов, киосков в составе остановочных комплексов, палаток, киосков), прилегающих к ним территорий (5 метров от границ земельного участка по всему периметру) производят организации, которые организуют указанные места. Не допускается складирование тары и запасов товаров у объектов торговли, бытового обслуживания и общественного питания и на прилегающей к ним территор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сновная уборка рынков должна производиться после их закрытия, с обязательным проведением влажной уборки. Один раз в неделю проводится санитарный день с тщательной уборкой и дезинфекцией павильонов, оборудования всей территории рын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бора отходов на территории рынков устанавливаются мусоросборники и урны, которые ежедневно очищаются и дезинфицируются. В течение дня следует производить патрульную уборку и очистку наполненных отходами урн и сборников. Отходы с территории рынка должны вывозиться ежедневн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борку земельных участков после сноса строений производят организации-заказчики, которым предоставлен данный земельный участок или по договору с ними подрядные организации, выполняющие работы по сносу строений.</w:t>
      </w:r>
    </w:p>
    <w:p>
      <w:pPr>
        <w:pStyle w:val="Normal"/>
        <w:widowControl w:val="false"/>
        <w:spacing w:lineRule="auto" w:line="240" w:before="0" w:after="0"/>
        <w:ind w:firstLine="540"/>
        <w:jc w:val="both"/>
        <w:rPr>
          <w:rFonts w:ascii="Times New Roman" w:hAnsi="Times New Roman" w:cs="Times New Roman"/>
          <w:sz w:val="24"/>
          <w:szCs w:val="24"/>
        </w:rPr>
      </w:pPr>
      <w:bookmarkStart w:id="11" w:name="Par129"/>
      <w:bookmarkEnd w:id="11"/>
      <w:r>
        <w:rPr>
          <w:rFonts w:cs="Times New Roman" w:ascii="Times New Roman" w:hAnsi="Times New Roman"/>
          <w:sz w:val="24"/>
          <w:szCs w:val="24"/>
        </w:rPr>
        <w:t>13. Уборку, поддержание чистоты земельных участков, въездов и выездов с территорий автозаправочных станций, комплексов по техническому обслуживанию автотранспортных средств и прилегающих к ним территорий (30 метров от границ земельного участка по всему периметру) производят собственники, владельцы указанных объектов или уполномоченные ими лица. В зимнее время проходы и проезды регулярно очищаются указанными лицами от снега и ль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Уборку территорий вокруг мачт и опор установок наружного освещения и контактной сети, расположенных на тротуарах, газонах, производят организации, отвечающие за уборку тротуаров, газонов.</w:t>
      </w:r>
    </w:p>
    <w:p>
      <w:pPr>
        <w:pStyle w:val="Normal"/>
        <w:widowControl w:val="false"/>
        <w:spacing w:lineRule="auto" w:line="240" w:before="0" w:after="0"/>
        <w:ind w:firstLine="540"/>
        <w:jc w:val="both"/>
        <w:rPr>
          <w:rFonts w:ascii="Times New Roman" w:hAnsi="Times New Roman" w:cs="Times New Roman"/>
          <w:sz w:val="24"/>
          <w:szCs w:val="24"/>
        </w:rPr>
      </w:pPr>
      <w:bookmarkStart w:id="12" w:name="Par131"/>
      <w:bookmarkEnd w:id="12"/>
      <w:r>
        <w:rPr>
          <w:rFonts w:cs="Times New Roman" w:ascii="Times New Roman" w:hAnsi="Times New Roman"/>
          <w:sz w:val="24"/>
          <w:szCs w:val="24"/>
        </w:rPr>
        <w:t xml:space="preserve">15. Уборку земельных участков, на которых расположены автостоянки, гаражи, притротуарные парковки, и прилегающих к ним территорий (15 метров от границ земельного участка по всему периметру) согласно </w:t>
      </w:r>
      <w:hyperlink w:anchor="Par115">
        <w:r>
          <w:rPr>
            <w:rFonts w:cs="Times New Roman" w:ascii="Times New Roman" w:hAnsi="Times New Roman"/>
            <w:color w:val="0000FF"/>
            <w:sz w:val="24"/>
            <w:szCs w:val="24"/>
          </w:rPr>
          <w:t>пункту 2</w:t>
        </w:r>
      </w:hyperlink>
      <w:r>
        <w:rPr>
          <w:rFonts w:cs="Times New Roman" w:ascii="Times New Roman" w:hAnsi="Times New Roman"/>
          <w:sz w:val="24"/>
          <w:szCs w:val="24"/>
        </w:rPr>
        <w:t xml:space="preserve"> настоящей статьи производят собственники, владельцы данных объектов или уполномоченные ими лица.</w:t>
      </w:r>
    </w:p>
    <w:p>
      <w:pPr>
        <w:pStyle w:val="Normal"/>
        <w:widowControl w:val="false"/>
        <w:spacing w:lineRule="auto" w:line="240" w:before="0" w:after="0"/>
        <w:ind w:firstLine="540"/>
        <w:jc w:val="both"/>
        <w:rPr>
          <w:rFonts w:ascii="Times New Roman" w:hAnsi="Times New Roman" w:cs="Times New Roman"/>
          <w:sz w:val="24"/>
          <w:szCs w:val="24"/>
        </w:rPr>
      </w:pPr>
      <w:bookmarkStart w:id="13" w:name="Par132"/>
      <w:bookmarkEnd w:id="13"/>
      <w:r>
        <w:rPr>
          <w:rFonts w:cs="Times New Roman" w:ascii="Times New Roman" w:hAnsi="Times New Roman"/>
          <w:sz w:val="24"/>
          <w:szCs w:val="24"/>
        </w:rPr>
        <w:t xml:space="preserve">16. Уборку принадлежащих на праве собственности или ином праве организациям и физическим лицам земельных участков и прилегающей к ним территории (согласно договора - </w:t>
      </w:r>
      <w:hyperlink w:anchor="Par115">
        <w:r>
          <w:rPr>
            <w:rFonts w:cs="Times New Roman" w:ascii="Times New Roman" w:hAnsi="Times New Roman"/>
            <w:color w:val="0000FF"/>
            <w:sz w:val="24"/>
            <w:szCs w:val="24"/>
          </w:rPr>
          <w:t>п. 2 ст. 5</w:t>
        </w:r>
      </w:hyperlink>
      <w:r>
        <w:rPr>
          <w:rFonts w:cs="Times New Roman" w:ascii="Times New Roman" w:hAnsi="Times New Roman"/>
          <w:sz w:val="24"/>
          <w:szCs w:val="24"/>
        </w:rPr>
        <w:t xml:space="preserve"> настоящих Правил), если иное не предусмотрено настоящими Правилами, и подъездов к ним производят указанные организации и физические лица или уполномоченные ими ли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о избежание засорения водосточной сети запрещается сброс смета и прочих отходов в водосточные коллекто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и возникновении подтоплений, вызванных сбросом воды (например, откачка воды из котлованов, аварийные ситуации на трубопроводах), ответственность за их ликвидацию (в зимний период - скол и вывоз льда) возлагается на организации, допустившие нарушения, вызвавшие сброс воды, либо в случае невозможности установления организаций, допустивших нарушение, - на организации, эксплуатирующие соответствующие объек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Вывоз фрезерованного материала, демонтированного бортового камня при проведении дорожно-ремонтных работ производится организациями, проводящими работы: на улицах города - незамедлительно (в ходе работ), во дворах - в течение суто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улиц и в течение суток с дворовых территорий с последующей утилизацией на полигон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кладировать спиленные деревья, обрезанные ветви и смет листьев на контейнерных площадках и в пяти метрах по периметру от границ соответствующей площад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авшие деревья должны быть удалены организациями, отвечающими за уборку территорий, с проезжей части дорог, тротуаров, от токонесущих проводов, фасадов жилых и производственных зданий немедленно, а с других территорий - в течение десяти суток с момента обнару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Нормативы численности рабочих по уборке территорий и нормы обслуживания на ручную уборку территории должны устанавливаться дифференцированно, в зависимости от класса территории и типа покрытий. В зависимости от интенсивности пешеходного движения территории разбиваются на 3 класс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класс - до 50 чел./час.;</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класс - от 51 до 100 чел./час.;</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класс - свыше 101 чел./час.</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нсивность пешеходного движения определяется на полосе движения шириной 0,75 м по пиковой нагрузке утром и вечером (суммарно с учетом движения пешеходов в обе сторон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пы покрытий приняты следующие: усовершенствованные (асфальтобетонные, бетонные, брусчатые), неусовершенствованные (щебеночные, булыжные) и территории без покрытий. Отдельно выделяются территории газон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14" w:name="Par147"/>
      <w:bookmarkEnd w:id="14"/>
      <w:r>
        <w:rPr>
          <w:rFonts w:cs="Times New Roman" w:ascii="Times New Roman" w:hAnsi="Times New Roman"/>
          <w:sz w:val="24"/>
          <w:szCs w:val="24"/>
        </w:rPr>
        <w:t>Статья 6. Уборка территории города в зимний перио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имняя уборка проезжей части дорог, тротуаров, пешеходных дорожек осуществляется в соответствии с требованиями настоящих Прави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определяются Администрацией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ероприятия по подготовке уборочной техники и инвентаря для дворников к работе в зимний период проводятся в срок до 1 октября текущего года, к этому же сроку организациями, с которыми администрацией Кемского муниципального района заключены договоры на благоустройство территории города и  содержание, техническое обслуживание дорог общего пользования местного значения Кемского городского поселения, должны быть определены места для складирования снег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отвечающие за уборку территорий города, в срок до 1 октября должны обеспечить завоз, заготовку и складирование необходимого количества противогололедных материал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уборке дорог в парках, скверах, бульварах и на других озелененных территория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зимний период дорожки, скамейки,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ехнология и режимы производства уборочных работ на проезжей части дорог, на тротуарах должны обеспечить беспрепятственное движение автотранспортных средств и пешеходов независимо от погодных услов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процессе уборки запрещае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Выдвигать или перемещать на проезжую часть дорог снег, очищаемый с внутриквартальных проездов, дворовых территорий, территорий организаций, строительных площадок, торговых объек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рименение технической соли и жидкого хлористого кальция в качестве противогололедного реагента на тротуарах, посадочных площадках остановок общественного пассажирского транспорта, в парках, скверах, дворах и прочих пешеходных зонах и озелененных территория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Перемещать, сдвигать с тротуаров и обочин дорог снежные валы, сколы наледи на уличные газон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имняя уборка проезжей части дорог при обильных снегопадах включает первоочередные операции и операции второй очеред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К первоочередным операциям зимней уборки относя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а проезжей части дорог противогололедными материал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гребание и подметание снега (производится немедленно с начала снегопа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нежного вала для последующего вывоз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разрывов в валах снега на перекрестках, у остановок общественного пассажирского транспорта, выездов из дворов, подъездов к административным и общественным зданиям, контейнерным площадкам и т.п.</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К операциям второй очереди зимней уборки относя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аление снега (вывоз);</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чистка дорожных лотков после удаления снег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алывание льда и удаление снежно-ледяных образова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ехнологическая операция обработки проезжей части дорог противогололедными материалами включа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Обработку проезжей части дорог противогололедными материалами сразу с началом снегопа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С началом снегопада в первую очередь обработку противогололедными материалами наиболее опасных для движения транспорта участков дорог, в том числе спусков и подъемов с большими уклонами, участков с ограниченной видимостью, мостов, путепроводов, эстакад, тормозных площадок на перекрестках улиц и остановках общественного пассажирского транспорта, площади железнодорожного вокзала, пешеходных переход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По окончании обработки наиболее опасных для движения транспорта мест необходимо приступить к обработке иной проезжей части дорог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общественного пассажирского транспор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Сплошная обработка противогололедными материалами территорий, закрепленных за организациями, осуществляющими содержание улично-дорожной сети, должна быть проведена в течение шести часов с момента обнаружения зимней скользкости, а снегоочистка - в течение шести часов с момента окончания снегопада или метел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5. Наледь на тротуарах и проезжей части дорог, образовавшаяся в результате аварий на уличных инженерных сетях, скалывается и убирается организациями, виновными в затоплении, либо уполномоченными ими организациями.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Технологическая операция подметания снега включа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1. Механизированное подметание проезжей части должно начинаться через 2-3 часа после обработки противогололедными материалами. До устранения наледи на проезжей части дорог устанавливаются временные дорожные знаки и ограждающие устройства в соответствии с требованиями </w:t>
      </w:r>
      <w:hyperlink r:id="rId3">
        <w:r>
          <w:rPr>
            <w:rFonts w:cs="Times New Roman" w:ascii="Times New Roman" w:hAnsi="Times New Roman"/>
            <w:color w:val="0000FF"/>
            <w:sz w:val="24"/>
            <w:szCs w:val="24"/>
          </w:rPr>
          <w:t>Правил</w:t>
        </w:r>
      </w:hyperlink>
      <w:r>
        <w:rPr>
          <w:rFonts w:cs="Times New Roman" w:ascii="Times New Roman" w:hAnsi="Times New Roman"/>
          <w:sz w:val="24"/>
          <w:szCs w:val="24"/>
        </w:rPr>
        <w:t xml:space="preserve"> дорожного движения и </w:t>
      </w:r>
      <w:hyperlink r:id="rId4">
        <w:r>
          <w:rPr>
            <w:rFonts w:cs="Times New Roman" w:ascii="Times New Roman" w:hAnsi="Times New Roman"/>
            <w:color w:val="0000FF"/>
            <w:sz w:val="24"/>
            <w:szCs w:val="24"/>
          </w:rPr>
          <w:t>ГОСТ Р 52289-2004</w:t>
        </w:r>
      </w:hyperlink>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длительном снегопаде циклы механизированного подметания проезжей части осуществляются постоянн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При непрекращающемся снегопаде, организациями, осуществляющими содержание улично-дорожной сети, в течение суток должна быть обеспечена постоянная очистка от снега и обработка противогололедными материалами дорог, мостов, путепроводов, лестничных спусков, тротуаров, остановочных пунктов горо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Технологическая операция формирования снежных валов включа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Снег, счищаемый с проезжей части дорог, а также с тротуаров, сдвигается в лотковую часть улиц и проездов или на разделительную полосу для временного складирования снежной массы, а во дворах - к местам складир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нежных валов не допускае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ересечениях всех дорог в одном уровне и вблизи железнодорожных переездов в зоне треугольника видим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участках дорог, оборудованных транспортными ограждениями или повышенным бордюр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иже 5 метров от пешеходного перехо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иже 20 метров от остановок общественного пассажирского транспор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ротуара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газона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иже 5 метров от контейнерных площадо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На дорогах с односторонним движением транспорта, в том числе на улицах с разделительной полосой в виде скверов, газонов и бетонных блоков,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В период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должен быть расчищен лоток шириной не менее 0,5 метра между валом и бортовым камн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Технологическая операция вывоза снега и зачистки лотков включа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Вывоз снега с дорог в два этап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воочередной (выборочный) вывоз снега от остановок общественного пассажирского транспорта, наземных пешеходных переходов, с мостов и путепроводов, мест массового посещения населения, въездов на территорию больниц и других социально важных объектов осуществляется в течение 48 часов после окончания снегопа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ончательный (сплошной) вывоз снега производится по окончании первоочередного вывоз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Вывоз снега с дорог должен осуществляться на специально отведенные места, установленные администрацией Кемского муниципального района. Запрещается вывоз снега в неустановленные места. Места временного складирования снега после снеготаяния должны быть очищены от мус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К уборке тротуаров, пешеходных дорожек и лестничных сходов на мостовых сооружениях предъявляются следующие треб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отуары, пешеходные дорожки и лестничные сходы мостов должны быть очищены на всю ширину до покрытия от свежевыпавшего или уплотненного снега (снежно-ледяных образова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период интенсивного снегопада тротуары, пешеходные дорожки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оповещении о гололеде или его возникновении противогололедными материалами в первую очередь обрабатываются лестничные сходы на мостовых сооружениях, а затем тротуары и пешеходные дорож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15" w:name="Par204"/>
      <w:bookmarkEnd w:id="15"/>
      <w:r>
        <w:rPr>
          <w:rFonts w:cs="Times New Roman" w:ascii="Times New Roman" w:hAnsi="Times New Roman"/>
          <w:sz w:val="24"/>
          <w:szCs w:val="24"/>
        </w:rPr>
        <w:t>Статья 7. Зимняя уборка дворовых территорий, крыш зданий и очистка их от снег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иодичность выполнения зимних уборочных работ по очистке дворовых территорий при отсутствии снегопада определяется от интенсивности дви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класс - через трое суто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класс - через двое суто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класс - через одни сут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выполнения зимних уборочных работ по очистке дворовых территорий во время снегопада определяется от интенсивности движения при температуре воздуха ниже -2 град. C:</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класс - через три час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класс - через два час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класс - через один час.</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выполнения зимних уборочных работ по очистке дворовых территорий во время снегопада определяется от интенсивности движения при температуре воздуха выше -2 град. C:</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класс - через полтора час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класс - через один час;</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класс - через полчас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борка придомовых территорий должна проводиться в следующей последовательности: вначале убираются, а в случае гололеда и скользкости посыпаются песком тротуары, пешеходные дорожки, подъездные пути к контейнерным площадкам, а затем иные части дворовых территор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астки тротуаров, пешеходных дорожек, покрытые уплотненным снегом, следует убирать в кратчайшие сроки, как правило, скалывателями-разрыхлителями уплотненного снега. Сгребание и уборка скола должны производится одновременно со скалыванием или немедленно после него и складироваться вместе со снег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нег при ручной уборке тротуаров, пешеходных дорожек и внутриквартальных (асфальтовых и брусчатых) проездов должен убираться "под скребок" (уборка снега полностью). При отсутствии усовершенствованных покрытий снег следует убирать "под движок" (уборка с оставлением слоя снега для последующего его уплотн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возникновении скользкости должна проводиться обработка тротуаров, пешеходных дорожек и внутриквартальных проездов пескосоляной смесью.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блюдении безопасности участников дорожного движения допускается посыпка тротуаров, пешеходных дорожек и внутриквартальных проездов песком или каменной крошко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нег, счищаемый с дворовых территорий и дворовых проездов, разрешается складировать на территориях дворов в местах, не препятствующих свободному проезду автотранспорта и движению пешеходов и обеспечивающих сохранение зеленых насаждений, для последующего вывоза на специально отведенные места, установленные Администрацией Кемского муниципального района. Вывоз снега с дворовых территорий должен осуществляться по мере необходим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ированный снег не должен мешать обзору проезжей ча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зимнее время собственники, арендаторы, управляющие организации многоквартирных и жилых домов, зданий и сооружений или иные уполномоченные ими лица обязаны организовать своевременную очистку кровель от снега, наледи и сосуле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чистка кровель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наледеобразований с остальных скатов кровли, а также плоских кровель должен производиться на внутренние дворовые территории. Перед сбросом снега, наледи необходимо провести охранные мероприятия, обеспечивающие безопасность движения пешеходов. Сброшенный с кровель зданий снег и наледообразования должны немедленно вывозиться либо размещаться вдоль лотка для последующего их вывоза в течение суто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сбрасывать снег и лед на проезжую часть доро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брасывать снег, лед и мусор в желоба или воронки внутренних и наружных водостоков, повреждать кровлю и ее элемен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брасывании снега, наледи с кровель должны быть приняты меры по ограждению опасных зон в целях безопасности пешеходов и имуще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рганизации, осуществляющие управление многоквартирными домами, по окончании периода зимней уборки должны организоват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мывку и расчистку канавок для обеспечения оттока воды в местах, где это требуется для нормального отвода талых во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истематический сгон талой воды к люкам и приемным колодцам ливневой се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ую очистку дворовых территорий после окончания таяния снега, собирая и удаляя мусор, оставшийся снег и ле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16" w:name="Par235"/>
      <w:bookmarkEnd w:id="16"/>
      <w:r>
        <w:rPr>
          <w:rFonts w:cs="Times New Roman" w:ascii="Times New Roman" w:hAnsi="Times New Roman"/>
          <w:sz w:val="24"/>
          <w:szCs w:val="24"/>
        </w:rPr>
        <w:t>Статья 8. Уборка территории города в летний перио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иод летней уборки устанавливается с 16 апреля по 31 октября. В случае резкого изменения погодных условий сроки проведения летней уборки определяются администрацией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в дневное время с 8 часов до 21 часа, а на магистралях и улицах с интенсивным движением транспорта - в ночное врем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период листопада организации, ответственные за уборку закрепленных территорий, производят уборку опавшей листвы. Собранные листья следует вывозить на специально отведенные администрацией Кемского муниципального района участки либо на поля компостир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кладировать листву, скошенную траву в контейнеры, а также на контейнерных площадках и в 5 метрах по периметру от соответствующей площадки. Сжигать листья на территории жилой застройки, в садах, скверах, парках и на других озелененных территориях запрещается. Сгребание листвы к корневой части деревьев и кустарников запрещае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17" w:name="Par242"/>
      <w:bookmarkEnd w:id="17"/>
      <w:r>
        <w:rPr>
          <w:rFonts w:cs="Times New Roman" w:ascii="Times New Roman" w:hAnsi="Times New Roman"/>
          <w:sz w:val="24"/>
          <w:szCs w:val="24"/>
        </w:rPr>
        <w:t>Статья 9. Летняя уборка доро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зжая часть дорог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песка и различного мелкого мус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лотковые зоны не должны иметь грунтово-песчаных наносов и загрязнения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отуары и расположенные на них остановочные площадки общественного пассажирского транспорта должны быть полностью очищены от грунтово-песчаных наносов, различного мус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очины дорог должны быть очищены от мус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прещается размещение смета на газона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полосе отвода дорог, имеющих поперечный профиль шоссейных дорог, высота травяного покрова не должна превышать 10-15 сантиметров. Не допускается засорение полосы различным мусор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ительные полосы, выполненные в виде газонов, должны быть очищены от мусора, высота травяного покрова не должна превышать 10-15 сантиметр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 дорогах с повышенной интенсивностью движения, нуждающихся в улучшении микроклимата, в жаркое время года осуществляется полив дорожного полотна специальным автотранспорт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18" w:name="Par253"/>
      <w:bookmarkEnd w:id="18"/>
      <w:r>
        <w:rPr>
          <w:rFonts w:cs="Times New Roman" w:ascii="Times New Roman" w:hAnsi="Times New Roman"/>
          <w:sz w:val="24"/>
          <w:szCs w:val="24"/>
        </w:rPr>
        <w:t>Статья 10. Летняя уборка дворовых территор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етняя уборка придомовых территорий: подметание, уборка мусора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зоной, и в направлении от зданий к проезжей части доро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иодичность выполнения летних уборочных работ определяется от интенсивности дви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класс - один раз в двое суто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класс - один раз в сут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класс - два раза в сутк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bookmarkStart w:id="19" w:name="Par261"/>
      <w:bookmarkEnd w:id="19"/>
      <w:r>
        <w:rPr>
          <w:rFonts w:cs="Times New Roman" w:ascii="Times New Roman" w:hAnsi="Times New Roman"/>
          <w:sz w:val="24"/>
          <w:szCs w:val="24"/>
        </w:rPr>
        <w:t>Раздел 3. ПРАВИЛА СБОРА, ВРЕМЕННОГО ХРАН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ВОЗА И УТИЛИЗАЦИИ ОТХОДОВ НА ТЕРРИТОРИИ ГОРО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0" w:name="Par264"/>
      <w:bookmarkEnd w:id="20"/>
      <w:r>
        <w:rPr>
          <w:rFonts w:cs="Times New Roman" w:ascii="Times New Roman" w:hAnsi="Times New Roman"/>
          <w:sz w:val="24"/>
          <w:szCs w:val="24"/>
        </w:rPr>
        <w:t>Статья 11. Сбор и временное хранение отход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и и собственники индивидуальных жилых домов обязаны обеспечить сбор и вывоз отходов производства и потребления самостоятельно или путем заключения договоров со специализированными организациями и размещение отходов путем заключения договоров с организациями, производящими утилизацию и обезвреживание отходов в специально отведенных местах, определенных администрацией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ы на вывоз ТБО, КГО и жидких бытовых отходов от жилищного фонда заключают организации, осуществляющие управление многоквартирными домами, от индивидуальных жилых домов - собственники жилых домов.</w:t>
      </w:r>
    </w:p>
    <w:p>
      <w:pPr>
        <w:pStyle w:val="Normal"/>
        <w:widowControl w:val="false"/>
        <w:spacing w:lineRule="auto" w:line="240" w:before="0" w:after="0"/>
        <w:ind w:firstLine="540"/>
        <w:jc w:val="both"/>
        <w:rPr>
          <w:rFonts w:ascii="Times New Roman" w:hAnsi="Times New Roman" w:cs="Times New Roman"/>
          <w:sz w:val="24"/>
          <w:szCs w:val="24"/>
        </w:rPr>
      </w:pPr>
      <w:bookmarkStart w:id="21" w:name="Par268"/>
      <w:bookmarkEnd w:id="21"/>
      <w:r>
        <w:rPr>
          <w:rFonts w:cs="Times New Roman" w:ascii="Times New Roman" w:hAnsi="Times New Roman"/>
          <w:sz w:val="24"/>
          <w:szCs w:val="24"/>
        </w:rPr>
        <w:t>2. Сбор ТБО в контейнеры и КГО в бункеры-накопители осуществляю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жилищном фонде - организации, осуществляющие управление многоквартирными дом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индивидуальных жилых домах - собственники жилых домов в соответствии с условиями заключенных договор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остальным территориям - организации, которые осуществляют содержание данных территорий в соответствии с условиями заключенных договор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Крупногабаритные отходы должны собираться в специально отведенных местах у контейнерных площадок или в бункерах-накопителях и по заявкам организаций, указанных в </w:t>
      </w:r>
      <w:hyperlink w:anchor="Par268">
        <w:r>
          <w:rPr>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й статьи, вывозиться мусоровозами для крупногабаритных отходов или обычным грузовым транспортом. В случае отсутствия заявок вывоз КГО должен осуществляться не реже 1 раза в недел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 картонной тары должен осуществляться в сложенном вид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бор и временное хранение промышленных отходов организаций осуществляется этими организациями в специально отведенных и оборудованных для этих целей местах. Лимиты на размещение отходов (за исключением отходов, образуемых в результате хозяйственной и иной деятельности субъектов малого и среднего предпринимательства) утверждаются уполномоченными на то орган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прещается складирование отходов на территории организаций вне специально отведенных мест и превышение лимитов на их размещ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прещается складирование строительных отходов на контейнерных площадках жилищного фон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и собственники индивидуальных жилых домов обязаны обеспечить вывоз строительных отходов самостоятельно или путем заключения договоров со специализированными организациями и размещение строительных отходов путем заключения договоров с организациями, производящими утилизацию и обезвреживание отходов в специально отведенных местах, определенных Администрацией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пускается временная установка мусоросборников на дворовых, прилегающих территориях вблизи мест производства ремонтных, аварийных работ и работ по уборке территории. Установка данных мусоросборников и вывоз отходов обеспечивается лицами или организациями, производящими ремонтные, аварийные работы или работы по уборке территории, самостоятельно или путем заключения договоров со специализированными организациями. Размещение строительных отходов осуществляется путем заключения договоров с организациями, производящими утилизацию и обезвреживание отходов в специально отведенных местах, определенных Администрацией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ременное складирование растительного и иного грунта разрешается только на специально отведенных участка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Мусороприемная камера в многоквартирных домах должна быть закрыта на замок. Вход в мусороприемную камеру запрещается. Ответственность за неправильное содержание мусороприемной камеры несет организация, осуществляющая управление многоквартирным дом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усороприемной камере должен быть запас контейнеров или емкости в контейнерах не менее чем на одни сутки. Емкости с отходами не допускается выставлять за пределы мусороприемной камеры заблаговременно (ранее одного часа) до прибытия специального автотранспорта. Отходы из мусороприемной камеры должны вывозиться ежедневн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бор и временное хранение пищевых отходов организаций осуществляется этими организациями в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других специальных закрытых конструкций для сбора мусора и пищевых отход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соросборники пищевых отходов очищаются при заполнении не более 2/3 их объема, после этого подвергаются очистке и дезинфекции с применением средств, разрешенных в установленном порядке. Вывоз пищевых отходов осуществляется ежедневн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ка мусоросборников пищевых отходов располагается на расстоянии не менее 25 м от жилых домов, площадок для игр и отдых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2" w:name="Par288"/>
      <w:bookmarkEnd w:id="22"/>
      <w:r>
        <w:rPr>
          <w:rFonts w:cs="Times New Roman" w:ascii="Times New Roman" w:hAnsi="Times New Roman"/>
          <w:sz w:val="24"/>
          <w:szCs w:val="24"/>
        </w:rPr>
        <w:t>Статья 12. Содержание контейнерных площадо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коллективного сбора ТБО и КГО каждого многоквартирного дома оборудуется контейнерная площадка в соответствии с нормами накопления, с необходимым количеством контейнер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ки контейнерной площадки на земельном участке, на котором расположен многоквартирный дом, допускается установка контейнерной площадки на территории общего пользования по согласованию с Администрацией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содержать контейнерную площадку, а также прилегающую к ней территорию (5 метров по периметру от соответствующей площадки), обязаны организации, осуществляющие обслуживание в соответствии с заключенным договор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ециализированные организации, осуществляющие вывоз ТБО и организации, чья деятельность связана с образованием отходов, обязаны обеспечит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ю вывоза отходов и контроль за выполнением графика вывоза отход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ую уборку территории контейнерной площадки, а также систематическое наблюдение за ее санитарным состояни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бодный подъезд и освещение около контейнерных площадо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зимнее время года - очистку от снега и наледи подходов и подъездов к ней с целью создания нормальных условий для разворота и проезда автотранспорта, осуществляющего вывоз отходов, и пользования населени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ственники, иные владельцы контейнеров обязаны обеспечит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ый ремонт и замену непригодных к дальнейшему использованию контейнер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мывку контейнеров не реже одного раза в 10 дн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прещае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жигание всех видов отходов в контейнерах, на контейнерных площадках и прилегающих к ним территория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е контейнеров на проезжей части, тротуарах, газонах и в проходных арках дом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ейнерные площадки должны иметь ограждение высотой не менее 1,5 метра, достаточное освещение и уклон в сторону проезжей части. Контейнеры должны устанавливаться на бетонированной или асфальтированной площадке, с ограждением из стандартных железобетонных изделий или других негорючих материалов с высадкой вокруг площадки кустарниковых насаж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контейнеров, размещенных на одной контейнерной площадке, не должно быть более пя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ейнеры необходимо размещать на расстоянии от окон и дверей многоквартирных и жилых домов не менее 20 м, но не более 100 м от входных подъездов, за исключением территорий частных домовладений, где места расположения временного хранения отходов (мусоросборников) определяются собственниками жилых домов и указанное расстояние может быть сокращено до 8-10 метр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в районах исторически сложившейся застройки, где нет возможности соблюдения установленных разрывов, эти расстояния устанавливаются комиссионно с участием Администрацией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й жилищной инспекции Республики Карелия, управления Роспотребнадзора, организации, осуществляющей вывоз ТБО и КГ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3" w:name="Par308"/>
      <w:bookmarkEnd w:id="23"/>
      <w:r>
        <w:rPr>
          <w:rFonts w:cs="Times New Roman" w:ascii="Times New Roman" w:hAnsi="Times New Roman"/>
          <w:sz w:val="24"/>
          <w:szCs w:val="24"/>
        </w:rPr>
        <w:t>Статья 13. Содержание дворовых уборных и помойниц</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сбора жидких бытовых отходов в неканализированных домовладениях устраиваются дворовые помойницы, которые должны иметь водонепроницаемый выгреб и над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воровые уборные должны быть удалены от многоквартирных домов, детских учреждений, школ, площадок для игр детей и отдыха населения на расстояние не менее 20 и не более 100 метр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индивидуальных жилых домов расстояние от дворовых уборных до домов определяется самими домовладельцами и может быть сокращено до 8-10 метр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воровая уборная должна иметь надземную часть и выгреб. Надземную часть сооружают из плотно пригнанных материалов (например, досок, кирпичей, блоков). Выгреб должен быть водонепроницаемы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лубина выгреба зависит от уровня грунтовых вод, но не должна быть более 3 м. Не допускается наполнение выгреба нечистотами выше, чем до 0,35 метра от поверхности земл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бственники частных домовладений или уполномоченные ими лица, организации, осуществляющие управление многоквартирным домом, должны содержать помещения дворовых уборных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земная часть дворовых уборных должна быть непроницаемой для грызунов и насекомых, удобна для мойки и дезинфекции, к заборному люку должен быть обеспечен свободный доступ спецавтотранспор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4" w:name="Par318"/>
      <w:bookmarkEnd w:id="24"/>
      <w:r>
        <w:rPr>
          <w:rFonts w:cs="Times New Roman" w:ascii="Times New Roman" w:hAnsi="Times New Roman"/>
          <w:sz w:val="24"/>
          <w:szCs w:val="24"/>
        </w:rPr>
        <w:t>Статья 14. Вывоз ТБО, КГО и жидких бытовых отходов, очистка выгребов дворовых убор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управление многоквартирным домом, обязаны обеспечить ежедневный вывоз ТБ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борку отходов, просыпавшихся при выгрузке из контейнеров в мусоровоз или загрузке бункера, производят работники организации, осуществляющей вывоз ТБО, КГ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гребы дворовых уборных следует очищать по мере их заполнения, но не реже одного раза в полго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Жидкие бытовые отходы из выгребов неблагоустроенных домовладений вывозятся ассенизационным вакуумным транспорт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прещается замораживание жидких нечистот на территории, прилегающей к дворовым уборны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5" w:name="Par326"/>
      <w:bookmarkEnd w:id="25"/>
      <w:r>
        <w:rPr>
          <w:rFonts w:cs="Times New Roman" w:ascii="Times New Roman" w:hAnsi="Times New Roman"/>
          <w:sz w:val="24"/>
          <w:szCs w:val="24"/>
        </w:rPr>
        <w:t>Статья 15. Содержание урн для мус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вокзале и площадях, рынках, скверах, бульварах, аллеях, зонах отдыха, на улицах, на остановках общественного пассажирского транспорта, у входа в торговые объекты, объекты бытового обслуживания, административные и общественные здания, жилые дома, на детских и спортивных площадках, около скамеек должны быть установлены урны для мусора. Расстояние между урнами определяется организациями, осуществляющими содержание территорий, в зависимости от интенсивности использования улицы (территории), но не более чем через 40 м на оживленных и 100 м на малолюд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иных прилегающих территориях также должны быть установлены урны для мусора. Расстояние между урнами должно быть не менее 50 м на тротуарах III категории, не более 100 м - на остальных тротуарах, во дворах, в местах возможного образования мелких отход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ка, очистка, мойка и дезинфекция урн производится организациями, осуществляющими содержание территорий, на которых расположены урн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урн должна производиться этими организациями систематически в течение дня по мере их наполнения, но не реже одного раза в сут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йка урн должна производиться по мере загрязнения, но не реже одного раза в недел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прещается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bookmarkStart w:id="26" w:name="Par336"/>
      <w:bookmarkEnd w:id="26"/>
      <w:r>
        <w:rPr>
          <w:rFonts w:cs="Times New Roman" w:ascii="Times New Roman" w:hAnsi="Times New Roman"/>
          <w:sz w:val="24"/>
          <w:szCs w:val="24"/>
        </w:rPr>
        <w:t>Раздел 4. ПРАВИЛА СОДЕРЖАНИЯ ОБЪЕК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А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7" w:name="Par339"/>
      <w:bookmarkEnd w:id="27"/>
      <w:r>
        <w:rPr>
          <w:rFonts w:cs="Times New Roman" w:ascii="Times New Roman" w:hAnsi="Times New Roman"/>
          <w:sz w:val="24"/>
          <w:szCs w:val="24"/>
        </w:rPr>
        <w:t>Статья 16. Вертикальная планировка и организация рельеф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рельефа должна обеспечивать отвод поверхностных вод, а также нормативные уклоны дорог округа и пешеходных коммуникац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реконструкции, строительстве дорог, бульваров, железнодорожных путей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либо засыпка корней неизбежны, необходимо предусматривать соответствующие условия для нормального роста деревье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8" w:name="Par346"/>
      <w:bookmarkEnd w:id="28"/>
      <w:r>
        <w:rPr>
          <w:rFonts w:cs="Times New Roman" w:ascii="Times New Roman" w:hAnsi="Times New Roman"/>
          <w:sz w:val="24"/>
          <w:szCs w:val="24"/>
        </w:rPr>
        <w:t>Статья 17. Установка и содержание объектов торговли, пунктов приема стеклотары и вторсырь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ка нестационарных торговых объектов (павильонов, киосков и т.п.), пунктов приема стеклотары и вторсырья осуществляется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утверждаемой Администрацией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дворовых территориях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тационарные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в зоне доступности 200 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прещается при подвозе и выгрузке товаров к объектам торговли использование для этих целей газонов и других участков озелененных территор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ладельцы объектов мелкорозничной торговли, бытового обслуживания и общественного питания (в том числе киоски, палатки, павильоны, ларьки) обязаны следить за сохранностью благоустройства и чистотой прилегающих к объектам территорий (5 метров от границ земельного участка по всему периметру). Владельцы указанных объектов, нанесшие ущерб прилегающим объектам благоустройства, обязаны восстановить объекты благоустройства в первоначальном виде за счет собственных средст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ерритории рынков, а также временных площадок для торговли должны быть ограждены, иметь твердое покрытие с уклоном, обеспечивающим сток ливневых и талых во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я рынка должна иметь канализацию и водопровод, оборудоваться стационарными или переносными туалет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числа урн следует исходить из того, что на каждые 50 кв. м площади рынка должна быть установлена одна урна, причем расстояние между ними вдоль линии торговых прилавков не должно превышать 10 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елкорозничная торговля с автомашин и автоприцепов может быть организована на территориях сельскохозяйственных рынков и ярмарках. Управляющая сельскохозяйственным рынком компания и организатор ярмарки обязаны обеспечить вывоз ТБО и КГО и текущее содержание территор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9" w:name="Par359"/>
      <w:bookmarkEnd w:id="29"/>
      <w:r>
        <w:rPr>
          <w:rFonts w:cs="Times New Roman" w:ascii="Times New Roman" w:hAnsi="Times New Roman"/>
          <w:sz w:val="24"/>
          <w:szCs w:val="24"/>
        </w:rPr>
        <w:t>Статья 18. Содержание малых архитектурных фор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ерритории жилой застройки, скверы, улицы, бульвары, парки, детские, спортивные площадки, площадки для отдыха оборудуются малыми архитектурными формами (в том числе беседками, теневыми навесами, цветочницами, вазонами, скамьями, декоративными бассейнами, фонтанами, устройствами для игр детей, отдыха взрослого населения, газетными стендами, оградами, павильонами для ожидания автотранспор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ирование, изготовление и установка малых архитектурных форм при новом строительстве в границах застраиваемого участка осуществляется застройщиком в соответствии с утвержденной проектной документаци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бственники и иные владельцы малых архитектурных фор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Осуществляют за свой счет их замену, ремонт и покраск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Весной малые архитектурные формы, в том числе диваны, скамейки, тщательно осматривают, заменяют сломанные рейки и крепления новыми. Старые рейки очищают от краски, металлические детали - от ржавчины и старой краски, затем их моют с применением моющего состава и протирают тряпкой насухо. Высохшие конструкции равномерно окрашивают с помощью пистолета-распылителя; металлические поверхности красят вручну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Цветочные урны и вазы весной моют снаружи (урны и внутри), очищают от старого покрытия, красят нитрокраской вручную или с помощью пистолета-распылителя компрессорной установки. Затем расставляют на мес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летнее время проводят постоянный осмотр малых архитектурных форм, своевременный ремонт или удаление их, неоднократный обмыв с применением моющих средст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изическим лицам запрещается повреждать или уничтожать садово-парковое оборудование, малые архитектурные форм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екоративная парковая скульптура, монументальная скульптура, беседки, навесы, трельяжи на озелененной территории должны быть в исправном и чистом состоян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тветственность за состояние и эксплуатацию фонтанов возлагается на их собственников, владельце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включения фонтанов, режимы их работы, график промывки и очистки чаш, технологические перерывы и окончание работы определяются Администрацией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иод работы фонтанов очистка водной поверхности от мусора производится ежедневно. Собственник, владелец обязан содержать фонтаны в чистоте и в период их отключ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30" w:name="Par376"/>
      <w:bookmarkEnd w:id="30"/>
      <w:r>
        <w:rPr>
          <w:rFonts w:cs="Times New Roman" w:ascii="Times New Roman" w:hAnsi="Times New Roman"/>
          <w:sz w:val="24"/>
          <w:szCs w:val="24"/>
        </w:rPr>
        <w:t>Статья 19. Установка памятников, памятных досок, произведений монументально-декоративного искус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амятники (обелиски, стелы, монументальные скульптуры), памятные доски, посвященные историческим событиям, выдающимся людям, устанавливаются на территории города в соответствии с решением администрацией Кемского муниципального района в порядке, установленном постановлением администрацией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недвижим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держание памятников (обелиски, стелы, монументальные скульптуры), памятных досок осуществляют собственники вышеуказанных объектов или уполномоченные ими ли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31" w:name="Par382"/>
      <w:bookmarkEnd w:id="31"/>
      <w:r>
        <w:rPr>
          <w:rFonts w:cs="Times New Roman" w:ascii="Times New Roman" w:hAnsi="Times New Roman"/>
          <w:sz w:val="24"/>
          <w:szCs w:val="24"/>
        </w:rPr>
        <w:t>Статья 20. Размещение и благоустройство автостояно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оянки легкового автотранспорта необходимо размещать, обеспечивая разрывы до жилой и общественной застройки согласно санитарным нормам и правила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проектировать размещение площадок автостоянок в зоне остановок общественного пассажирского транспор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32" w:name="Par387"/>
      <w:bookmarkEnd w:id="32"/>
      <w:r>
        <w:rPr>
          <w:rFonts w:cs="Times New Roman" w:ascii="Times New Roman" w:hAnsi="Times New Roman"/>
          <w:sz w:val="24"/>
          <w:szCs w:val="24"/>
        </w:rPr>
        <w:t>Статья 21. Внешнее обустройство и оформление строительных площадо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 начала производства строительных работ застройщик обяза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ить ограждение строительной площадки (по границам отведенного земельного участка в соответствии со строительным генеральным планом) и опасных зон работ за ее пределами в соответствии с требованиями строительных норм и прави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значить въезды на строительную площадку специальными знаками или указателя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наружное освещение по периметру строительной площадки, а также временных проездов и проход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ить мусоросборники для ТБО, бункер-накопитель для складирования КГО, биотуале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ить информационный щит с наименованием объекта,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 сведений о количестве зеленых насаждений (деревьев, кустарников): 1) подлежащих сносу, 2) подлежащих пересадке, 3) сохраняемых на мест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сота, конструкция ограждения должны обеспечивать безопасность движения транспорта и пешеходов на прилегающих к строительной площадке дорогах и тротуарах и выполняться в соответствии с проектной документаци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Производство работ, связанных с временным нарушением или изменением существующего благоустройства, допускается только по согласованию с Администрацией Кемского муниципального района в соответствии с </w:t>
      </w:r>
      <w:hyperlink w:anchor="Par464">
        <w:r>
          <w:rPr>
            <w:rFonts w:cs="Times New Roman" w:ascii="Times New Roman" w:hAnsi="Times New Roman"/>
            <w:color w:val="0000FF"/>
            <w:sz w:val="24"/>
            <w:szCs w:val="24"/>
          </w:rPr>
          <w:t>разделом 5</w:t>
        </w:r>
      </w:hyperlink>
      <w:r>
        <w:rPr>
          <w:rFonts w:cs="Times New Roman" w:ascii="Times New Roman" w:hAnsi="Times New Roman"/>
          <w:sz w:val="24"/>
          <w:szCs w:val="24"/>
        </w:rPr>
        <w:t xml:space="preserve"> настоящих Прави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сле завершения работ застройщик в сроки, установленные в договоре-заявке на производство земляных и строительных работ, обязан восстановить за свой счет нарушенные при производстве строительных работ благоустройство и озеленение; на нем же лежит ответственность за качество выполненных работ по озеленению территорий в установленном для общестроительных работ порядк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держание территорий, прилегающих к строительной площадке, производится силами и средствами застройщика.</w:t>
      </w:r>
    </w:p>
    <w:p>
      <w:pPr>
        <w:pStyle w:val="Normal"/>
        <w:widowControl w:val="false"/>
        <w:spacing w:lineRule="auto" w:line="240" w:before="0" w:after="0"/>
        <w:ind w:firstLine="540"/>
        <w:jc w:val="both"/>
        <w:rPr>
          <w:rFonts w:ascii="Times New Roman" w:hAnsi="Times New Roman" w:cs="Times New Roman"/>
          <w:sz w:val="24"/>
          <w:szCs w:val="24"/>
        </w:rPr>
      </w:pPr>
      <w:bookmarkStart w:id="33" w:name="Par399"/>
      <w:bookmarkEnd w:id="33"/>
      <w:r>
        <w:rPr>
          <w:rFonts w:cs="Times New Roman" w:ascii="Times New Roman" w:hAnsi="Times New Roman"/>
          <w:sz w:val="24"/>
          <w:szCs w:val="24"/>
        </w:rPr>
        <w:t>6. Застройщи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уборку строительной площадки и прилегающей к ней территории (пять метров от границ земельного участка по всему периметру), а также вывоз снега, отходов, мусора в специально отведенные мес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допускает несанкционированный снос древесно-кустарниковой растительности и обеспечивает сохранение всех растений (деревьев, кустарников), отмеченных в проектной документации, как сохраняемые. Зеленые насаждения, не подлежащие вырубке или пересадке, следует оградить общей оградой, без повреждения стволов, ветвей и корневых систем. Стволы отдельно стоящих деревьев, попадающих в зону производства работ, следует предохранять от возможных повреждений, путем создания охранных конструкций (ограждений), в том числе облицовывая их отходами пиломатериалов или другим способом. Деревья и кустарники, попадающие в зону производства работ и подлежащие пересадке, должны быть пересажены в специально отведенную охранную зон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яет обезвреживание и организацию производственных и бытовых сто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се материалы и грунт размещаются только в пределах огражденного участка. Складирование и хранение материалов и изделий должно обеспечиваться в соответствии с требованиями стандартов и технических условий на эти материалы и издел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роительной площадке не допускается образование завалов грунтом, строительными отходами, сжигание строительных и других отходов. Излишки грунта временно размещаются в местах, согласованных с Администрацией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ыезды автотранспорта и техники со строительной площадки должны устраиваться так, чтобы не допускать разноса грязи со стройплощадки на дороги и тротуары округа путем оборудования пунктами очистки или мойки колес автотранспортных средств и техники. В случае загрязнения проезжей части дорог, а также тротуаров, озелененных территорий уборка производится силами строительных организаций или уполномоченными ими лица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оизводство строительных работ вблизи подземных коммуникаций должно быть согласовано с собственниками, владельцами коммуникац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34" w:name="Par408"/>
      <w:bookmarkEnd w:id="34"/>
      <w:r>
        <w:rPr>
          <w:rFonts w:cs="Times New Roman" w:ascii="Times New Roman" w:hAnsi="Times New Roman"/>
          <w:sz w:val="24"/>
          <w:szCs w:val="24"/>
        </w:rPr>
        <w:t>Статья 22. Благоустройство жилых кварталов, микрорайонов домовла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домовые территории многоквартирных домов оборудуются, как правило, хозяйственными площадками, на которых должны быть столбы с устройствами для сушки белья, штанги для сушки одежды, ящики с песком, урна, стол со скамейками, площадками для отдыха взрослых, детскими игровыми и спортивными площадками с озеленением и необходимым оборудованием малых архитектурных форм для летнего и зимнего отдыха детей. Организация, осуществляющая управление многоквартирным домом, должна содержать в исправном состоянии оборудование спортивных, игровых, детских и хозяйственных площадок, ограждения и изгороди, поддерживать их опрятный внешний ви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размещение и оборудование площадок должно соответствовать действующим строительным и санитарным норма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фасадах многоквартирных и индивидуальных жилых домов, зданий их собственниками, организациями, осуществляющими управление многоквартирными домами, размещаю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наименования улицы, переулка, площади и пр.;</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ные знаки, соответствующие номеру стро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тели должны быть читаемы, не закрыты деревьями и кустарник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рганизацией, осуществляющей управление многоквартирным дом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тели и таблички должны быть размещены однотипно в каждом подъезде, доме, микрорайон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аблички с номерами квартир должны быть установлены на двери каждой квартиры (при этом следует принимать сложившуюся для данного домовладения нумерацию квартир) собственниками (нанимателями) жилых помещ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ация, осуществляющая управление многоквартирным домом, собственник жилого дома обязаны обеспечить свободный проезд (подъезд) технических средств специальных служб (пожарная, спасательная, санитарная и другая техн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35" w:name="Par421"/>
      <w:bookmarkEnd w:id="35"/>
      <w:r>
        <w:rPr>
          <w:rFonts w:cs="Times New Roman" w:ascii="Times New Roman" w:hAnsi="Times New Roman"/>
          <w:sz w:val="24"/>
          <w:szCs w:val="24"/>
        </w:rPr>
        <w:t>Статья 23. Проведение аварийных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варии, возникающие в процессе эксплуатации или при проведении земляных работ на подземных и надземных коммуникациях и повлекшие за собой нарушения их нормальной работы или появление возможности угрозы здоровью и жизни граждан, загрязнения водных объектов, требуют принятия оперативных мер для восстановления их нормальной работы в кратчайшие сро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олучении сигнала (телефонограммы) об аварии организация, в ведении которой находятся указанные коммуникации, немедленно высылает на место аварийную бригаду, которая под руководством ответственного лица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дновременно с направлением к месту аварии аварийной бригады организация, в ведении которой находятся указанные коммуникации, сообщает телефонограммой о характере и месте аварии организациям, имеющим в районе аварии подземные и наземные сооружения, службам общественного пассажирского транспорта, органам внутренних дел, уполномоченным в области обеспечения безопасности дорожного движения (при аварии на проезжей части), "Единая дежурно-диспетчерская служба" Администрации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и, имеющие в месте аварии надземные или подземные коммуникации, при получении телефонограммы обязаны немедленно выслать на место аварии своего представителя с исполнительной топографической съемкой, который должен указать расположение подведомственных им сооружений и инженерных коммуникаций на мест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ации, складирующие материалы, оборудование или другие ценности вблизи аварии, обязаны по первому требованию руководителя аварийных работ немедленно освободить участо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 начала работ аварийная бригада, непосредственно на месте аварии, согласовывает с органами внутренних дел, уполномоченными в области обеспечения безопасности дорожного движения, порядок производства работ на проезжей ча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производства аварийных работ ограждается специальными щитами или заставками с устройством аварийного освещения и установкой красных габаритных фонарей. На проезжей части дороги по согласованию с органами внутренних дел, уполномоченными в области обеспечения безопасности дорожного движения, устанавливаются необходимые дорожные знаки. Лица, ответственные за производство работ по ликвидации аварии, отвечают за работу аварийного освещения, установку ограждения (заставок), дорожных знаков до полного окончания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Для ликвидации последствий аварии и восстановления благоустройства территории необходимо оформить в срок, не позднее трех суток со дня начала работ по ликвидации аварии, разрешения на производство земляных работ в случае их производства на земельных участках, не принадлежащих организациям и физическим лицам на праве собственности, в соответствии с </w:t>
      </w:r>
      <w:hyperlink w:anchor="Par464">
        <w:r>
          <w:rPr>
            <w:rFonts w:cs="Times New Roman" w:ascii="Times New Roman" w:hAnsi="Times New Roman"/>
            <w:color w:val="0000FF"/>
            <w:sz w:val="24"/>
            <w:szCs w:val="24"/>
          </w:rPr>
          <w:t>Разделом 5</w:t>
        </w:r>
      </w:hyperlink>
      <w:r>
        <w:rPr>
          <w:rFonts w:cs="Times New Roman" w:ascii="Times New Roman" w:hAnsi="Times New Roman"/>
          <w:sz w:val="24"/>
          <w:szCs w:val="24"/>
        </w:rPr>
        <w:t xml:space="preserve"> настоящих Правил. В противном случае раскопка считается несанкционированной, и организация может быть привлечена к административной ответственности за нарушение настоящих Прави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Восстановление нарушенных дорожных покрытий и других элементов благоустройства, включая озеленение, осуществляется в соответствии с </w:t>
      </w:r>
      <w:hyperlink w:anchor="Par464">
        <w:r>
          <w:rPr>
            <w:rFonts w:cs="Times New Roman" w:ascii="Times New Roman" w:hAnsi="Times New Roman"/>
            <w:color w:val="0000FF"/>
            <w:sz w:val="24"/>
            <w:szCs w:val="24"/>
          </w:rPr>
          <w:t>Разделами 5</w:t>
        </w:r>
      </w:hyperlink>
      <w:r>
        <w:rPr>
          <w:rFonts w:cs="Times New Roman" w:ascii="Times New Roman" w:hAnsi="Times New Roman"/>
          <w:sz w:val="24"/>
          <w:szCs w:val="24"/>
        </w:rPr>
        <w:t xml:space="preserve"> и </w:t>
      </w:r>
      <w:hyperlink w:anchor="Par533">
        <w:r>
          <w:rPr>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их Прави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оизводство плановых работ, под предлогом проведения аварийных, категорически запрещае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36" w:name="Par434"/>
      <w:bookmarkEnd w:id="36"/>
      <w:r>
        <w:rPr>
          <w:rFonts w:cs="Times New Roman" w:ascii="Times New Roman" w:hAnsi="Times New Roman"/>
          <w:sz w:val="24"/>
          <w:szCs w:val="24"/>
        </w:rPr>
        <w:t>Статья 24. Содержание акваторий водных объек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е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борка мусора, попавшего в водные объекты, расположенные на территории города, осуществляется организациями, осуществляющими пользование водными объект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ила использования водных объектов общего пользования, расположенных на территории Кемского городского поселения, для личных и бытовых нужд утверждаются Решением Совета Кемского городского по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37" w:name="Par440"/>
      <w:bookmarkEnd w:id="37"/>
      <w:r>
        <w:rPr>
          <w:rFonts w:cs="Times New Roman" w:ascii="Times New Roman" w:hAnsi="Times New Roman"/>
          <w:sz w:val="24"/>
          <w:szCs w:val="24"/>
        </w:rPr>
        <w:t>Статья 25. Содержание фасадов зданий, строений и сооруж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зданий, сооружений, строений, а в том случае, если здание, сооружение или строение передано в пользование иному лицу - данные лица, обязаны обеспечить производство работ по надлежащему содержанию зданий, строений и сооружений и иных объектов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 в том числе, по проведению ремонта, реставрации, покраске фасадов и их отдельных элемен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сады зданий (включая жилые дома), сооружений не должны иметь видимых загрязнений, повреждений водосточных труб, воронок или выпусков, разрушений их конструктивных элементов (карнизов, фризов, фронтонов), а также отделочного слоя, в том числе в виде не предусмотренных проектной документацией изменений его цветового тона и декоративных деталей, на фасаде не должно быть надписей и граффи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38" w:name="Par445"/>
      <w:bookmarkEnd w:id="38"/>
      <w:r>
        <w:rPr>
          <w:rFonts w:cs="Times New Roman" w:ascii="Times New Roman" w:hAnsi="Times New Roman"/>
          <w:sz w:val="24"/>
          <w:szCs w:val="24"/>
        </w:rPr>
        <w:t>Статья 26. Содержание наружного освещ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ключение наружных осветительных установок дорог, территорий микрорайонов и других освещаемых объектов производится организациями, в ведении которых находятся электрические се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ля действующих светильников, работающих в вечернем и ночном режимах, должна составлять не менее 85%. При этом не допускается расположение неработающих светильников подряд, один за други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частичное (до 50%) отключение наружного освещения в ночное время в случае, когда интенсивность движения пешеходов менее 40 чел./час. и транспортных средств в обоих направлениях - менее 50 ед./час.</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владельцами по мере необходим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Хранение и транспортировка отработанных ртутьсодержащих ламп производится в соответствии с установленными федеральным законодательством требованиями. Запрещается относить или вывозить указанные типы ламп на контейнерные площадки, свалки, мусоросжигательные и мусороперерабатывающие завод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первичного сбора и размещения отработанных ртутьсодержащих ламп определяется Администрацией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воз сбитых опор освещения и контактной сети электрифицированного транспорта осуществляется владельцем опоры на магистральных дорогах и улицах немедленно после обнаружения; на остальных территориях, а также демонтируемых опор - в течение суток с момента обнаружения (демонтаж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39" w:name="Par456"/>
      <w:bookmarkEnd w:id="39"/>
      <w:r>
        <w:rPr>
          <w:rFonts w:cs="Times New Roman" w:ascii="Times New Roman" w:hAnsi="Times New Roman"/>
          <w:sz w:val="24"/>
          <w:szCs w:val="24"/>
        </w:rPr>
        <w:t>Статья 27. Праздничное оформление территор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цепция праздничного оформления определяется перечнем мероприятий и схемой размещения объектов и элементов праздничного оформления, согласованной с администрацией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формление зданий, сооружений осуществляется их владельцами в рамках концепции праздничного оформления территории горо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боты, связанные с проведением общегород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Кемского муниципального района в пределах средств, предусмотренных на эти цели в бюджете Кемского городского по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здничное оформление включает: вывеску национ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bookmarkStart w:id="40" w:name="Par464"/>
      <w:bookmarkEnd w:id="40"/>
      <w:r>
        <w:rPr>
          <w:rFonts w:cs="Times New Roman" w:ascii="Times New Roman" w:hAnsi="Times New Roman"/>
          <w:sz w:val="24"/>
          <w:szCs w:val="24"/>
        </w:rPr>
        <w:t>Раздел 5. ПРАВИЛА ПРОВЕДЕНИЯ ЗЕМЛЯНЫХ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41" w:name="Par466"/>
      <w:bookmarkEnd w:id="41"/>
      <w:r>
        <w:rPr>
          <w:rFonts w:cs="Times New Roman" w:ascii="Times New Roman" w:hAnsi="Times New Roman"/>
          <w:sz w:val="24"/>
          <w:szCs w:val="24"/>
        </w:rPr>
        <w:t>Статья 28. Общие требования к организации земляных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ъекты благоустройства являются неотъемлемой частью жилой среды и подлежат охране. Производство земляных работ, в случае производства указанных работ за пределами земельного участка, предоставленного для строительства, не должно приводить к разрушению объектов благоустройства. В случаях крайней необходимости объекты благоустройства могут быть изъяты из функционального хозяйственного пользования временно или безвозвратно с минимальным ущербом для жизнедеятельности проживающего на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емляные работы по новому строительству, в том числе в случае производства указанных работ за пределами земельного участка, предоставленного для строительства, ремонту и реконструкции сооружений, коммуникаций, дорог и объектов городского благоустройства и т.п. производятся по письменному разрешению-ордеру, выдаваемому Администрацией Кемского муниципального района при производстве работ на земельных участках, не принадлежащих организациям или физическим лицам на праве собствен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изводства указанных работ на земельных участках, принадлежащих организациям и физическим лицам на праве собственности, указанные организации или физические лица обязаны уведомить Администрацией Кемского муниципального района о производстве таких работ в течение трех дней до начала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ственники земельных участков и администрацией Кемского муниципального района, разрешившие производство земляных работ, осуществляют контроль над сохранностью объектов благоустрой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муниципальной услуги по выдаче разрешения на производство земляных работ на территории города, утверждается постановлением администрацией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производстве земляных работ для перехода покрытия дорог инженерными сетями используется метод горизонтального бурения (прокол). При невозможности использования указанного метода (основанием является заключение проектной организации) переход производится открытым способом, в т.ч. в случае аварийных работ, угрожающих жизни и здоровью гражда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42" w:name="Par475"/>
      <w:bookmarkEnd w:id="42"/>
      <w:r>
        <w:rPr>
          <w:rFonts w:cs="Times New Roman" w:ascii="Times New Roman" w:hAnsi="Times New Roman"/>
          <w:sz w:val="24"/>
          <w:szCs w:val="24"/>
        </w:rPr>
        <w:t>Статья 29. Проведение земляных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земляных работ должны соблюдаться требования строительных, санитарных норм и правил и настоящих Прави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земляных работ должны обеспечивать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длежащее санитарное состояние прилегающих территор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зопасность движения пешеходов и транспор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ойство въездов во дворы домовладений, предприятий, организаций, а также подходы к жилым, служебным, торговым, учебным, детским и др. заведениям.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начала работ ограждение места разрытия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работ, требующих закрытия проезда, устанавливаются дорожные знаки по схеме, согласованной с органами внутренних дел, уполномоченными в области обеспечения безопасности дорожного дви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ичное или полное закрытие движения транспорта на проезжей части дорог для производства земляных работ выполняется по согласованию с органами внутренних дел, уполномоченными в области обеспечения безопасности дорожного дви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дорогах, где проходят автобусные маршруты, - на основании распоряжения администрацией Кемского муниципального района и безвозмездного договора-заявки, предусматривающего в том числе гарантийные сроки на выполненные восстановительные работы, заключенного между Администрацией Кемского муниципального района и лицом, выполняющим земляные рабо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дорогах без маршрутов общественного транспорта - на основании безвозмездного договора-заявки, предусматривающего в том числе гарантийные сроки на выполненные восстановительные работы, заключенного между Администрацией Кемского муниципального района и лицом, выполняющим земляные рабо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 наступлением темноты место производства земляных работ должно быть освещен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производстве работ запрещается производить откачку воды из котлованов и траншей на дороги, тротуары, зеленые насаждения, в сети канализации, пристенный дренаж, внутриквартальные дренажные сети, в подвалы и к фундаментам зданий. Для откачки воды, по согласованию с администрацией Кемского муниципального района, могут быть использованы сети ливневой канализации с предварительным отстоем воды в емкостях для осадки песка и ила. Загрязнение колодцев не допускае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дорог и прилегающей территории разобранное асфальтобетонное покрытие (ско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согласно проекту производства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ременно изъятые из функционального хозяйственного пользования объекты благоустройства должны быть восстановлены в полном объеме без снижения их каче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ынимаемый из траншей и котлованов грунт, непригодный для обратной засыпки, вывозится в места, указанные в безвозмездном договоре-заявке. Засыпка траншей и котлованов производится слоями с тщательным уплотнением каждого слоя, верхний слой толщиной 40 см - щебнем; в зимнее время засыпка производится песком и талым грунтом. 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Лицо, производящее земляные работы, обязано восстановить в сроки, установленные в договоре-заявке на производство земляных и строительных работ,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мотровые и дождеприемные колодцы на дорогах должны восстанавливаться на одном уровне с дорожным покрыти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 не менее 15 сантиметров, на остановочной площадке - не менее 20 см, а тротуарного - не менее 8 с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осстановление асфальтобетонного покрытия производится лицом, производившим земляные работы, в течение трех дней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в течение трех дней после засыпки траншеи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ордером или безвозмездным договором-заявкой сро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лицами, производящими земляные работы, на всю ширину проезжей части, тротуаров, дорожек, проездов с соответствующими работами по восстановлению бортового камн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случае некачественного восстановления асфальтобетонного покрытия в месте раскопа или обнаружившейся его просадки в течение трех лет, повторное его восстановление выполняет лицо, производившее земляные работы в течение пятнадцати дней со дня получения требования Администрацией Кемского муниципального района  об устранении выявленных недостат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опуск ливневых и талых вод в местах проведения земляных работ и прилегающих к ним территорий обязано обеспечить лицо, производящее земляные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работ, обязано своевременно извещать соответствующие организации о времени начала засыпки траншей и котлован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и производстве работ вблизи существующих подземных сооружений (в том числе трубопроводы, колодцы, кабели, фундаменты)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и многоквартирных дом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се указанные работы проводятся за счет сил и средств лиц, проводящих земляные рабо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ченные работы должны быть предъявлены не позднее трех дней со дня их окончания представителю администрации Кемского муниципального района, выдавшей разрешение-ордер на производство работ, или заключившей безвозмездный договор-заявку, предусматривающий в том числе гарантийные сроки на выполненные восстановительные работы, с составлением акта прием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и производстве работ запрещае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ство работ на дорогах без согласования с органами внутренних дел, уполномоченными в области обеспечения безопасности дорожного дви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ство земляных работ в случае обнаружения подземных сооружений, коммуникаций, не указанных в проекте, без согласования с организацией, в чьем ведении находятся сооружения и коммуникации, даже если они не мешают производству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якое перемещение существующих подземных сооружений, не предусмотренное утвержденным проектом, без согласования с организацией, в чьем ведении находятся сооружения, и Администрацией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грязнение прилегающих участков улиц и засорение ливневой канализации, засыпка водопропускных труб, кюветов и газон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рубка деревьев, кустарников и обнажение их корней без соответствующего разрешения, если его получение предусмотрено настоящими Правилами, за исключением аварийных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гон по улицам города транспорта и машин на гусеничном ход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талкивание грунта из котлована, траншеи, дорожного корыта за пределы границ строительных площадо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рытие крышки люков камер и колодцев на подземных сооружениях и спуск в них без разрешения эксплуатационных служб, а также без принятия мер безопасности для жизни люд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плановые работы (в том числе аварийно-предупредительные) под видом аварийных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ри производстве земляных работ организации обязан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ы по раскопке траншей и котлованов на газонах и цветниках, при наличии возможности, выполнять вручну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допускать заезд автотранспортных средств и механизмов на газоны, цветники, проезд через бортовые камн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ь меры по сохранению от возможных повреждений зеленых насаж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ять условия разрешения-орде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восстановлении конструктивных слоев дорожной одежды использовать материалы, идентичные по своим характеристикам материалам существующих конструктивных слоев дорожной одежд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восстановлении дорожной одежды представить производителю работ и владельцу дороги акт о степени уплотнения грунта в траншее (котловане) при обратной засыпке, которая должна соответствовать проектной документации, а при отсутствии таких указаний - требованиям нормативных докумен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восстановлении объектов озеленения (газонов, декоративного кустарника) должны быть соблюдены следующие требования: почва объекта не должна иметь засоренности сорными растениями и мусором, должна содержать достаточное количество питательных веществ, обладать структурой, при которой размеры комков составляют до 10 мм, иметь плотность от 0,9 до 1,2 г/кв. см (плотность определяется как сопротивление смят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возить с объекта оставшиеся материалы, лишний грунт, строительные отходы, руководствуясь настоящими Правил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Лицо, производящее работы по ликвидации аварии, после устранения аварии обязано убрать лишний грунт, произвести первичное восстановление дорожной одежды в течение 24 час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При проведении земляных работ в случае обнаружения различных подозрительных (неопознанных) предметов, захоронений следует остановить проведение работ, прекратить доступ к месту разрытия и сообщить о найденном предмете, захоронении в ОМВД России Кемск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осле проведения работ производится восстановление нарушенного благоустройства в сроки производства работ, указанные в договоре-заявк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дорожной одежды и объектов озеленения на городских улицах и проездах, зеленых насаждений на озелененных территориях должно производиться специализированными организация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bookmarkStart w:id="43" w:name="Par533"/>
      <w:bookmarkEnd w:id="43"/>
      <w:r>
        <w:rPr>
          <w:rFonts w:cs="Times New Roman" w:ascii="Times New Roman" w:hAnsi="Times New Roman"/>
          <w:sz w:val="24"/>
          <w:szCs w:val="24"/>
        </w:rPr>
        <w:t>Раздел 6. ПРАВИЛА ОЗЕЛЕНЕНИЯ ТЕРРИТОРИЙ ГОРО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44" w:name="Par535"/>
      <w:bookmarkEnd w:id="44"/>
      <w:r>
        <w:rPr>
          <w:rFonts w:cs="Times New Roman" w:ascii="Times New Roman" w:hAnsi="Times New Roman"/>
          <w:sz w:val="24"/>
          <w:szCs w:val="24"/>
        </w:rPr>
        <w:t>Статья 30. Зеленый фонд, учет объектов (участков) зеленых насаждений, ответственность за сохранение и содержание зеленых насаждений, создание и реконструкция зеленых насаж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еленые насаждения составляют зеленый фонд города и подлежат охран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се объекты (участки) зеленых насаждений, находящихся на земельных участках, не принадлежащих организациям и физическим лицам на праве собственности, подлежат паспортизации. Паспорта объекта (участка) зеленых насаждений оформляются Администрацией Кемского муниципального района в порядке, установленном постановлением Администрацией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порт объекта (участка) зеленых насаждений включа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очные сведения об объекте (участке) зеленых насаждений (наименование, административно-территориальная принадлежность, местоположение, площадь, установленное функциональное назначение объекта (участка) зеленых насаж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ткое описание зеленых насаждений (количество, видовой состав, состояние зеленых насаж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и количество строений и сооружений, в том числе архитектурно-художественных, плоскостных и малых архитектурных фор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и характеристика дорожно-тропиночной сети (вид покрытия, протяженность, ширина, площадь, состоя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одоем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итуационный план, инвентарный план объекта (участка) зеленых насаж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работах, выполненных на объекте (участке) зеленых насаждений (инвентаризация, реконструкция, благоустройство и др.).</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паспортов объектов (участков) зеленых насаждений хранятся собственниками, пользователями и арендаторами озелененных территорий, принявших на себя обязательства по охране и содержанию зеленых насаждений и Администрацией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статуса, границ озелененных территорий производится в ходе инвентаризации земел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ная инвентаризация зеленого фонда города производится специализированными организациями один раз в 10 л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ветственность за сохранение и состояние зеленых насаждений, являющихся элементами озеленения на земельных участках, принадлежащих на праве собственности или ином праве организациям и физическим лицам, а также за выявление на указанных земельных участках зеленых насаждений, представляющих угрозу безопасности и санитарно-эпидемиологическому благополучию населения, возлагается на этих лиц в соответствии с действующим законодательств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Ответственность за сохранение и состояние зеленых насаждений, являющихся элементами озеленения на земельных участках из состава земель, государственная собственность на которые не разграничена, или находящихся в собственности Кемского городского поселения, а также за выявление на указанных земельных участках зеленых насаждений, представляющих угрозу безопасности и санитарно-эпидемиологическому благополучию населения, возлагается на Администрацию Кемского муниципального района.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храна и содержание зеленых насаждений, расположенных на территория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Садов, скверов, бульваров, пешеходных аллей, возлагается на Администрацию Кемского муниципального района, иные уполномоченные организации, а также на собственников, пользователей и арендаторов озелененных территор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Парков культуры и отдыха, детских парков, специализированных парков, возлагается на администрации этих организац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Участков озелененных территорий общего пользования: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возлагается на собственников, пользователей и арендаторов данных объек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Организаций, а также на участках, закрепленных за ними, осуществляется непосредственно этими организация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Санитарно-защитных зон, осуществляется землевладельцами, землепользователями и арендаторами земельных участков в границах санитарно-защитных зо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Домовладений, возлагается на собственников частных домовладений, организации, осуществляющие управление многоквартирными домами, или на договорных началах - специализированную организац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здание новых объектов озеленения, подсадка деревьев и кустарников, реконструкция существующих городских зеленых насаждений на территориях общего пользования, в том числе в парках, скверах, набережных, осуществляются на основе проектной и рабочей документации, проектов благоустройства и озеленения территорий, согласованных в установленном порядк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45" w:name="Par562"/>
      <w:bookmarkEnd w:id="45"/>
      <w:r>
        <w:rPr>
          <w:rFonts w:cs="Times New Roman" w:ascii="Times New Roman" w:hAnsi="Times New Roman"/>
          <w:sz w:val="24"/>
          <w:szCs w:val="24"/>
        </w:rPr>
        <w:t>Статья 31. Общие требования к содержанию зеленых насаж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держание зеленых насаждений на территории города регламентируется настоящими Правил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озелененных территориях запрещае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овреждать или уничтожать зеленые насаж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амовольно вырубать и сажать деревья, кустарники, устраивать огород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Жечь опавшую листву, сухую траву, мусор и отход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Ходить, сидеть и лежать на газонах (исключая луговые), ходить по участкам, занятым зелеными насаждениями, ездить на велосипедах, лошадях вне специально оборудованных дорог и тропино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Разжигать костры и разбивать палатки, кроме специально оборудованных для этого мес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Ловить и уничтожать лесных животных, разорять птичьи гнезда, муравейни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Собирать культурные травянистые растения, а также растения, занесенные в Красную книгу Российской Федерации и Республики Карелия, ломать ветви деревьев и кустарни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Засорять газоны, травяной покров, цветники, дорожки и водоем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обывать из деревьев сок, смолу, делать надрезы, надписи и другие механические повреждения, размещать на деревьях рекламу, объявления, номерные знаки, всякого рода указатели, провода (за исключением гирлянд), прикреплять колючую проволоку и другие ограждения, которые могут повредить деревьям, забивать в деревья крючки, гвозди и другие предме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Проезжать на механизированных транспортных средствах (мотоциклах, снегоходах, тракторах и автомашинах), за исключением машин специального назнач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Мыть автотранспортные сред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асти ск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Добывать растительный грунт (землю), песок и производить другие раскопки без согласования в установленном порядк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Складировать любые материалы, в том числе отходы производства и потреб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роизводить другие действия, способные нанести вред зеленым насаждения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озелененных территориях не допускае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Касание ветвей деревьев токонесущих проводов, закрытие ими указателей улиц и номерных знаков домов, знаков дорожного дви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ую обрезку ветвей деревье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ходящихся в непосредственной близости к токонесущим проводам, обеспечивают владельцы линий электропередач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рывающих указатели улиц и номерные знаки домов - организации, осуществляющие управление многоквартирными домами, и собственники индивидуальных жилых дом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рывающих знаки дорожного движения - организации, осуществляющие содержание данных территорий, или по договору с ними иные организ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Самовольная побелка и покраска стволов деревьев в парках, скверах, на бульварах, улицах и дворовых территория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лка стволов деревьев гашеной известью или специальными составами для побелки допускается только на отдельных участках и объектах, где предъявляются повышенные санитарные и другие специальные требования (вблизи общественных туалетов, мест сбора мусора, бытовых отходов, производства с особой спецификой работ и т.п.).</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рижка газонов производится организациями, осуществляющими содержание данных территорий, или по договору с ними иными организациями, на высоту до 3-5 сантиметров периодически при достижении травяным покровом высоты 10-15 сантиметров. Скошенная трава должна быть убрана в течение 3 суто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ошенную траву следует вывозить на специально отведенные Администрацией Кемского муниципального района участки либо на поля компостир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ации, осуществляющие содержание озелененных территорий, или по договору с ними иные организации производя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анитарную, омолаживающую, формовочную обрезку крон деревьев, стрижку "живой" изгород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нос деревьев, подлежащих санитарной или аварийной вырубке (согласно </w:t>
      </w:r>
      <w:hyperlink w:anchor="Par710">
        <w:r>
          <w:rPr>
            <w:rFonts w:cs="Times New Roman" w:ascii="Times New Roman" w:hAnsi="Times New Roman"/>
            <w:color w:val="0000FF"/>
            <w:sz w:val="24"/>
            <w:szCs w:val="24"/>
          </w:rPr>
          <w:t>приложению 1</w:t>
        </w:r>
      </w:hyperlink>
      <w:r>
        <w:rPr>
          <w:rFonts w:cs="Times New Roman" w:ascii="Times New Roman" w:hAnsi="Times New Roman"/>
          <w:sz w:val="24"/>
          <w:szCs w:val="24"/>
        </w:rPr>
        <w:t xml:space="preserve"> к настоящим Правилам) на основании разрешения Комиссии по обследованию зеленых насаждений и прилагаемого к нему акта обследования зеленых насаждений, в случае сноса деревьев на земельных участках, не принадлежащих организациям и физическим лицам на праве собствен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ечение и заделку ран, дупел и механических повреждений на деревья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илизацию, вывоз на утилизацию (или в специально отведенные места) порубочных остатков (в том числе веток, пней) и ветровальных деревьев (в том числе ветровальных ветв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лив зеленых насаждений на объектах озеленения, дождевание и обмыв крон деревьев производится организациями, осуществляющими содержание данных территорий, или по договору с ними иными организациями, в утреннее время не позднее 8 часов или в вечернее время после 18 час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гибшие и потерявшие декоративность цветы в цветниках и вазонах должны сразу удаляться с одновременной подсадкой в период вегетации новых раст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овые посадки деревьев и кустарников, в том числе на придомовых территориях, должны проводиться по согласованию с Администрацией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и организации строительных площадок должны приниматься меры по сбережению всех зеленых насаждений, отмеченных в проекте как сохраняемые: огораживание, частичная обрезка низких и широких крон, охранительная обвязка стволов, связывание кроны кустарни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тилизация порубочных остатков производится в специально отведенные места, определяемые Администрацией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46" w:name="Par602"/>
      <w:bookmarkEnd w:id="46"/>
      <w:r>
        <w:rPr>
          <w:rFonts w:cs="Times New Roman" w:ascii="Times New Roman" w:hAnsi="Times New Roman"/>
          <w:sz w:val="24"/>
          <w:szCs w:val="24"/>
        </w:rPr>
        <w:t>Статья 32. Права и обязанности граждан (физических лиц) и собственников, пользователей и арендаторов озелененных территор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изические лица имеют прав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вободно пребывать в садах, парках, скверах, посещать мемориальные комплексы и другие территории, занятые зелеными насаждениями, для удовлетворения своих культурно-оздоровительных и эстетических потребностей, совершать прогулки, заниматься спортом. Использование населением округа территорий отдельных участков озелененных территорий специального назначения и особо охраняемых природных территорий может быть частично или полностью ограничено в соответствии с действующим законодательств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лучать достоверную информацию о состоянии, мерах охраны и перспективах развития зеленого фонда горо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частвовать в обсуждении проектов озеленения, а также в разработке альтернативных проектов городского округ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ыступать с инициативой о проведении общественной экологической экспертизы проектной документации, реализация которой может причинить вред зеленому фонду горо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инимать участие в мероприятиях по озеленению района, города, двора, санитарной уборке озелененных территор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Физические лица при посещении парков, садов, скверов, бульваров и других озелененных территорий обязаны соблюдать общие требования к содержанию зеленых насаждений, указанные в </w:t>
      </w:r>
      <w:hyperlink w:anchor="Par562">
        <w:r>
          <w:rPr>
            <w:rFonts w:cs="Times New Roman" w:ascii="Times New Roman" w:hAnsi="Times New Roman"/>
            <w:color w:val="0000FF"/>
            <w:sz w:val="24"/>
            <w:szCs w:val="24"/>
          </w:rPr>
          <w:t>статье 31</w:t>
        </w:r>
      </w:hyperlink>
      <w:r>
        <w:rPr>
          <w:rFonts w:cs="Times New Roman" w:ascii="Times New Roman" w:hAnsi="Times New Roman"/>
          <w:sz w:val="24"/>
          <w:szCs w:val="24"/>
        </w:rPr>
        <w:t xml:space="preserve"> Прави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ственники, пользователи и арендаторы озелененных территорий обязан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Обеспечить содержание зеленых насаждений в соответствии с общими требованиями к содержанию зеленых насаждений, указанными в </w:t>
      </w:r>
      <w:hyperlink w:anchor="Par562">
        <w:r>
          <w:rPr>
            <w:rFonts w:cs="Times New Roman" w:ascii="Times New Roman" w:hAnsi="Times New Roman"/>
            <w:color w:val="0000FF"/>
            <w:sz w:val="24"/>
            <w:szCs w:val="24"/>
          </w:rPr>
          <w:t>статье 31</w:t>
        </w:r>
      </w:hyperlink>
      <w:r>
        <w:rPr>
          <w:rFonts w:cs="Times New Roman" w:ascii="Times New Roman" w:hAnsi="Times New Roman"/>
          <w:sz w:val="24"/>
          <w:szCs w:val="24"/>
        </w:rPr>
        <w:t xml:space="preserve"> Прави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формить и хранить паспорт объекта (участка) зеленых насаждений, находящихся на земельных участках, не принадлежащих организациям и физическим лицам на праве собствен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беспечить сохранность и квалифицированный уход за зелеными насаждения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Регулярно проводить весь комплекс агротехнических мер, в том числе полив газонов, деревьев и кустарников, борьбу с сорняками, вредителями и болезнями, скашивание газон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Осуществлять содержание, уход, реконструкцию зеленых насаждений на закрепленной территории за свой сч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Снос (пересадку) зеленых насаждений, находящихся на земельных участках, не принадлежащих организациям и физическим лицам на праве собственности, оформлять в порядке, установленном настоящими Правил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роводить омолаживающую обрезку деревьев, формовочную и санитарную обрезку древесно-кустарниковой и кустарниковой растительности, а в случае нахождения зеленых насаждений на земельных участках, не принадлежащих организациям и физическим лицам на праве собственности, только по письменному разрешению Комиссии по обследованию зеленых насаждений, создаваемой в порядке и в составе, определенном постановлением Администрацией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Не допускать загрязнения территорий, занятых зелеными насаждениями, хозяйственно-бытовыми и промышленными отходами, сточными вод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Не допускать складирования на газонах и под зелеными насаждениями грязи, снега, за исключением чистого, полученного от расчистки садово-парковых дорожек, а также скола льда с очищаемой площад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Проводить санитарную уборку территории, удаление поломанных, сухих деревьев и кустарни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Своевременно направлять в Администрацию Кемского муниципального района информацию об изменении (снос, реконструкция, пересадка, посадка) инвентаризационных материалов (паспорте объекта (участка) зеленых насаж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47" w:name="Par624"/>
      <w:bookmarkEnd w:id="47"/>
      <w:r>
        <w:rPr>
          <w:rFonts w:cs="Times New Roman" w:ascii="Times New Roman" w:hAnsi="Times New Roman"/>
          <w:sz w:val="24"/>
          <w:szCs w:val="24"/>
        </w:rPr>
        <w:t>Статья 33. Снос зеленых насаж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нос зеленых насаждений, находящихся на земельных участках, не принадлежащих организациям и физическим лицам на праве собственности, может быть разрешен в случая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ыполнения инженерных изысканий для подготовки проектной документации строительства (реконструкции) объектов капитального строительства, линейных объек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беспечения условий поэтапного освоения земельного участка, предоставленного для комплексного освоения в целях жилищного строительства в соответствии с утвержденной и согласованной градостроительной документаци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Размещения объектов строительства (реконструкции), предусмотренных утвержденной и согласованной градостроительной документаци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бслуживания и ремонта объектов инженерного благоустройства, надземных, подземных коммуникац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беспечения доступа к объектам строительства (реконструкции), земельным участкам, предоставленным для индивидуального жилищного строительства, предусмотренным утвержденной и согласованной градостроительной документаци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беспечения нормативов освещенности помещ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Ликвидации аварийных и чрезвычайных ситуаций, в том числе на объектах инженерного благоустрой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Необходимости улучшения качественного и видового состава зеленых насаж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Необходимости сноса зеленых насаждений, находящихся на земельном участке, предоставленном в аренду организациям и (или) физическим лицам для целей, не связанных со строительств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нос зеленых насаждений, находящихся на земельных участках, не принадлежащих организациям и физическим лицам на праве собственности, допускается только по разрешениям установленной формы, выдаваемым Комиссией по обследованию зеленых насаж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ос зеленых насаждений, находящихся на земельных участках, предоставленных для индивидуального жилищного строительства и земельных участков для строительства внутриквартальных проездов, обеспечивающих доступ к указанным земельным участкам, в соответствии с утвержденным градостроительным планом земельного участка для строительства внутриквартальных проездов, не требует получения разрешения, выдаваемого Комиссией по обследованию зеленых насаж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ос зеленых насаждений, находящихся на земельных участках, не принадлежащих организациям и физическим лицам на праве собственности, совершенный без предварительного оформления разрешительных документов, является несанкционированны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факту несанкционированного сноса (порчи) зеленых насаждений Комиссией по обследованию зеленых насаждений составляется акт о несанкционированном сносе. Расчет размера возмещения ущерба за несанкционированный снос зеленых насаждений определяется по </w:t>
      </w:r>
      <w:hyperlink w:anchor="Par784">
        <w:r>
          <w:rPr>
            <w:rFonts w:cs="Times New Roman" w:ascii="Times New Roman" w:hAnsi="Times New Roman"/>
            <w:color w:val="0000FF"/>
            <w:sz w:val="24"/>
            <w:szCs w:val="24"/>
          </w:rPr>
          <w:t>Методике</w:t>
        </w:r>
      </w:hyperlink>
      <w:r>
        <w:rPr>
          <w:rFonts w:cs="Times New Roman" w:ascii="Times New Roman" w:hAnsi="Times New Roman"/>
          <w:sz w:val="24"/>
          <w:szCs w:val="24"/>
        </w:rPr>
        <w:t xml:space="preserve"> расчета восстановительной стоимости зеленых насаждений при их повреждении и сносе (приложение 2 к настоящим Правила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Республики Карелия, а также расположенных на особо охраняемых природных территориях местного значения, - запрещен. Все перечисленные насаждения в целях их сохранения, в случае необходимости, защищаются от падения и иного разрушения путем механической поддержки и защиты деревьев (растяжки, каблинг, бандаж).</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чрезвычайных ситуациях, когда снос особо охраняемых насаждений неизбежен, экспертиза целесообразности сноса и оценка экологического ущерба проводится Комиссией по обследованию зеленых насаж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чрезвычайных ситуациях, когда падение крупных деревьев может угрожать жизни и здоровью людей, состоянию зданий и сооружений, движению транспорта, функционированию коммуникаций, - снос указанных насаждений производится без предварительного оформления разреш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авариях на объектах инженерного благоустройства и т.п.,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факту каждого случая вынужденного сноса зеленых насаждений, находящихся на земельных участках, не принадлежащих организациям и физическим лицам на праве собственности, организацией, выполняющей ремонтные работы, составляется акт, направляемый в Комиссию по обследованию зеленых насаждений для принятия решения о признании факта сноса вынужденным или несанкционированным. Санкционирование вынужденного сноса оформляется в срок не более 7 дн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зрешения на снос деревьев, находящихся на земельных участках, не принадлежащих организациям и физическим лицам на праве собственности, растущих ближе 5 метров от наружных стен зданий и сооружений, вызывающих повышенное затенение помещений, выдаются Комиссией по обследованию зеленых насаждений по заявлениям организаций и физических лиц на основании результатов исследований уровня освещенности, выполненных аккредитованной организаци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исключения повышенного затенения помещений могут рекомендоваться обрезка крон деревьев и выборочное удаление ветв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чет, определение состояния зеленых насаждений и клеймение сухих, усыхающих и больных деревьев (кустарников), подлежащих сносу, находящихся на земельных участках, не принадлежащих организациям и физическим лицам на праве собственности, производится Комиссией по обследованию зеленых насаждений по заявлениям (обращениям) физических лиц и организац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стояние зеленых насаждений определяется согласно </w:t>
      </w:r>
      <w:hyperlink w:anchor="Par710">
        <w:r>
          <w:rPr>
            <w:rFonts w:cs="Times New Roman" w:ascii="Times New Roman" w:hAnsi="Times New Roman"/>
            <w:color w:val="0000FF"/>
            <w:sz w:val="24"/>
            <w:szCs w:val="24"/>
          </w:rPr>
          <w:t>приложению 1</w:t>
        </w:r>
      </w:hyperlink>
      <w:r>
        <w:rPr>
          <w:rFonts w:cs="Times New Roman" w:ascii="Times New Roman" w:hAnsi="Times New Roman"/>
          <w:sz w:val="24"/>
          <w:szCs w:val="24"/>
        </w:rPr>
        <w:t xml:space="preserve"> к настоящим Правила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Если при обследовании сухих деревьев и кустарников будет установлено, что их гибель произошла не от старости и болезней, а по вине отдельных физических или должностных лиц, организаций, то оценка указанных зеленых насаждений производится по ставкам восстановительной стоимости, а виновные в их гибели привлекаются к административной ответствен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оформления разрешений на снос зеленых насаждений, выдаваемых Комиссией по обследованию зеленых насаждений, утверждается постановлением Администрацией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48" w:name="Par652"/>
      <w:bookmarkEnd w:id="48"/>
      <w:r>
        <w:rPr>
          <w:rFonts w:cs="Times New Roman" w:ascii="Times New Roman" w:hAnsi="Times New Roman"/>
          <w:sz w:val="24"/>
          <w:szCs w:val="24"/>
        </w:rPr>
        <w:t>Статья 34. Компенсация за снос зеленых насаждений при проведении всех видов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трата (снос, уничтожение) либо повреждение многолетних зеленых насаждений, находящихся на земельных участках, не принадлежащих организациям и физическим лицам на праве собственности, которые произошли в результате действий или бездействия должностных лиц, граждан, организаций, а также в случаях, предусмотренных </w:t>
      </w:r>
      <w:hyperlink w:anchor="Par624">
        <w:r>
          <w:rPr>
            <w:rFonts w:cs="Times New Roman" w:ascii="Times New Roman" w:hAnsi="Times New Roman"/>
            <w:color w:val="0000FF"/>
            <w:sz w:val="24"/>
            <w:szCs w:val="24"/>
          </w:rPr>
          <w:t>статьей 33</w:t>
        </w:r>
      </w:hyperlink>
      <w:r>
        <w:rPr>
          <w:rFonts w:cs="Times New Roman" w:ascii="Times New Roman" w:hAnsi="Times New Roman"/>
          <w:sz w:val="24"/>
          <w:szCs w:val="24"/>
        </w:rPr>
        <w:t xml:space="preserve"> Правил, подлежат полной компенсации в денежной форме (восстановительной стоимости) этими лиц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сстановительная стоимость включает в себя затраты на воспроизводство (посадку) насаждений, на долговременный уход за ними, определяемые в зависимости от ценности, местоположения и качественного состояния зеленых насаж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Расчет восстановительной стоимости производится Комиссией по обследованию зеленых насаждений при оформлении разрешения на снос зеленых насаждений, а также при расчете ущерба, нанесенного зеленым насаждениям незаконными действиями (бездействиями) должностных лиц, граждан, организаций, согласно </w:t>
      </w:r>
      <w:hyperlink w:anchor="Par784">
        <w:r>
          <w:rPr>
            <w:rFonts w:cs="Times New Roman" w:ascii="Times New Roman" w:hAnsi="Times New Roman"/>
            <w:color w:val="0000FF"/>
            <w:sz w:val="24"/>
            <w:szCs w:val="24"/>
          </w:rPr>
          <w:t>Методике</w:t>
        </w:r>
      </w:hyperlink>
      <w:r>
        <w:rPr>
          <w:rFonts w:cs="Times New Roman" w:ascii="Times New Roman" w:hAnsi="Times New Roman"/>
          <w:sz w:val="24"/>
          <w:szCs w:val="24"/>
        </w:rPr>
        <w:t xml:space="preserve"> расчета восстановительной стоимости зеленых насаждений при их повреждении и сносе (приложение 2 к настоящим Правилам).</w:t>
      </w:r>
    </w:p>
    <w:p>
      <w:pPr>
        <w:pStyle w:val="Normal"/>
        <w:widowControl w:val="false"/>
        <w:spacing w:lineRule="auto" w:line="240" w:before="0" w:after="0"/>
        <w:ind w:firstLine="540"/>
        <w:jc w:val="both"/>
        <w:rPr>
          <w:rFonts w:ascii="Times New Roman" w:hAnsi="Times New Roman" w:cs="Times New Roman"/>
          <w:sz w:val="24"/>
          <w:szCs w:val="24"/>
        </w:rPr>
      </w:pPr>
      <w:bookmarkStart w:id="49" w:name="Par657"/>
      <w:bookmarkEnd w:id="49"/>
      <w:r>
        <w:rPr>
          <w:rFonts w:cs="Times New Roman" w:ascii="Times New Roman" w:hAnsi="Times New Roman"/>
          <w:sz w:val="24"/>
          <w:szCs w:val="24"/>
        </w:rPr>
        <w:t>2.2. Восстановительная стоимость в денежной форме перечисляется гражданами и организациями, в интересах которых производится снос зеленых насаждений, в бюджет Кемского городского по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плата восстановительной стоимости производится на основании расчетных документов (счет-фактура) в течение 20 дней со дня их получ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осстановительная стоимость не взыскивается в следующих случая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анитарных рубок на озелененных городских территориях, проводимых по письменному разрешению Комиссии по обследованию зеленых насаж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Восстановления норм инсоляции жилых помещений по заключению органов государственного санитарно-эпидемиологического надз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Сноса зеленых насаждений, высаженных с нарушением действующих нор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овреждения (утраты) зеленых насаждений в результате стихийных бедств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Сноса зеленых насаждений, расположенных на земельных участках, находящихся в собственности организаций и физических лиц.</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Снос зеленых насаждений допускается только после полной предварительной оплаты их восстановительной стоимости (согласно </w:t>
      </w:r>
      <w:hyperlink w:anchor="Par657">
        <w:r>
          <w:rPr>
            <w:rFonts w:cs="Times New Roman" w:ascii="Times New Roman" w:hAnsi="Times New Roman"/>
            <w:color w:val="0000FF"/>
            <w:sz w:val="24"/>
            <w:szCs w:val="24"/>
          </w:rPr>
          <w:t>подпункту 2.2 пункта 2</w:t>
        </w:r>
      </w:hyperlink>
      <w:r>
        <w:rPr>
          <w:rFonts w:cs="Times New Roman" w:ascii="Times New Roman" w:hAnsi="Times New Roman"/>
          <w:sz w:val="24"/>
          <w:szCs w:val="24"/>
        </w:rPr>
        <w:t xml:space="preserve"> настоящей стать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зеленение, проводимое в соответствии с утвержденной проектной документацией на строительство, не может быть зачтено как компенсация за снос зеленых насаж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bookmarkStart w:id="50" w:name="Par668"/>
      <w:bookmarkEnd w:id="50"/>
      <w:r>
        <w:rPr>
          <w:rFonts w:cs="Times New Roman" w:ascii="Times New Roman" w:hAnsi="Times New Roman"/>
          <w:sz w:val="24"/>
          <w:szCs w:val="24"/>
        </w:rPr>
        <w:t>Раздел 7. ПРАВИЛА СОДЕРЖАНИЯ СОБАК И ИНЫХ ДОМАШНИХ ЖИВОТ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51" w:name="Par670"/>
      <w:bookmarkEnd w:id="51"/>
      <w:r>
        <w:rPr>
          <w:rFonts w:cs="Times New Roman" w:ascii="Times New Roman" w:hAnsi="Times New Roman"/>
          <w:sz w:val="24"/>
          <w:szCs w:val="24"/>
        </w:rPr>
        <w:t>Статья 35. Общие треб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прещается появление с собакой без поводка и намордника в магазинах, учреждениях, на детских площадках, рынках, пляжах и в транспорте, а также выгул домашних животных, в том числе собак и кошек, на детских и спортивных площадках, на территориях учреждений здравоохранения, детских садов, школ, иных образовательных учреждений и учреждений, работающих с несовершеннолетними, а также на территориях иных организаций, имеющих соответствующие запретительные надпис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м и физическим лицам запрещается содержать домашнюю водоплавающую птицу в водоемах, включенных в зоны отдыха и элементы благоустройства горо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прещается содержать собак и иных домашних животных в местах общего пользования коммунальных квартир и многоквартирных домов, на балконах и лоджия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52" w:name="Par681"/>
      <w:bookmarkEnd w:id="52"/>
      <w:r>
        <w:rPr>
          <w:rFonts w:cs="Times New Roman" w:ascii="Times New Roman" w:hAnsi="Times New Roman"/>
          <w:sz w:val="24"/>
          <w:szCs w:val="24"/>
        </w:rPr>
        <w:t>Статья 36. Выгул собак и иных домашних живот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гул собак (кроме щенков до трехмесячного возраста) допускается на территориях общего пользования, на озелененных территориях только на поводк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гул агрессивных собак разрешается только на коротком поводке (1,0-1,2 м) и в намордник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ускать собаку с поводка можно только в малолюдных местах, в том числе в отсутствие детей дошкольного возраста, при этом агрессивным собакам обязателен намордни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прещается выгуливать собак и появляться с ними в общественных местах и в транспорте лицам в нетрезвом состоянии и лицам младше 14 л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ладелец имеет право на время нахождения в магазине или иной организации оставить свою собаку привязанной на коротком поводке возле указанной организации (агрессивную собаку на коротком поводке и в намордник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изическое лицо, выгуливающее собаку или иное домашнее животное, обязано убрать экскременты, оставленные животным во время выгула на любой территории, в том числе и в местах общего пользования многоквартирных домов, за исключением мест, предназначенных в установленном порядке для выгула собак и иных домашних живот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bookmarkStart w:id="53" w:name="Par690"/>
      <w:bookmarkEnd w:id="53"/>
      <w:r>
        <w:rPr>
          <w:rFonts w:cs="Times New Roman" w:ascii="Times New Roman" w:hAnsi="Times New Roman"/>
          <w:sz w:val="24"/>
          <w:szCs w:val="24"/>
        </w:rPr>
        <w:t>Раздел 8. ОБЕСПЕЧЕНИЕ КОНТРОЛЯ НАД СОБЛЮДЕНИ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ЯЩИХ ПРАВИЛ И ОТВЕТСТВЕННОСТЬ ЗА ИХ НАРУШ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54" w:name="Par693"/>
      <w:bookmarkEnd w:id="54"/>
      <w:r>
        <w:rPr>
          <w:rFonts w:cs="Times New Roman" w:ascii="Times New Roman" w:hAnsi="Times New Roman"/>
          <w:sz w:val="24"/>
          <w:szCs w:val="24"/>
        </w:rPr>
        <w:t>Статья 37. Обеспечение контроля по соблюдению настоящих Прави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настоящих Правил осуществляют уполномоченные органы в пределах своей компетен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55" w:name="Par697"/>
      <w:bookmarkEnd w:id="55"/>
      <w:r>
        <w:rPr>
          <w:rFonts w:cs="Times New Roman" w:ascii="Times New Roman" w:hAnsi="Times New Roman"/>
          <w:sz w:val="24"/>
          <w:szCs w:val="24"/>
        </w:rPr>
        <w:t>Статья 38. Ответственность юридических, физических и должностных лиц за нарушение настоящих Прави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устанавливается административная ответственность, предусмотренная действующим законодательством, если за нарушение отдельных норм настоящих Правил не предусмотрена иная мера ответствен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56" w:name="Par705"/>
      <w:bookmarkStart w:id="57" w:name="Par705"/>
      <w:bookmarkEnd w:id="57"/>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Cs/>
          <w:sz w:val="24"/>
          <w:szCs w:val="24"/>
        </w:rPr>
      </w:pPr>
      <w:bookmarkStart w:id="58" w:name="Par710"/>
      <w:bookmarkEnd w:id="58"/>
      <w:r>
        <w:rPr>
          <w:rFonts w:cs="Times New Roman" w:ascii="Times New Roman" w:hAnsi="Times New Roman"/>
          <w:bCs/>
          <w:sz w:val="24"/>
          <w:szCs w:val="24"/>
        </w:rPr>
        <w:t>Шкала категорий состояния зеленых насаждений</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войных и лиственных поро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199" w:type="dxa"/>
        <w:tblLayout w:type="fixed"/>
        <w:tblCellMar>
          <w:top w:w="62" w:type="dxa"/>
          <w:left w:w="102" w:type="dxa"/>
          <w:bottom w:w="102" w:type="dxa"/>
          <w:right w:w="62" w:type="dxa"/>
        </w:tblCellMar>
        <w:tblLook w:val="0000"/>
      </w:tblPr>
      <w:tblGrid>
        <w:gridCol w:w="420"/>
        <w:gridCol w:w="2040"/>
        <w:gridCol w:w="4169"/>
        <w:gridCol w:w="3030"/>
      </w:tblGrid>
      <w:tr>
        <w:trPr/>
        <w:tc>
          <w:tcPr>
            <w:tcW w:w="246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состояния</w:t>
            </w:r>
          </w:p>
        </w:tc>
        <w:tc>
          <w:tcPr>
            <w:tcW w:w="416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ризнаки</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признаки</w:t>
            </w:r>
          </w:p>
        </w:tc>
      </w:tr>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bookmarkStart w:id="59" w:name="Par716"/>
            <w:bookmarkEnd w:id="59"/>
            <w:r>
              <w:rPr>
                <w:rFonts w:cs="Times New Roman" w:ascii="Times New Roman" w:hAnsi="Times New Roman"/>
                <w:sz w:val="24"/>
                <w:szCs w:val="24"/>
              </w:rPr>
              <w:t>Хвойные породы</w:t>
            </w:r>
          </w:p>
        </w:tc>
      </w:tr>
      <w:tr>
        <w:trPr/>
        <w:tc>
          <w:tcPr>
            <w:tcW w:w="4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признаков ослабления</w:t>
            </w:r>
          </w:p>
        </w:tc>
        <w:tc>
          <w:tcPr>
            <w:tcW w:w="416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воя зеленая, блестящая, крона густая, прирост текущего года нормальный для данного вида, возраста, условий места произрастания и сезон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лабленные</w:t>
            </w:r>
          </w:p>
        </w:tc>
        <w:tc>
          <w:tcPr>
            <w:tcW w:w="416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воя часто светлее обычного, крона слабоажурная, прирост уменьшен не более чем наполовину по сравнению с нормальны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 признаки местного повреждения ствола, корневых лап, ветвей</w:t>
            </w:r>
          </w:p>
        </w:tc>
      </w:tr>
      <w:tr>
        <w:trPr/>
        <w:tc>
          <w:tcPr>
            <w:tcW w:w="4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о ослабленные</w:t>
            </w:r>
          </w:p>
        </w:tc>
        <w:tc>
          <w:tcPr>
            <w:tcW w:w="416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воя светло-зеленая или серовато-матовая, крона ажурная, прирост уменьшен более чем наполовину по сравнению с нормальны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 признаки местного повреждения ствола, корневых лап, ветвей, объедание хвои, поселения стволовых вредителей</w:t>
            </w:r>
          </w:p>
        </w:tc>
      </w:tr>
      <w:tr>
        <w:trPr/>
        <w:tc>
          <w:tcPr>
            <w:tcW w:w="4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ыхающие</w:t>
            </w:r>
          </w:p>
        </w:tc>
        <w:tc>
          <w:tcPr>
            <w:tcW w:w="416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воя серая, желтоватая или желтовато-зеленая, крона заметно изрежена, прирост текущего года еще заметен или отсутствуе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повреждения ствола и других частей дерева выражены сильнее, чем у предыдущих категорий</w:t>
            </w:r>
          </w:p>
        </w:tc>
      </w:tr>
      <w:tr>
        <w:trPr/>
        <w:tc>
          <w:tcPr>
            <w:tcW w:w="4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хостой текущего года</w:t>
            </w:r>
          </w:p>
        </w:tc>
        <w:tc>
          <w:tcPr>
            <w:tcW w:w="416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воя серая, желтая или бурая. Крона часто изрежена, мелкие веточки сохраняются, кора сохранена или осыпалас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предыдущей категории; в конце сезона возможно наличие на части дерева вылетных отверстий насекомых</w:t>
            </w:r>
          </w:p>
        </w:tc>
      </w:tr>
      <w:tr>
        <w:trPr/>
        <w:tc>
          <w:tcPr>
            <w:tcW w:w="4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хостой прошлых лет</w:t>
            </w:r>
          </w:p>
        </w:tc>
        <w:tc>
          <w:tcPr>
            <w:tcW w:w="416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воя осыпалась или сохранилась лишь частично, мелкие веточки, как правило, обломились, большая часть ветвей и кроны осыпалас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стволе и ветвях имеются вылетные отверстия насекомых, под корой - обильная буровая мука и грибница</w:t>
            </w:r>
          </w:p>
        </w:tc>
      </w:tr>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bookmarkStart w:id="60" w:name="Par741"/>
            <w:bookmarkEnd w:id="60"/>
            <w:r>
              <w:rPr>
                <w:rFonts w:cs="Times New Roman" w:ascii="Times New Roman" w:hAnsi="Times New Roman"/>
                <w:sz w:val="24"/>
                <w:szCs w:val="24"/>
              </w:rPr>
              <w:t>Лиственные породы</w:t>
            </w:r>
          </w:p>
        </w:tc>
      </w:tr>
      <w:tr>
        <w:trPr/>
        <w:tc>
          <w:tcPr>
            <w:tcW w:w="4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признаков ослабления</w:t>
            </w:r>
          </w:p>
        </w:tc>
        <w:tc>
          <w:tcPr>
            <w:tcW w:w="416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ва зеленая блестящая, крона густая, прирост текущего года нормальный для данного вида, возраста, условий места произрастания и сезон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ренно ослабленные</w:t>
            </w:r>
          </w:p>
        </w:tc>
        <w:tc>
          <w:tcPr>
            <w:tcW w:w="416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роне до 25% сухих ветвей; листва зеленая. Крона слабо ажурная, прирост может быть ослаблен по сравнению с нормальны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быть местные повреждения ветвей, корневых лап и ствола, механические повреждения, единичные водяные побеги</w:t>
            </w:r>
          </w:p>
        </w:tc>
      </w:tr>
      <w:tr>
        <w:trPr/>
        <w:tc>
          <w:tcPr>
            <w:tcW w:w="4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 ослабленные</w:t>
            </w:r>
          </w:p>
        </w:tc>
        <w:tc>
          <w:tcPr>
            <w:tcW w:w="416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хих ветвей 25-50%, листва мельче или светлее обычной, преждевременно опадает, крона изрежен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предыдущей категории выражены сильнее; сокотечение и водяные побеги на стволе и ветвях, присутствие стволовых вредителей</w:t>
            </w:r>
          </w:p>
        </w:tc>
      </w:tr>
      <w:tr>
        <w:trPr/>
        <w:tc>
          <w:tcPr>
            <w:tcW w:w="4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о ослабленные</w:t>
            </w:r>
          </w:p>
        </w:tc>
        <w:tc>
          <w:tcPr>
            <w:tcW w:w="416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хих ветвей более 50-75%, листва мельче или светлее обычной, преждевременно опадает, крона изрежен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предыдущей категории выражены сильнее; сокотечение и водяные побеги на стволе и ветвях, присутствие стволовых вредителей</w:t>
            </w:r>
          </w:p>
        </w:tc>
      </w:tr>
      <w:tr>
        <w:trPr/>
        <w:tc>
          <w:tcPr>
            <w:tcW w:w="4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ыхающие</w:t>
            </w:r>
          </w:p>
        </w:tc>
        <w:tc>
          <w:tcPr>
            <w:tcW w:w="416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роне более 75% сухих ветвей, листва мельче, светлее или желтее обычной, преждевременно опадает или увядает, крона сильно изрежен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стволе и ветвях возможны признаки заселения стволовыми вредителями; обильные водяные побеги, частично усохшие или усыхающие</w:t>
            </w:r>
          </w:p>
        </w:tc>
      </w:tr>
      <w:tr>
        <w:trPr/>
        <w:tc>
          <w:tcPr>
            <w:tcW w:w="4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хостой текущего года</w:t>
            </w:r>
          </w:p>
        </w:tc>
        <w:tc>
          <w:tcPr>
            <w:tcW w:w="416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ва усохла, увяла или преждевременно опала, мелкие веточки и кора сохранилас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стволе, ветвях, корневых лапах часто признаки заселения стволовыми вредителями и поражения грибами</w:t>
            </w:r>
          </w:p>
        </w:tc>
      </w:tr>
      <w:tr>
        <w:trPr/>
        <w:tc>
          <w:tcPr>
            <w:tcW w:w="4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хостой прошлых лет</w:t>
            </w:r>
          </w:p>
        </w:tc>
        <w:tc>
          <w:tcPr>
            <w:tcW w:w="416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ва и часть ветвей опали, кора разрушена или опала на большей части ствол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вылетные отверстия насекомых на стволе, ветвях и корневых лапах, на коре и под корой грибница и плодовые тела грибов</w:t>
            </w:r>
          </w:p>
        </w:tc>
      </w:tr>
    </w:tbl>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нитарной рубке подлежат зеленые насаждения, для которых определена категория состояния: "сильно ослабленное", "усыхающее", "сухостой текущего года", "сухостой прошлых л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нитарной рубке подлежат аварийные деревья (деревья с наклоном ствола более 40 градусов, пораженные гнилевыми болезнями в сильной степени, с переросшей, неправильной формы кроной, на стволе, корневых лапах имеющие явные признаки поражения гнилевыми болезня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нитарной рубке (прореживанию) или пересадке на озелененных территориях подлежит поросль мелколиственных пород (ива, осина, ольха, рябина, береза) с диаметром ствола до 3 с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bookmarkStart w:id="61" w:name="Par779"/>
      <w:bookmarkEnd w:id="61"/>
      <w:r>
        <w:rPr>
          <w:rFonts w:cs="Times New Roman" w:ascii="Times New Roman" w:hAnsi="Times New Roman"/>
          <w:sz w:val="24"/>
          <w:szCs w:val="24"/>
        </w:rPr>
        <w:t>Приложение 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Cs/>
          <w:sz w:val="24"/>
          <w:szCs w:val="24"/>
        </w:rPr>
      </w:pPr>
      <w:bookmarkStart w:id="62" w:name="Par784"/>
      <w:bookmarkEnd w:id="62"/>
      <w:r>
        <w:rPr>
          <w:rFonts w:cs="Times New Roman" w:ascii="Times New Roman" w:hAnsi="Times New Roman"/>
          <w:bCs/>
          <w:sz w:val="24"/>
          <w:szCs w:val="24"/>
        </w:rPr>
        <w:t>МЕТОДИКА</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чета восстановительной стоимости</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леных насаждений при их повреждении и снос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bookmarkStart w:id="63" w:name="Par788"/>
      <w:bookmarkEnd w:id="63"/>
      <w:r>
        <w:rPr>
          <w:rFonts w:cs="Times New Roman" w:ascii="Times New Roman" w:hAnsi="Times New Roman"/>
          <w:sz w:val="24"/>
          <w:szCs w:val="24"/>
        </w:rPr>
        <w:t xml:space="preserve">1. Действительная восстановительная стоимость зеленых насаждений (Сдв) во всех случаях их повреждения и уничтожения в расчете на одно дерево, кустарник, лиану, квадратный метр газона, цветника, травяного покрова, погонный метр живой изгороди рассчитывается путем умножения одной условной единицы, равной 200 (двумстам) рублям, на соответствующий коэффициент пересчета, определяемый по таблицам 1 и </w:t>
      </w:r>
      <w:hyperlink w:anchor="Par823">
        <w:r>
          <w:rPr>
            <w:rFonts w:cs="Times New Roman" w:ascii="Times New Roman" w:hAnsi="Times New Roman"/>
            <w:color w:val="0000FF"/>
            <w:sz w:val="24"/>
            <w:szCs w:val="24"/>
          </w:rPr>
          <w:t>2</w:t>
        </w:r>
      </w:hyperlink>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64" w:name="Par790"/>
      <w:bookmarkEnd w:id="64"/>
      <w:r>
        <w:rPr>
          <w:rFonts w:cs="Times New Roman" w:ascii="Times New Roman" w:hAnsi="Times New Roman"/>
          <w:sz w:val="24"/>
          <w:szCs w:val="24"/>
        </w:rPr>
        <w:t>Таблица 1. Деревь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199" w:type="dxa"/>
        <w:tblLayout w:type="fixed"/>
        <w:tblCellMar>
          <w:top w:w="62" w:type="dxa"/>
          <w:left w:w="102" w:type="dxa"/>
          <w:bottom w:w="102" w:type="dxa"/>
          <w:right w:w="62" w:type="dxa"/>
        </w:tblCellMar>
        <w:tblLook w:val="0000"/>
      </w:tblPr>
      <w:tblGrid>
        <w:gridCol w:w="1980"/>
        <w:gridCol w:w="1379"/>
        <w:gridCol w:w="1620"/>
        <w:gridCol w:w="1801"/>
        <w:gridCol w:w="1319"/>
        <w:gridCol w:w="1560"/>
      </w:tblGrid>
      <w:tr>
        <w:trPr/>
        <w:tc>
          <w:tcPr>
            <w:tcW w:w="19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деревьев на высоте 1,3 м от уровня земли (см)</w:t>
            </w:r>
          </w:p>
        </w:tc>
        <w:tc>
          <w:tcPr>
            <w:tcW w:w="13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войные породы деревьев (ель, сосна, пихта, кедр и др.)</w:t>
            </w:r>
          </w:p>
        </w:tc>
        <w:tc>
          <w:tcPr>
            <w:tcW w:w="16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лиственные деревья (липа, клен, дуб, вяз, ольха клейкая, ясень, тополь (кроме бальзамического), яблоня и др.)</w:t>
            </w:r>
          </w:p>
        </w:tc>
        <w:tc>
          <w:tcPr>
            <w:tcW w:w="180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лколиственные и фруктовые деревья (береза, рябина, черемуха, боярышник, груша, вишня, слива)</w:t>
            </w:r>
          </w:p>
        </w:tc>
        <w:tc>
          <w:tcPr>
            <w:tcW w:w="131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клен ясенелистный, тополь бальзамический, осина, ольха, 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ые (экзотические) породы деревьев (каштан, береза карельская и др.)</w:t>
            </w:r>
          </w:p>
        </w:tc>
      </w:tr>
      <w:tr>
        <w:trPr/>
        <w:tc>
          <w:tcPr>
            <w:tcW w:w="19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 включительно</w:t>
            </w:r>
          </w:p>
        </w:tc>
        <w:tc>
          <w:tcPr>
            <w:tcW w:w="137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0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19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2,1 до 24 включительно</w:t>
            </w:r>
          </w:p>
        </w:tc>
        <w:tc>
          <w:tcPr>
            <w:tcW w:w="137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0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19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4,1 до 40 включительно</w:t>
            </w:r>
          </w:p>
        </w:tc>
        <w:tc>
          <w:tcPr>
            <w:tcW w:w="137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0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19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40,1 до 50 включительно</w:t>
            </w:r>
          </w:p>
        </w:tc>
        <w:tc>
          <w:tcPr>
            <w:tcW w:w="137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0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bl>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65" w:name="Par823"/>
      <w:bookmarkEnd w:id="65"/>
      <w:r>
        <w:rPr>
          <w:rFonts w:cs="Times New Roman" w:ascii="Times New Roman" w:hAnsi="Times New Roman"/>
          <w:sz w:val="24"/>
          <w:szCs w:val="24"/>
        </w:rPr>
        <w:t>Таблица 2. Кустарник, газоны, цветни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199" w:type="dxa"/>
        <w:tblLayout w:type="fixed"/>
        <w:tblCellMar>
          <w:top w:w="62" w:type="dxa"/>
          <w:left w:w="102" w:type="dxa"/>
          <w:bottom w:w="102" w:type="dxa"/>
          <w:right w:w="62" w:type="dxa"/>
        </w:tblCellMar>
        <w:tblLook w:val="0000"/>
      </w:tblPr>
      <w:tblGrid>
        <w:gridCol w:w="8639"/>
        <w:gridCol w:w="1020"/>
      </w:tblGrid>
      <w:tr>
        <w:trPr/>
        <w:tc>
          <w:tcPr>
            <w:tcW w:w="863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ый кустарник и лианы (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3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м) до 1 м включит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63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от 1 м до 2 м включит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63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от 2 м до 3 м включит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63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от 3 м и боле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63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зотические кустарники, не свойственные для Северо-Западного региона (туя, магония, айва, лещина, спирея (сортовая), барбарис Тунберга, барбарис обыкновенный (сортовой) и п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63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ядная живая изгородь (пог. 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63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хрядная живая изгородь (пог. 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63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н партерный (кв. 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63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н магистральный (кв. 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3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травяной покров (кв. 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3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ик (кв. 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 диаметре ствола дерева более 50 см коэффициент в последней строке </w:t>
      </w:r>
      <w:hyperlink w:anchor="Par790">
        <w:r>
          <w:rPr>
            <w:rFonts w:cs="Times New Roman" w:ascii="Times New Roman" w:hAnsi="Times New Roman"/>
            <w:color w:val="0000FF"/>
            <w:sz w:val="24"/>
            <w:szCs w:val="24"/>
          </w:rPr>
          <w:t>таблицы 1</w:t>
        </w:r>
      </w:hyperlink>
      <w:r>
        <w:rPr>
          <w:rFonts w:cs="Times New Roman" w:ascii="Times New Roman" w:hAnsi="Times New Roman"/>
          <w:sz w:val="24"/>
          <w:szCs w:val="24"/>
        </w:rPr>
        <w:t xml:space="preserve"> следует умножать на коэффициент 1,5 на каждые полные 10 с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осль клена ясенелистного, тополя бальзамического, осины, ольхи, ивы, рябины, березы диаметром до 3 см в расчетах не учитывае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ль колючая и ее привитые формы, береза повислая (форма карельская) в случае хищения или сноса оцениваются в 5-кратном размере от действительной восстановительной стоимости декоративных (экзотических) пород деревьев с учетом всех коэффициентов (кроме Кс), приведенных в настоящей Методик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сноса многоствольных экземпляров деревьев для расчета учитывается каждый сносимый ство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роды деревьев и кустарников, не включенные в </w:t>
      </w:r>
      <w:hyperlink w:anchor="Par790">
        <w:r>
          <w:rPr>
            <w:rFonts w:cs="Times New Roman" w:ascii="Times New Roman" w:hAnsi="Times New Roman"/>
            <w:color w:val="0000FF"/>
            <w:sz w:val="24"/>
            <w:szCs w:val="24"/>
          </w:rPr>
          <w:t>таблицы 1</w:t>
        </w:r>
      </w:hyperlink>
      <w:r>
        <w:rPr>
          <w:rFonts w:cs="Times New Roman" w:ascii="Times New Roman" w:hAnsi="Times New Roman"/>
          <w:sz w:val="24"/>
          <w:szCs w:val="24"/>
        </w:rPr>
        <w:t xml:space="preserve"> и </w:t>
      </w:r>
      <w:hyperlink w:anchor="Par823">
        <w:r>
          <w:rPr>
            <w:rFonts w:cs="Times New Roman" w:ascii="Times New Roman" w:hAnsi="Times New Roman"/>
            <w:color w:val="0000FF"/>
            <w:sz w:val="24"/>
            <w:szCs w:val="24"/>
          </w:rPr>
          <w:t>2</w:t>
        </w:r>
      </w:hyperlink>
      <w:r>
        <w:rPr>
          <w:rFonts w:cs="Times New Roman" w:ascii="Times New Roman" w:hAnsi="Times New Roman"/>
          <w:sz w:val="24"/>
          <w:szCs w:val="24"/>
        </w:rPr>
        <w:t>, учитываются в соответствующей группе по аналог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ончательная восстановительная стоимость (С) рассчитывается с учетом поправочных коэффициентов по формул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Сдв x Км x Кв x Кпс x Кс x Кн, гд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дв - действительная восстановительная стоимость зеленых насаждений, рассчитанная согласно </w:t>
      </w:r>
      <w:hyperlink w:anchor="Par788">
        <w:r>
          <w:rPr>
            <w:rFonts w:cs="Times New Roman" w:ascii="Times New Roman" w:hAnsi="Times New Roman"/>
            <w:color w:val="0000FF"/>
            <w:sz w:val="24"/>
            <w:szCs w:val="24"/>
          </w:rPr>
          <w:t>пункта 1</w:t>
        </w:r>
      </w:hyperlink>
      <w:r>
        <w:rPr>
          <w:rFonts w:cs="Times New Roman" w:ascii="Times New Roman" w:hAnsi="Times New Roman"/>
          <w:sz w:val="24"/>
          <w:szCs w:val="24"/>
        </w:rPr>
        <w:t xml:space="preserve"> настоящей Методи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м - поправочный коэффициент, зависящий от местонахождения зеленых насаж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пс - поправочный коэффициент для зеленых насаждений, расположенных в зонах строитель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с - поправочный коэффициент для сухостойных (мертвых) экземпляров, оцениваемых в качестве таковых вне зависимости от местонахождения: для лиственных пород и лиственницы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для хвойных пород - круглогодичн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н - поправочный коэффициент для расчета восстановительной стоимости при несанкционированном сносе зеленых насаж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66" w:name="Par868"/>
      <w:bookmarkStart w:id="67" w:name="Par868"/>
      <w:bookmarkEnd w:id="67"/>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orient="landscape" w:w="16838" w:h="11906"/>
      <w:pgMar w:left="1134" w:right="1134" w:gutter="0" w:header="0" w:top="1701"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4c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5d24f2"/>
    <w:rPr/>
  </w:style>
  <w:style w:type="character" w:styleId="Style15" w:customStyle="1">
    <w:name w:val="Нижний колонтитул Знак"/>
    <w:basedOn w:val="DefaultParagraphFont"/>
    <w:link w:val="Footer"/>
    <w:uiPriority w:val="99"/>
    <w:semiHidden/>
    <w:qFormat/>
    <w:rsid w:val="005d24f2"/>
    <w:rPr/>
  </w:style>
  <w:style w:type="character" w:styleId="Style16" w:customStyle="1">
    <w:name w:val="Текст выноски Знак"/>
    <w:basedOn w:val="DefaultParagraphFont"/>
    <w:link w:val="BalloonText"/>
    <w:uiPriority w:val="99"/>
    <w:semiHidden/>
    <w:qFormat/>
    <w:rsid w:val="00e670a3"/>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d24f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5d24f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e670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CC34008328B16582D9CD068E675F16AC3B7BD00EBB09D129C8393D3B7AE363E10FF6AEFB8FFAD0F32B87v72EN" TargetMode="External"/><Relationship Id="rId3" Type="http://schemas.openxmlformats.org/officeDocument/2006/relationships/hyperlink" Target="consultantplus://offline/ref=A0CC34008328B16582D9D30B980B081BA93725DE0DB10682759762606C73E934A640AFECBF82FBD1vF26N" TargetMode="External"/><Relationship Id="rId4" Type="http://schemas.openxmlformats.org/officeDocument/2006/relationships/hyperlink" Target="consultantplus://offline/ref=A0CC34008328B16582D9D30B980B081BA93626DC05BE0682759762606C73E934A640AFECBF82FBD0vF24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8765C5-C834-4235-9458-3FA18C5EF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39</Pages>
  <Words>17005</Words>
  <Characters>96935</Characters>
  <CharactersWithSpaces>113713</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08:00Z</dcterms:created>
  <dc:creator>Пашичева Елена</dc:creator>
  <dc:description/>
  <dc:language>en-US</dc:language>
  <cp:lastModifiedBy>Иван Александрович</cp:lastModifiedBy>
  <dcterms:modified xsi:type="dcterms:W3CDTF">2018-02-05T1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