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января 2018 года                                                                                                            №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  <w:tab/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Крещения Господн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празднованию Крещения Господня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МВД России по Кемскому району (Эргашев Р.А.) 19 января 2018 года с 01 час. 00 мин.  до 03 час. 00 мин.  перекрыть движение транспортных средств по проезжей части, расположенной в районе ул. Ленина д. 12 до ул. Малышева д.5 г. Кемь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ГБУЗ «Кемская ЦРБ» (Смирнов В.В.) обеспечить медико-санитарное  обеспечение мероприятий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Салтыкова В.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1-09T12:20:00Z</cp:lastPrinted>
  <dcterms:modified xsi:type="dcterms:W3CDTF">2018-01-11T06:17:00Z</dcterms:modified>
  <cp:revision>349</cp:revision>
  <dc:subject/>
  <dc:title> </dc:title>
</cp:coreProperties>
</file>