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10093325" cy="6972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9pt;width:794.7pt;height:548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Heading1"/>
        <w:rPr/>
      </w:pPr>
      <w:r>
        <w:rPr/>
        <w:t>ПРИЗНАКИ НАЛИЧИЯ ВЗРЫВНЫХ УСТРОЙСТВ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ge">
              <wp:posOffset>3498215</wp:posOffset>
            </wp:positionV>
            <wp:extent cx="2221230" cy="29718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18505</wp:posOffset>
            </wp:positionH>
            <wp:positionV relativeFrom="page">
              <wp:posOffset>1097915</wp:posOffset>
            </wp:positionV>
            <wp:extent cx="3870325" cy="2599055"/>
            <wp:effectExtent l="0" t="0" r="0" b="0"/>
            <wp:wrapNone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77100</wp:posOffset>
            </wp:positionH>
            <wp:positionV relativeFrom="page">
              <wp:posOffset>3841115</wp:posOffset>
            </wp:positionV>
            <wp:extent cx="2354580" cy="2743200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ge">
                  <wp:posOffset>1836420</wp:posOffset>
                </wp:positionV>
                <wp:extent cx="1306195" cy="13716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2160">
                              <a:moveTo>
                                <a:pt x="2057" y="2160"/>
                              </a:moveTo>
                              <a:lnTo>
                                <a:pt x="0" y="21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2160" path="m2057,2160l0,2160l0,0e" stroked="t" o:allowincell="f" style="position:absolute;margin-left:355.3pt;margin-top:144.6pt;width:102.8pt;height:107.95pt;mso-wrap-style:none;v-text-anchor:middle;mso-position-vertical-relative:pag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811020</wp:posOffset>
                </wp:positionV>
                <wp:extent cx="118745" cy="2400300"/>
                <wp:effectExtent l="15240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780">
                              <a:moveTo>
                                <a:pt x="187" y="3780"/>
                              </a:moveTo>
                              <a:lnTo>
                                <a:pt x="0" y="3780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780" path="m187,3780l0,3780l0,0l187,0e" stroked="t" o:allowincell="f" style="position:absolute;margin-left:9.35pt;margin-top:142.6pt;width:9.3pt;height:188.95pt;mso-wrap-style:none;v-text-anchor:middl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3485</wp:posOffset>
                </wp:positionH>
                <wp:positionV relativeFrom="page">
                  <wp:posOffset>5400675</wp:posOffset>
                </wp:positionV>
                <wp:extent cx="94996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425.25pt" to="570.3pt,425.25pt" stroked="t" o:allowincell="f" style="position:absolute;flip:x;mso-position-vertical-relative:pag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ge">
                  <wp:posOffset>1212215</wp:posOffset>
                </wp:positionV>
                <wp:extent cx="351663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234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рипаркованные вблизи домов автомашины, неизвестные жильца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в том числе бесхоз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63pt;mso-wrap-distance-left:9.05pt;mso-wrap-distance-right:9.05pt;mso-wrap-distance-top:0pt;mso-wrap-distance-bottom:0pt;margin-top:95.45pt;mso-position-vertical-relative:page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234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рипаркованные вблизи домов автомашины, неизвестные жильца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</w:rPr>
                        <w:t>в том числе бесхоз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ge">
                  <wp:posOffset>2240915</wp:posOffset>
                </wp:positionV>
                <wp:extent cx="4160520" cy="1346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рисутствие проводов, небольшой антенны, изолен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Шум из обнаруженного предмета (тиканье часов, щелчк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6" w:hanging="15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аличие на найденном предмете источников электрического питания (батарей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06pt;mso-wrap-distance-left:9.05pt;mso-wrap-distance-right:9.05pt;mso-wrap-distance-top:0pt;mso-wrap-distance-bottom:0pt;margin-top:176.45pt;mso-position-vertical-relative:page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рисутствие проводов, небольшой антенны, изолен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Шум из обнаруженного предмета (тиканье часов, щелчк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6" w:hanging="156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Наличие на найденном предмете источников электрического питания (батарей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ge">
                  <wp:posOffset>5327015</wp:posOffset>
                </wp:positionV>
                <wp:extent cx="2674620" cy="8108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" w:hanging="15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Бесхозные портфели, чемоданы, сумки, свертки, мешки, ящики, короб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63.85pt;mso-wrap-distance-left:9.05pt;mso-wrap-distance-right:9.05pt;mso-wrap-distance-top:0pt;mso-wrap-distance-bottom:0pt;margin-top:419.45pt;mso-position-vertical-relative:page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" w:hanging="156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Бесхозные портфели, чемоданы, сумки, свертки, мешки, ящики, ко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5582920</wp:posOffset>
                </wp:positionV>
                <wp:extent cx="971804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8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При обнаружении подозрительных предметов немедленно сообщите в дежурные службы территориальных органов внутренних дел, ФСБ, управление по делам ГО и 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2pt;height:54pt;mso-wrap-distance-left:9.05pt;mso-wrap-distance-right:9.05pt;mso-wrap-distance-top:0pt;mso-wrap-distance-bottom:0pt;margin-top:439.6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При обнаружении подозрительных предметов немедленно сообщите в дежурные службы территориальных органов внутренних дел, ФСБ, управление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ge">
                  <wp:posOffset>3841115</wp:posOffset>
                </wp:positionV>
                <wp:extent cx="3985895" cy="1049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Растяжки из проволоки, шпагата, вере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еобычное размещение обнаруженного предм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56" w:hanging="15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Специфический, не свойственный окружающей местности, запа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82.65pt;mso-wrap-distance-left:9.05pt;mso-wrap-distance-right:9.05pt;mso-wrap-distance-top:0pt;mso-wrap-distance-bottom:0pt;margin-top:302.45pt;mso-position-vertical-relative:page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Растяжки из проволоки, шпагата, вере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Необычное размещение обнаруженного предм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56" w:hanging="156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Специфический, не свойственный окружающей местности, зап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FF0000"/>
      <w:sz w:val="56"/>
      <w:szCs w:val="24"/>
    </w:rPr>
  </w:style>
  <w:style w:type="character" w:styleId="Style14">
    <w:name w:val="Основной текст Знак"/>
    <w:basedOn w:val="Style13"/>
    <w:qFormat/>
    <w:rPr>
      <w:rFonts w:eastAsia="Times New Roman"/>
      <w:b/>
      <w:bCs/>
      <w:color w:val="80008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7:00Z</dcterms:created>
  <dc:creator>Дорошкевич Владислав Леонидович</dc:creator>
  <dc:description/>
  <dc:language>en-US</dc:language>
  <cp:lastModifiedBy>Ильдар</cp:lastModifiedBy>
  <dcterms:modified xsi:type="dcterms:W3CDTF">2017-12-11T08:37:00Z</dcterms:modified>
  <cp:revision>2</cp:revision>
  <dc:subject/>
  <dc:title/>
</cp:coreProperties>
</file>