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27 декабря 2017 года                                                                                                          № 1019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священных празднованию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Рождества Христов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В целях обеспечения безопасности граждан при проведении мероприятий, посвященных  празднованию Рождества Христова рекомендовать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МВД России по Кемскому району (Эргашев Р.А.) 6 января 2018 года с 20 час. 00 мин.  до 02 час. 00 мин. 7 января 2018 года ОМВД России по Кемскому району перекрыть проезжую часть, расположенную в районе ул. Ленина д. 10 г. Кемь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ГБУЗ «Кемская ЦРБ» (Смирнов В.В.) обеспечить медико-санитарное  обеспечение мероприятий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/>
        <w:t xml:space="preserve">ГКУ РК «ОПС по Кемскому району»  (Гаврилов В.В.) </w:t>
      </w:r>
      <w:r>
        <w:rPr>
          <w:szCs w:val="24"/>
        </w:rPr>
        <w:t xml:space="preserve">обеспечить пожарную безопасность при проведении мероприятий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szCs w:val="24"/>
        </w:rPr>
        <w:t xml:space="preserve">3. Контроль исполнения настоящего постановления возложить  на заместителя главы администрации Салтыкова В.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.dot</Template>
  <TotalTime>1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User60</cp:lastModifiedBy>
  <cp:lastPrinted>2017-12-27T16:52:00Z</cp:lastPrinted>
  <dcterms:modified xsi:type="dcterms:W3CDTF">2017-12-28T06:30:00Z</dcterms:modified>
  <cp:revision>346</cp:revision>
  <dc:subject/>
  <dc:title> </dc:title>
</cp:coreProperties>
</file>