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 декабря 2017 года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63/445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О результатах повторных выборов депутатов Совета Куземского сельского поселения четвертого созыва по одномандатным избирательным 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кругам  №№ 3,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На основании  первых   экземпляров  протоколов участковой  избирательной комиссии № 234  об итогах голосования </w:t>
      </w:r>
      <w:r>
        <w:rPr>
          <w:sz w:val="24"/>
          <w:szCs w:val="24"/>
        </w:rPr>
        <w:t>по одномандат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избирате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округ</w:t>
      </w:r>
      <w:r>
        <w:rPr>
          <w:sz w:val="24"/>
          <w:szCs w:val="24"/>
          <w:lang w:val="ru-RU"/>
        </w:rPr>
        <w:t>ам  №№ 3, 6 на повторных выборах депутатов Совета Куземского сельского поселения четвертого созыва, руководствуясь частью 2  статьи  55 и пунктом «б» части 24 статьи 26 Закона Республики Карелия от 27 июня 2003 года № 683-ЗРК «О муниципальных выборах в Республике Карелия» и в соответствии с Постановлением Центральной избирательной комиссии Республики Карелия</w:t>
      </w:r>
      <w:r>
        <w:rPr>
          <w:sz w:val="24"/>
          <w:szCs w:val="24"/>
        </w:rPr>
        <w:t xml:space="preserve"> 22 апреля 2009 года №42/290-4 «О возложении полномочий избирательной комиссии Куземского сельского поселения на территориальную избирательную комиссию Кемского района», </w:t>
      </w:r>
      <w:r>
        <w:rPr>
          <w:sz w:val="24"/>
          <w:szCs w:val="24"/>
          <w:lang w:val="ru-RU"/>
        </w:rPr>
        <w:t xml:space="preserve">Территориальная избирательная комиссия Кемского райо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 е ш и л а: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овторные выборы депутатов Совета Куземского сельского поселения четвертого созыва по одномандатным избирательным округам №№ 3, 6 состоявшимися и результаты выборов - действительными.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избранными  в Совет Куземского сельского поселения четвертого созыва следующих зарегистрированных кандидатов, получивших наибольшее по сравнению с другими кандидатами  число голосов избирателей, принявших участие        в голосован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7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Игорь Серге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7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ихаил Иван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6</w:t>
            </w:r>
          </w:p>
        </w:tc>
      </w:tr>
    </w:tbl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 общественно-политической газете Кемского района «Советское Беломорье» и разместить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color w:val="111111"/>
          <w:sz w:val="24"/>
          <w:szCs w:val="24"/>
        </w:rPr>
        <w:t>в разделе «Выбо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4:00Z</dcterms:created>
  <dc:creator>adm</dc:creator>
  <dc:description/>
  <cp:keywords/>
  <dc:language>en-US</dc:language>
  <cp:lastModifiedBy>Zakupki</cp:lastModifiedBy>
  <cp:lastPrinted>2017-09-14T15:36:00Z</cp:lastPrinted>
  <dcterms:modified xsi:type="dcterms:W3CDTF">2017-12-11T06:17:00Z</dcterms:modified>
  <cp:revision>24</cp:revision>
  <dc:subject/>
  <dc:title> </dc:title>
</cp:coreProperties>
</file>