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005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9 ноября 2017 года   </w:t>
        <w:tab/>
        <w:tab/>
        <w:tab/>
        <w:tab/>
        <w:tab/>
        <w:tab/>
        <w:tab/>
        <w:tab/>
        <w:tab/>
        <w:tab/>
        <w:t xml:space="preserve"> № 904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Кемь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итогах аукциона по продаже муниципального имущества</w:t>
            </w:r>
          </w:p>
        </w:tc>
      </w:tr>
    </w:tbl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ью 2 пункта 3 статьи 1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1 декабря 2001 года № 178-ФЗ «О приватизации государственного и муниципального имущества», на основании результатов рассмотрения заявок на участие в аукционе 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изнать аукцион по продаже муниципального имущества: нежилое здание (назначение – нежилое здание, площадь – 68,5 кв. м, кадастровый номер 10:02:0000000:6599, адрес –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а Карелия, Кемский район, г. Кемь, ул. Набережная, д. б/н, фундамент – бутово ленточный; стены – рубленные, крыша – шифер, полы – дощатые), несостоявшимся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Отделу экономики и управления муниципальной собственностью (Долинина С. В.) обеспечить размещение информации об итогах продажи указанного в пункте 1 настоящего постановления имущества на официальном сайте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емского муниципального района</w:t>
        <w:tab/>
        <w:tab/>
        <w:tab/>
        <w:tab/>
        <w:tab/>
        <w:tab/>
        <w:t xml:space="preserve">                    Ю.К. Разумейчик</w:t>
      </w:r>
    </w:p>
    <w:p>
      <w:pPr>
        <w:pStyle w:val="Style15"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;Times New Roman" w:hAnsi="Times New Roman;Times New Roman" w:cs="Times New Roman;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97D253ECCDD4F75AD0AD93706E35304FB256F38C66741FA607E7DE022BB9426D6C55262ADCF2z8p5H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05:00Z</dcterms:created>
  <dc:creator>Admin</dc:creator>
  <dc:description/>
  <cp:keywords/>
  <dc:language>en-US</dc:language>
  <cp:lastModifiedBy>Администратор</cp:lastModifiedBy>
  <cp:lastPrinted>2017-11-29T11:31:00Z</cp:lastPrinted>
  <dcterms:modified xsi:type="dcterms:W3CDTF">2017-11-29T12:51:00Z</dcterms:modified>
  <cp:revision>21</cp:revision>
  <dc:subject/>
  <dc:title/>
</cp:coreProperties>
</file>