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ноября 2017 года                                                                                                            № 87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3 ноября 2017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4 ноября 2017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Золотухиной Наталье Ивановне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пер. Рыбацкий, дом № 5, кадастровый номер 10:02:0080608:1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777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     С.И. Иль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User60</cp:lastModifiedBy>
  <cp:lastPrinted>2017-11-17T09:30:00Z</cp:lastPrinted>
  <dcterms:modified xsi:type="dcterms:W3CDTF">2017-11-20T06:34:00Z</dcterms:modified>
  <cp:revision>105</cp:revision>
  <dc:subject/>
  <dc:title/>
</cp:coreProperties>
</file>