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ноября 2017 года                                                                                                            № 872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13 ноября 2017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вопросу предоставления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4 ноября 2017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Синда Владимиру Тойвовичу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район дома № 61 по Пролетарскому проспекту, кадастровый квартал 10:02:08 04 01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42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П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      С.И. Иль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User60</cp:lastModifiedBy>
  <cp:lastPrinted>2017-11-17T09:33:00Z</cp:lastPrinted>
  <dcterms:modified xsi:type="dcterms:W3CDTF">2017-11-20T06:30:00Z</dcterms:modified>
  <cp:revision>109</cp:revision>
  <dc:subject/>
  <dc:title/>
</cp:coreProperties>
</file>