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жведомствен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емского муниципального района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ю вопросов по лег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ой базы и базы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ховым взн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поступлений налога на доходы физических лиц и страховых взносов в бюджет муниципального район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межведомственную комиссию Кемского муниципального района по рассмотрению вопросов по легализации налоговой базы и базы по страховым взн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состав межведомственной комиссии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ассмотрению вопросов по легализации налоговой базы и базы по страховым взн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(приложение 1).</w:t>
      </w:r>
    </w:p>
    <w:p>
      <w:pPr>
        <w:pStyle w:val="Normal"/>
        <w:spacing w:lineRule="auto" w:line="240" w:before="0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Положение о межведомственной комиссии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ассмотрению вопросов по легализации налоговой базы и базы по страховым взносам (приложение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Autospacing="1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                           2017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 межведомственной комиссии по  рассмотрению вопросов по легализации налоговой базы и базы по страховым взносам </w:t>
      </w:r>
    </w:p>
    <w:p>
      <w:pPr>
        <w:pStyle w:val="Normal"/>
        <w:spacing w:lineRule="auto" w:line="240" w:before="12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1"/>
        <w:gridCol w:w="6699"/>
      </w:tblGrid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йчик Ю.К. -</w:t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, председатель   межведомственной комиссии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ева Е.П.   -</w:t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Кемского муниципального финансового управлен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ежведомственной комиссии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В.   -</w:t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ежрайонной ИФНС России № 1 по Республике Карелия, заместитель председателя межведомственной комиссии (по согласованию)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  –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емского муниципального финансового управления, секретарь межведомственной комиссии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   -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 А.А.  -</w:t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ым имуществом администрации Кемского муниципального района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КУ РК «ЦЗН Кемского района» (по согласованию)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евич С.С.  -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.О.   -</w:t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старший судебный пристав ОСП по Кемскому                          району (по согласованию)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 ПФР в Кемском районе (по согласованию)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О.Ю.  -</w:t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У регионального отделения Фонда социального страхования Российской Федерации по Республике Карелия (по согласованию)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И.Н.  -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направления ЭБиПК ОМВД России по  Кемскому району (по согласованию).</w:t>
            </w:r>
          </w:p>
          <w:p>
            <w:pPr>
              <w:pStyle w:val="ConsPlusNormal"/>
              <w:widowControl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9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Autospacing="1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          ноября  2017 года №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рассмотрению вопрос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гализации налоговой базы и базы по страховым взн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Межведомственная комиссия по рассмотрению вопросов по легализации налоговой базы и базы по страховым взносам (далее – межведомственная комиссия) является коллегиальным совещательным органом при администрации Кемского муниципального района, образованным с целью увеличения поступлений налога на доходы физических лиц и страховых взносов в бюджет муниципального района путем побуждения налогоплательщиков, налоговых агентов, плательщиков страховых взносов, в отношении которых установлены факты (либо имеются достаточные основания полагать о наличии фактов) неполного отражения в учете хозяйственных операций, несвоевременного (неполного) перечисления налога на доходы физических лиц, несвоевременного (неполного) перечисления страховых взносов, фальсификации налоговой и бухгалтерской отчетности, или отсутствуют объяснимые причины тех или иных результатов деятельности налогоплательщика к самостоятельному уточнению налоговых обязательств, обязательств по страховым взносам и недопущению нарушений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налогов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следующих периодах, а также рассмотрение вопр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законодательства об оплате труда, выявления и пресечения фактов выплаты заработной платы в "конвертах", осуществления контроля за работодателями, выплачивающими заработную плату ниже величины минимального размера оплаты труда.</w:t>
        <w:tab/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постановлениями Правительства Российской Федерации, а также законодательными и иными нормативными правовыми актами администрации Кемского муниципального района, а также настоящим Положение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Задачи м</w:t>
      </w:r>
      <w:r>
        <w:rPr>
          <w:rFonts w:cs="Times New Roman" w:ascii="Times New Roman" w:hAnsi="Times New Roman"/>
          <w:sz w:val="24"/>
          <w:szCs w:val="24"/>
        </w:rPr>
        <w:t>ежведом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ведомственной комиссии являются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взаимодействия органов местного самоуправления и территориальных органов федеральных органов исполнительной власти по легализации налоговой базы и базы по страховым взносам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  рассмотрение вопросов правильности формирования налоговой базы и базы для исчисления страховых взносов, а также полноты уплаты налогоплательщиками (налоговыми агентами, плательщиками страховых взносов) налога на доходы физических лиц и страховых взносов;</w:t>
      </w:r>
    </w:p>
    <w:p>
      <w:pPr>
        <w:pStyle w:val="Normal"/>
        <w:spacing w:before="0" w:after="0"/>
        <w:ind w:left="357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  контроль за реализацией ре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ведомственной комиссии, входящим в ее компетенцию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ведомственной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жведомственная комиссия в свое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контролирует поступления налоговых и неналоговых платежей в бюджет муниципального района, проводит анализ  исполнения доходной части бюджета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отбор плательщиков, чья деятельность подлежит рассмотрению на межведомствен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ет проведение аналитических и контрольных мероприятий в целях подготовки материалов для рассмотрения в ходе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ведомственной комиссии по выявлен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я в налоговой и бухгалтерской отчетности недостоверных дан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«теневой» заработной п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го перечисления налога на доходы физ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го перечисления страховых взно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работодателей, выплачивающих заработную плату ниже прожиточного минимума или минимального размера оплат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работодателей, не оформляющих трудовые отношения с работниками, в результате чего занижается налоговая база по налогу на доходы физических лиц и страховым взноса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а м</w:t>
      </w:r>
      <w:r>
        <w:rPr>
          <w:rFonts w:cs="Times New Roman" w:ascii="Times New Roman" w:hAnsi="Times New Roman"/>
          <w:sz w:val="24"/>
          <w:szCs w:val="24"/>
        </w:rPr>
        <w:t>ежведом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жведомственная комиссия по вопросам, входящим в ее компетенцию,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прашивать и получать в установленном порядке необходимые для ее деятельности документы от территориальных органов федеральных органов исполнительной власти, органов местного самоуправления муниципального района и руководителей пред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слушивать информацию руководителей предприятий о деятельности предприятий, о погашении налоговых и неналоговых платежей в бюджет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ть контроль за поступлением налоговых и неналоговых платежей в бюджет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вносить предложения в органы местного самоуправления муниципального района, территориальные органы федеральных органов исполнительной власти района по вопросам, относящимся к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ведомственной комисси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V. </w:t>
      </w:r>
      <w:r>
        <w:rPr>
          <w:rFonts w:cs="Times New Roman" w:ascii="Times New Roman" w:hAnsi="Times New Roman"/>
          <w:sz w:val="24"/>
          <w:szCs w:val="24"/>
        </w:rPr>
        <w:t>Регламент работы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Для выполнения возложенных на нее зад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жведомственная комиссия проводит заседания комиссии, но не реже 1 раза в кварт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Комиссии ведет председ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, определяет дату проведения и повестку дня заседания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здает рабочие группы для проработки вопросов, отнесенных к компетенции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Комиссии принимается простым большинством голосов присутствующих на заседании Комиссии путем открытого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f6a1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c7996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f6a1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014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c7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79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3310d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7c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rsid w:val="00f81ee3"/>
    <w:pPr>
      <w:spacing w:lineRule="auto" w:line="240" w:beforeAutospacing="1" w:afterAutospacing="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81e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0900200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5</Pages>
  <Words>1275</Words>
  <Characters>7269</Characters>
  <CharactersWithSpaces>852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0:00Z</dcterms:created>
  <dc:creator>user56</dc:creator>
  <dc:description/>
  <dc:language>en-US</dc:language>
  <cp:lastModifiedBy>User12</cp:lastModifiedBy>
  <cp:lastPrinted>2017-11-15T07:41:00Z</cp:lastPrinted>
  <dcterms:modified xsi:type="dcterms:W3CDTF">2017-11-15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