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5094217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октября 2017 года                                                                                                            № 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3 квартал 2017 года по доходам в сумме 343 322 326,74 рублей, по расходам в сумме  351 034 438,91 рублей, с превышением расходов над доходами сумме 7 712 112,17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3 квартал 2017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С.И.Ильина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   17.10.2017               № 7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3 квартал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778 53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322 326,74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670 017,7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69 360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69 360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39 310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883,00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1 525,4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916,1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 699,4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91,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430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478 3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52 308,9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520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93 973,7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7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8 1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97 129,0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7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35 844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64,7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108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034 438,9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43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3 863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758,3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8 302,94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713,1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 448,9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40,2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40,2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956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12,5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043,5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6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54 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05 371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36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4 671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 1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95 328,8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0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7 921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62 464,21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3 713,1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 085,1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1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6 144,9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9 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 725,9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9 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876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 4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 849,95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5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3 510,1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 711,6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 576,1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 313,83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7 001,2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907,3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2 9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 702,93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 702,9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4 5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 5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50 9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68 594,04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84 888,71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6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5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0 502,0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 982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3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712 112,1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 712 112,1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6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 887,8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 478 538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 140 407,3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208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52 519,5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 223,5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391 898,2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User27</cp:lastModifiedBy>
  <cp:lastPrinted>2017-10-16T09:00:00Z</cp:lastPrinted>
  <dcterms:modified xsi:type="dcterms:W3CDTF">2017-10-17T06:54:00Z</dcterms:modified>
  <cp:revision>46</cp:revision>
  <dc:subject/>
  <dc:title/>
</cp:coreProperties>
</file>