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рта 2014 г. N 4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</w:t>
      </w:r>
    </w:p>
    <w:p>
      <w:pPr>
        <w:pStyle w:val="ConsPlusTitle"/>
        <w:jc w:val="center"/>
        <w:rPr/>
      </w:pPr>
      <w:r>
        <w:rPr/>
        <w:t>РЕСПУБЛИКИ КАРЕЛИЯ "ЭКОНОМИЧЕСКОЕ РАЗВИТИЕ И ИННОВАЦИОННАЯ</w:t>
      </w:r>
    </w:p>
    <w:p>
      <w:pPr>
        <w:pStyle w:val="ConsPlusTitle"/>
        <w:jc w:val="center"/>
        <w:rPr/>
      </w:pPr>
      <w:r>
        <w:rPr/>
        <w:t>ЭКОНОМИКА РЕСПУБЛИКИ КАРЕЛ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К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">
        <w:r>
          <w:rPr>
            <w:rStyle w:val="InternetLink"/>
            <w:color w:val="0000FF"/>
          </w:rPr>
          <w:t>N 420-П</w:t>
        </w:r>
      </w:hyperlink>
      <w:r>
        <w:rPr/>
        <w:t xml:space="preserve">, от 03.06.2015 </w:t>
      </w:r>
      <w:hyperlink r:id="rId4">
        <w:r>
          <w:rPr>
            <w:rStyle w:val="InternetLink"/>
            <w:color w:val="0000FF"/>
          </w:rPr>
          <w:t>N 176-П</w:t>
        </w:r>
      </w:hyperlink>
      <w:r>
        <w:rPr/>
        <w:t xml:space="preserve">, от 30.10.2015 </w:t>
      </w:r>
      <w:hyperlink r:id="rId5">
        <w:r>
          <w:rPr>
            <w:rStyle w:val="InternetLink"/>
            <w:color w:val="0000FF"/>
          </w:rPr>
          <w:t>N 34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4.2016 </w:t>
      </w:r>
      <w:hyperlink r:id="rId6">
        <w:r>
          <w:rPr>
            <w:rStyle w:val="InternetLink"/>
            <w:color w:val="0000FF"/>
          </w:rPr>
          <w:t>N 126-П</w:t>
        </w:r>
      </w:hyperlink>
      <w:r>
        <w:rPr/>
        <w:t xml:space="preserve">, от 30.09.2016 </w:t>
      </w:r>
      <w:hyperlink r:id="rId7">
        <w:r>
          <w:rPr>
            <w:rStyle w:val="InternetLink"/>
            <w:color w:val="0000FF"/>
          </w:rPr>
          <w:t>N 368-П</w:t>
        </w:r>
      </w:hyperlink>
      <w:r>
        <w:rPr/>
        <w:t xml:space="preserve">, от 13.01.2017 </w:t>
      </w:r>
      <w:hyperlink r:id="rId8">
        <w:r>
          <w:rPr>
            <w:rStyle w:val="InternetLink"/>
            <w:color w:val="0000FF"/>
          </w:rPr>
          <w:t>N 1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5.2017 </w:t>
      </w:r>
      <w:hyperlink r:id="rId9">
        <w:r>
          <w:rPr>
            <w:rStyle w:val="InternetLink"/>
            <w:color w:val="0000FF"/>
          </w:rPr>
          <w:t>N 168-П</w:t>
        </w:r>
      </w:hyperlink>
      <w:r>
        <w:rPr/>
        <w:t xml:space="preserve">, от 07.09.2017 </w:t>
      </w:r>
      <w:hyperlink r:id="rId10">
        <w:r>
          <w:rPr>
            <w:rStyle w:val="InternetLink"/>
            <w:color w:val="0000FF"/>
          </w:rPr>
          <w:t>N 31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1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N 1755-IV ЗС, в соответствии с </w:t>
      </w:r>
      <w:hyperlink r:id="rId12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программ Республики Карелия, утвержденным распоряжением Правительства Республики Карелия от 26 сентября 2012 года N 574р-П,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31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Карелия "Экономическое развитие и инновационная экономика Республики Карел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муниципальных районов и городских округов в Республике Карелия принять участие в реализации мероприятий государственной программы в предела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Карелия</w:t>
      </w:r>
    </w:p>
    <w:p>
      <w:pPr>
        <w:pStyle w:val="ConsPlusNormal"/>
        <w:jc w:val="right"/>
        <w:rPr/>
      </w:pPr>
      <w:r>
        <w:rPr/>
        <w:t>от 3 марта 2014 года N 4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ГОСУДАРСТВЕННАЯ ПРОГРАММА РЕСПУБЛИКИ КАРЕЛИЯ</w:t>
      </w:r>
    </w:p>
    <w:p>
      <w:pPr>
        <w:pStyle w:val="ConsPlusTitle"/>
        <w:jc w:val="center"/>
        <w:rPr/>
      </w:pPr>
      <w:r>
        <w:rPr/>
        <w:t>"ЭКОНОМИЧЕСКОЕ РАЗВИТИЕ И ИННОВАЦИОННАЯ ЭКОНОМИКА</w:t>
      </w:r>
    </w:p>
    <w:p>
      <w:pPr>
        <w:pStyle w:val="ConsPlusTitle"/>
        <w:jc w:val="center"/>
        <w:rPr/>
      </w:pPr>
      <w:r>
        <w:rPr/>
        <w:t>РЕСПУБЛИКИ КАРЕЛ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К</w:t>
      </w:r>
    </w:p>
    <w:p>
      <w:pPr>
        <w:pStyle w:val="ConsPlusNormal"/>
        <w:jc w:val="center"/>
        <w:rPr/>
      </w:pPr>
      <w:r>
        <w:rPr/>
        <w:t xml:space="preserve">от 30.09.2016 </w:t>
      </w:r>
      <w:hyperlink r:id="rId13">
        <w:r>
          <w:rPr>
            <w:rStyle w:val="InternetLink"/>
            <w:color w:val="0000FF"/>
          </w:rPr>
          <w:t>N 368-П</w:t>
        </w:r>
      </w:hyperlink>
      <w:r>
        <w:rPr/>
        <w:t xml:space="preserve">, от 13.01.2017 </w:t>
      </w:r>
      <w:hyperlink r:id="rId14">
        <w:r>
          <w:rPr>
            <w:rStyle w:val="InternetLink"/>
            <w:color w:val="0000FF"/>
          </w:rPr>
          <w:t>N 13-П</w:t>
        </w:r>
      </w:hyperlink>
      <w:r>
        <w:rPr/>
        <w:t xml:space="preserve">, от 24.05.2017 </w:t>
      </w:r>
      <w:hyperlink r:id="rId15">
        <w:r>
          <w:rPr>
            <w:rStyle w:val="InternetLink"/>
            <w:color w:val="0000FF"/>
          </w:rPr>
          <w:t>N 16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9.2017 </w:t>
      </w:r>
      <w:hyperlink r:id="rId16">
        <w:r>
          <w:rPr>
            <w:rStyle w:val="InternetLink"/>
            <w:color w:val="0000FF"/>
          </w:rPr>
          <w:t>N 31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Республики Карелия</w:t>
      </w:r>
    </w:p>
    <w:p>
      <w:pPr>
        <w:pStyle w:val="ConsPlusNormal"/>
        <w:jc w:val="center"/>
        <w:rPr/>
      </w:pPr>
      <w:r>
        <w:rPr/>
        <w:t>"Экономическое развитие и инновационная экономика</w:t>
      </w:r>
    </w:p>
    <w:p>
      <w:pPr>
        <w:pStyle w:val="ConsPlusNormal"/>
        <w:jc w:val="center"/>
        <w:rPr/>
      </w:pPr>
      <w:r>
        <w:rPr/>
        <w:t>Республики Карелия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91"/>
        <w:gridCol w:w="1845"/>
        <w:gridCol w:w="1747"/>
        <w:gridCol w:w="20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обеспечения развития экономики Республики Карел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0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Формирование благоприятной инвестиционной среды";</w:t>
            </w:r>
          </w:p>
          <w:p>
            <w:pPr>
              <w:pStyle w:val="ConsPlusNormal"/>
              <w:jc w:val="both"/>
              <w:rPr/>
            </w:pPr>
            <w:hyperlink w:anchor="P16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малого и среднего предпринимательства";</w:t>
            </w:r>
          </w:p>
          <w:p>
            <w:pPr>
              <w:pStyle w:val="ConsPlusNormal"/>
              <w:jc w:val="both"/>
              <w:rPr/>
            </w:pPr>
            <w:hyperlink w:anchor="P21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инновационной деятельности";</w:t>
            </w:r>
          </w:p>
          <w:p>
            <w:pPr>
              <w:pStyle w:val="ConsPlusNormal"/>
              <w:jc w:val="both"/>
              <w:rPr/>
            </w:pPr>
            <w:hyperlink w:anchor="P279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Совершенствование государственного и муниципального управления";</w:t>
            </w:r>
          </w:p>
          <w:p>
            <w:pPr>
              <w:pStyle w:val="ConsPlusNormal"/>
              <w:jc w:val="both"/>
              <w:rPr/>
            </w:pPr>
            <w:hyperlink w:anchor="P341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Совершенствование системы государственного стратегического управления"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4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государствен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целевых безвозмездных поступлений в бюджет Республики Карел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12,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708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 587,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829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58,1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 267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249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 018,3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 644,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711,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 932,98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 565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621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195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815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60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 785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 822,5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29 180,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 720,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6 460,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государственной программы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созданных новых и модернизированных рабочих мест до 23,4 тысячи едини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04"/>
      <w:bookmarkEnd w:id="1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1 "Формирование благоприятной</w:t>
      </w:r>
    </w:p>
    <w:p>
      <w:pPr>
        <w:pStyle w:val="ConsPlusNormal"/>
        <w:jc w:val="center"/>
        <w:rPr/>
      </w:pPr>
      <w:r>
        <w:rPr/>
        <w:t>инвестиционной среды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22"/>
        <w:gridCol w:w="1821"/>
        <w:gridCol w:w="1753"/>
        <w:gridCol w:w="19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, повышения экономического потенциала республики и устранения инфраструктурных ограничений экономического рост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создание благоприятного инвестиционного климата,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создания зон территориального развития и активизации использования механизмов государственно-частного партнерства, совершенствования и обеспечения функционирования системы поддержки и сопровождения инвестиционных проектов, улучшения информационного обеспечения инвестиционного процесса и развития инвестиционного имиджа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2) снижение административных барьеров, препятствующих инвестиционному процессу в республик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4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езвозмездных поступлений в бюджет Республики Карел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37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37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 825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 725,3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09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 29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9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43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6 753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11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45 639,3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реализации под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екс объема инвестиций в основной капитал в 2020 году по сравнению с базовым 2013 годом составит 132,7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63"/>
      <w:bookmarkEnd w:id="2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2 "Развитие малого и среднего</w:t>
      </w:r>
    </w:p>
    <w:p>
      <w:pPr>
        <w:pStyle w:val="ConsPlusNormal"/>
        <w:jc w:val="center"/>
        <w:rPr/>
      </w:pPr>
      <w:r>
        <w:rPr/>
        <w:t>предпринимательств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1304"/>
        <w:gridCol w:w="1531"/>
        <w:gridCol w:w="1984"/>
        <w:gridCol w:w="181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словий для интенсивного роста малого и среднего предприниматель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формирование благоприятной внешней среды для развития малого и среднего предприним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2) 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5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езвозмездных поступлений в бюджет Республики Карел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15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58,1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293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84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446,48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800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79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 297,5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реализации подпрограмм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Республики Карелия до 26,7% в 2020 год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218"/>
      <w:bookmarkEnd w:id="3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3 "Развитие инновационной деятельност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536"/>
        <w:gridCol w:w="1531"/>
        <w:gridCol w:w="1928"/>
        <w:gridCol w:w="17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инновационной деятельности в целях динамичного развития и повышения конкурентоспособности Республики Карел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содействие ускоренному развитию конкурентоспособного сектора исследований и разработок в Республике Карелия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и развитие системы подготовки, переподготовки и повышения квалификации специалистов в сфере инновацион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условий для разработки и внедрения передовых технологий и инноваций в экономику и социальную сфер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4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езвозмездных поступлений в бюджет Республики Карел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8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реализации подпрограммы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рост количества предприятий, осуществляющих инновационную деятельность, в 1,68 раза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численности персонала, занятого исследованиями и разработками, на 2%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затрат на технологические инновации предприятий в 2,4 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279"/>
      <w:bookmarkEnd w:id="4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4 "Совершенствование</w:t>
      </w:r>
    </w:p>
    <w:p>
      <w:pPr>
        <w:pStyle w:val="ConsPlusNormal"/>
        <w:jc w:val="center"/>
        <w:rPr/>
      </w:pPr>
      <w:r>
        <w:rPr/>
        <w:t>государственного и муниципального управления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3"/>
        <w:gridCol w:w="1417"/>
        <w:gridCol w:w="1644"/>
        <w:gridCol w:w="1789"/>
        <w:gridCol w:w="175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деятельности органов исполнительной власти Республики Карелия и органов местного самоуправл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и качества предоставления государственных услуг, проведение оценки эффективности деятельности органов местного самоупр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существление полномочий в сфере государственного регулирования торговой деятельности в Республике Карелия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мероприятий в сфере защиты прав потребител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4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езвозмездных поступлений в бюджет Республики Карелия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484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484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уровень удовлетворенности заявителей качеством и доступностью государственных и муниципальных услуг, предоставляемых органами исполнительной власти Республики Карелия и органами местного самоуправления в Республике Карелия, составит 90%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размещенных в информационно-телекоммуникационной сети Интернет докладов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составит 18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3) в информационно-телекоммуникационной сети Интернет размещен сводный доклад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341"/>
      <w:bookmarkEnd w:id="5"/>
      <w:r>
        <w:rPr/>
        <w:t>ПАСПОРТ</w:t>
      </w:r>
    </w:p>
    <w:p>
      <w:pPr>
        <w:pStyle w:val="ConsPlusNormal"/>
        <w:jc w:val="center"/>
        <w:rPr/>
      </w:pPr>
      <w:r>
        <w:rPr/>
        <w:t>подпрограммы 5 "Совершенствование системы</w:t>
      </w:r>
    </w:p>
    <w:p>
      <w:pPr>
        <w:pStyle w:val="ConsPlusNormal"/>
        <w:jc w:val="center"/>
        <w:rPr/>
      </w:pPr>
      <w:r>
        <w:rPr/>
        <w:t>государственного стратегического управления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</w:t>
      </w:r>
    </w:p>
    <w:p>
      <w:pPr>
        <w:pStyle w:val="ConsPlusNormal"/>
        <w:jc w:val="center"/>
        <w:rPr/>
      </w:pPr>
      <w:r>
        <w:rPr/>
        <w:t>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357"/>
        <w:gridCol w:w="1495"/>
        <w:gridCol w:w="1984"/>
        <w:gridCol w:w="17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тратегического планирования и прогнозирования социально-экономического развития Республики Карел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 совершенствование стратегического планирования и прогноз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;</w:t>
            </w:r>
          </w:p>
          <w:p>
            <w:pPr>
              <w:pStyle w:val="ConsPlusNormal"/>
              <w:jc w:val="both"/>
              <w:rPr/>
            </w:pPr>
            <w:r>
              <w:rPr/>
              <w:t>3) укрепление кадрового потенциала организаций народ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развитие внешнеэкономических, межрегиональных связей и выставочно-ярмарочной деятель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: 2014-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д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безвозмездных поступлений в бюджет Республики Карел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6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8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86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02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,5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83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960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3,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реализации подпрограмм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окументов стратегического планирования на долгосрочный и среднесрочный периоды, взаимоувязанных между собой, а также соответствующих государственным программам Российской Федерации и Республики Карелия, документам стратегического планирования Российской Федерации, составит 2 единиц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Приоритеты и цели государственной политики в соответствующей сфере социально-экономического развития Республики Карелия, описание основных целей и задач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системного стратегического подхода к государственному управлению </w:t>
      </w:r>
      <w:hyperlink r:id="rId2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7 ноября 2008 года N 1662-р утверждена Концепция долгосрочного социально-экономического развития Российской Федерации на период до 2020 года, определившая основные приоритеты и направления развития страны на долгосрочную перспективу. Согласно указанной концепции основными приоритетами государственной политики в сфере экономики и экономического развит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и поддержание конкурентных возможностей России, создание конкурентоспособной экономики знаний и высоких технологий; расширение глобальных конкурентных преимуществ в традиционных отраслях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вращение инноваций в ведущий фактор экономического роста во всех секторах экономики, переход к формированию новой технологической базы социально-экономического развития России, основанной на иннов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одернизация традиционных секторов экономики (нефтегазового, сырьевого, аграрного и транспортного), обеспечение структурной диверс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условий для свободы предпринимательства и конкуренции, развитие механизмов саморегулирования предпринимательского сообщества, совместная с бизнесом работа по повышению общественного статуса и значимости предпринимательства и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нижение административных барьеров в экономике, превращение России в страну с низким уровнем коррупции, создание эффективной институциональ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витие человеческого потенциала как основного фактора экономического роста, поддержка инициатив бизнеса, касающихся его участия в развитии социальной сферы и человеческого капи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балансированное пространственное развити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596 "О долгосрочной государственной экономической политике" целями государственной экономической политики определены повышение темпов и обеспечение устойчивости экономического роста, увеличение реальных доходов граждан Российской Федерации и достижение технологического лидерства российской экономики. Важным условием достижения данных целей является реализация </w:t>
      </w:r>
      <w:hyperlink r:id="rId25">
        <w:r>
          <w:rPr>
            <w:rStyle w:val="InternetLink"/>
            <w:color w:val="0000FF"/>
          </w:rPr>
          <w:t>Стратегии</w:t>
        </w:r>
      </w:hyperlink>
      <w:r>
        <w:rPr/>
        <w:t xml:space="preserve"> инновационного развития Российской Федерации на период до 2020 года, утвержденной распоряжением Правительства Российской Федерации от 8 декабря 2011 года N 2227-р, предполагающей перевод экономики России на инновационный путь развития к 2020 году, и Основ политики Российской Федерации в области развития науки и технологий на период до 2020 года и дальнейшую перспективу (письмо Президента Российской Федерации от 30 марта 2002 года N Пр-5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лючевым условием реализации инновационного сценария социально-экономического развития является повышение эффективности государственного управления в соответствии с приоритетами, определенными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601 "Об основных направлениях совершенствования системы государствен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и, задачи и целевые ориентиры социально-экономического развития Республики Карелия определены с учетом выше обозначенных стратегических документов Российской Федерации, </w:t>
      </w:r>
      <w:hyperlink r:id="rId27">
        <w:r>
          <w:rPr>
            <w:rStyle w:val="InternetLink"/>
            <w:color w:val="0000FF"/>
          </w:rPr>
          <w:t>Основных направлений</w:t>
        </w:r>
      </w:hyperlink>
      <w:r>
        <w:rPr/>
        <w:t xml:space="preserve"> деятельности Правительства Российской Федерации на период до 2018 года, ежегодных посланий Президента Российской Федерации Федеральному Собранию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2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N 1755-IV ЗС, долгосрочной целью социально-экономического развития республики является повышение качества жизни населения на основе устойчивого сбалансированного развития экономики, формирования потенциала будущего развития и активного участия республики в системе международного и межрегионального 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учетом поэтапного достижения поставленной стратегической цели в </w:t>
      </w:r>
      <w:hyperlink r:id="rId29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оциально-экономического развития Республики Карелия на период до 2017 года, утвержденной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аконодательного Собрания Республики Карелия от 15 ноября 2012 года N 467-V ЗС, разработаны цели и задачи социально-экономического развития Республики Карелия на среднесрочную перспективу для решения ключевых региональных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астоящему времени в республике не сформированы условия для перехода экономики к инновационному социально ориентированному типу развития. В связи с этим в сфере экономической политики главной целью Правительства Республики Карелия на среднесрочную перспективу является обеспечение устойчивых темпов экономического роста на основе модернизации и повышения конкурентоспособности базовых секторов экономики в условиях усиления конкуренции со стороны внешних контр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направлениями экономической политики Республики Карелия на среднесрочный период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лучшение инвестиционного климата, снижение административных барьеров, препятствующих инвестиционному развитию региона, развитие системы поддержки и сопровождения инвестиционных проектов в республике, институциональное развитие инвести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модернизация и диверсификация экономики, в том числе моногородов Республики Карелия, увеличение производитель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разработки и внедрения передовых технологий и инноваций, применение современных информационно-коммуникационных, энергоэффективных и энергосберега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конкуренции, обеспечение свободы предпринимательской деятельности, поддержк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укрепления и развития внешнеэкономических и межрегиональных связ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ий эффект в реализации приоритетных направлений экономического и социального развития достигается при условии инновационности проводимых преобразований. В свою очередь, масштабы и темпы инновационных преобразований напрямую зависят от степени вовлеченности и реального участия в инновациях как государства, так и частного бизнеса. Главным приоритетом планируемого к реализации в рамках настоящей государственной программы комплекса мероприятий является содействие созданию такой среды для бизнеса, в которой инвестирование в инновации будет одним из важных способов получения стабильно растущих доходов. Решение такой задачи сформирует основу для долгосрочной конкурентоспособности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государственной программы является создание условий для обеспечения развития экономики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поставленной цели государственной программы будет осуществляться путем решения пяти задач в рамках соответствующих под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, повышения экономического потенциала республики и устранения инфраструктурных ограничений экономического ро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ешение указанной задачи направлена </w:t>
      </w:r>
      <w:hyperlink w:anchor="P10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Формирование благоприятной инвестиционной сре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условий для интенсивного роста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ешение указанной задачи направлена </w:t>
      </w:r>
      <w:hyperlink w:anchor="P163">
        <w:r>
          <w:rPr>
            <w:rStyle w:val="InternetLink"/>
            <w:color w:val="0000FF"/>
          </w:rPr>
          <w:t>подпрограмма 2</w:t>
        </w:r>
      </w:hyperlink>
      <w:r>
        <w:rPr/>
        <w:t xml:space="preserve"> "Развитие малого и среднего предприниматель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ние благоприятных условий для инновационной деятельности для динамичного развития и повышения конкурентоспособности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ешение указанной задачи направлена </w:t>
      </w:r>
      <w:hyperlink w:anchor="P218">
        <w:r>
          <w:rPr>
            <w:rStyle w:val="InternetLink"/>
            <w:color w:val="0000FF"/>
          </w:rPr>
          <w:t>подпрограмма 3</w:t>
        </w:r>
      </w:hyperlink>
      <w:r>
        <w:rPr/>
        <w:t xml:space="preserve"> "Развитие инновационн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вышение эффективности деятельности органов исполнительной власти Республики Карелия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ешение указанной задачи направлена </w:t>
      </w:r>
      <w:hyperlink w:anchor="P279">
        <w:r>
          <w:rPr>
            <w:rStyle w:val="InternetLink"/>
            <w:color w:val="0000FF"/>
          </w:rPr>
          <w:t>подпрограмма 4</w:t>
        </w:r>
      </w:hyperlink>
      <w:r>
        <w:rPr/>
        <w:t xml:space="preserve"> "Совершенствование государственного и муниципального управ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стратегического планирования и прогнозирования социально-экономического развития Республики Кар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ешение указанной задачи направлена </w:t>
      </w:r>
      <w:hyperlink w:anchor="P341">
        <w:r>
          <w:rPr>
            <w:rStyle w:val="InternetLink"/>
            <w:color w:val="0000FF"/>
          </w:rPr>
          <w:t>подпрограмма 5</w:t>
        </w:r>
      </w:hyperlink>
      <w:r>
        <w:rPr/>
        <w:t xml:space="preserve"> "Совершенствование системы государственного стратегическ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показателях (индикаторах) государственной программы, подпрограмм, долгосрочных целевых программ и их значениях приведены в </w:t>
      </w:r>
      <w:hyperlink w:anchor="P64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основных мероприятиях (мероприятиях), долгосрочных целевых программах, подпрограммах государственной программы представлена в </w:t>
      </w:r>
      <w:hyperlink w:anchor="P1983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государственной программы приведены в </w:t>
      </w:r>
      <w:hyperlink w:anchor="P2746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государственной программы за счет средств бюджета Республики Карелия представлено в </w:t>
      </w:r>
      <w:hyperlink w:anchor="P290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и прогнозная (справочная) оценка расходов бюджета Республики Карелия (с учетом средств федерального бюджета), бюджетов государственных внебюджетных фондов, бюджетов муниципальных образований и юридических лиц на реализацию целей государственной программы приведены в </w:t>
      </w:r>
      <w:hyperlink w:anchor="P3995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показателях (индикаторах) в разрезе муниципальных образований приведены в </w:t>
      </w:r>
      <w:hyperlink w:anchor="P5222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Методика расчета и условия предоставления субсидий из бюджета Республики Карелия местным бюджетам на реализацию муниципальных программ, направленных на достижение целей, соответствующих целям государственной программ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7.09.2017 N 31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</w:t>
      </w:r>
      <w:hyperlink w:anchor="P163">
        <w:r>
          <w:rPr>
            <w:rStyle w:val="InternetLink"/>
            <w:color w:val="0000FF"/>
          </w:rPr>
          <w:t>подпрограммы 2</w:t>
        </w:r>
      </w:hyperlink>
      <w:r>
        <w:rPr/>
        <w:t xml:space="preserve"> "Развитие малого и среднего предпринимательства" предусмотрено выделение следующих субсидий местным бюдж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ализацию мероприятий по государственной поддержке малого и среднего предпринимательства, включая крестьянские (фермерские) хозяйства, а также молодежного предпринимательства, софинансируемых за счет субсидий из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еализацию дополнительных мероприятий по поддержке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етодика расчета и условия предоставления субсидий</w:t>
      </w:r>
    </w:p>
    <w:p>
      <w:pPr>
        <w:pStyle w:val="ConsPlusNormal"/>
        <w:jc w:val="center"/>
        <w:rPr/>
      </w:pPr>
      <w:r>
        <w:rPr/>
        <w:t>из бюджета Республики Карелия местным бюджетам на реализацию</w:t>
      </w:r>
    </w:p>
    <w:p>
      <w:pPr>
        <w:pStyle w:val="ConsPlusNormal"/>
        <w:jc w:val="center"/>
        <w:rPr/>
      </w:pPr>
      <w:r>
        <w:rPr/>
        <w:t>мероприятия по государственной поддержке малого и среднего</w:t>
      </w:r>
    </w:p>
    <w:p>
      <w:pPr>
        <w:pStyle w:val="ConsPlusNormal"/>
        <w:jc w:val="center"/>
        <w:rPr/>
      </w:pPr>
      <w:r>
        <w:rPr/>
        <w:t>предпринимательства, включая крестьянские (фермерские)</w:t>
      </w:r>
    </w:p>
    <w:p>
      <w:pPr>
        <w:pStyle w:val="ConsPlusNormal"/>
        <w:jc w:val="center"/>
        <w:rPr/>
      </w:pPr>
      <w:r>
        <w:rPr/>
        <w:t>хозяйства, а также молодежного предпринимательства,</w:t>
      </w:r>
    </w:p>
    <w:p>
      <w:pPr>
        <w:pStyle w:val="ConsPlusNormal"/>
        <w:jc w:val="center"/>
        <w:rPr/>
      </w:pPr>
      <w:r>
        <w:rPr/>
        <w:t>софинансируемых за счет субсидий</w:t>
      </w:r>
    </w:p>
    <w:p>
      <w:pPr>
        <w:pStyle w:val="ConsPlusNormal"/>
        <w:jc w:val="center"/>
        <w:rPr/>
      </w:pPr>
      <w:r>
        <w:rPr/>
        <w:t>из федераль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сидии из бюджета Республики Карелия местным бюджетам на реализацию мероприятий по государственной поддержке малого и среднего предпринимательства, включая крестьянские (фермерские) хозяйства, а также молодежного предпринимательства, софинансируемых за счет субсидий из федерального бюджета, предоставляются в рамках настоящей государственной программы на реализацию мероприятий по развитию малого и среднего предпринимательства в Республике Карелия, направленных на поддержку и развитие малого и среднего предпринимательства на соответствующий финансовый год и плановый период (софинансирование муниципальных программ развития малого и среднего предпринимательства, подпрограмм, мероприятий в монопрофильных муниципальных образованиях (далее в настоящей Методике - муниципальная программ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бюджетам монопрофильных муниципальных образований на реализацию мероприятий муниципальных программ, указанных в </w:t>
      </w:r>
      <w:hyperlink w:anchor="P46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бюджетам муниципальных районов на реализацию мероприятий муниципальных программ, указанных в </w:t>
      </w:r>
      <w:hyperlink w:anchor="P46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Методики, направленных на развитие малого и среднего предпринимательства в монопрофильных муниципальных образова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62"/>
      <w:bookmarkEnd w:id="6"/>
      <w:r>
        <w:rPr/>
        <w:t>2. Субсидии предоставляются на реализацию таких мероприятий,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убсидирование части затрат субъектов малого и среднего предпринимательства, связанных с организацией и (или) развитием центров времяпрепровождения детей - групп дневного времяпрепровождения детей дошкольного возраста и иных подобных этому видов деятельности по уходу и присмотру за детьми (далее - центры времяпрепровождения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 муниципальном образовании утвержденной муниципальной программы на соответствую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финансирования муниципальной программы за счет средств местного бюджета в размере не менее 5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правление субсидий на реализацию мероприятий, указанных в </w:t>
      </w:r>
      <w:hyperlink w:anchor="P46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и предоставляются субъектам малого и среднего предпринимательства по результатам конкурсного отбора, проводимого органами местного самоуправления монопрофильных муниципальных образований (муниципальных районов) (далее - администрация) в установленном им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превышает 5 млн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1,5 млн. рублей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х кредитной организацией выписки из ссудного счета и графика погашения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84"/>
      <w:bookmarkEnd w:id="7"/>
      <w:r>
        <w:rPr/>
        <w:t>6.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по договорам лизинга на следующие виды затр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лизинга, по которому предоставляется субсидия, должен быть действующим на дату подачи заявки на участие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имущество приобретено за иностранную валюту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степени физического и морального износа оборудования осуществляется лизинговыми организациями и подтверждается соответствующи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целевых грантов начинающим субъектам малого предпринимательства на выплату по передаче прав на франшизу (паушальный взнос)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превышает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предоставление грантов в рамках коммерческой конц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предоставляются в дене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превышает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проекта должен составлять не более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субъекта малого и среднего предпринимательства не менее одного рабочего места (не включая индивидуального предпринимателя)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задолженности по заработной плате перед работниками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лизинга оборудования должны быть заключены с российскими лизингов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ами лизинга оборудования должен быть предусмотрен переход права собственности на предмет лизинга к лизинго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нт не предоставляется субъекту малого предпринимательства, получающему субсидию на мероприятие, указанное в </w:t>
      </w:r>
      <w:hyperlink w:anchor="P48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й Методики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убсидирование части затрат субъектов малого и среднего предпринимательства, связанных с организацией и (или) развитием центров времяпрепровождения детей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задолженности по заработной плате перед работниками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бизнес-плана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роцедуры ликвидации или банкротства в отношении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ы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6"/>
      <w:bookmarkEnd w:id="8"/>
      <w:r>
        <w:rPr/>
        <w:t>а)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не менее 3 лет с момента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38"/>
      <w:bookmarkEnd w:id="9"/>
      <w:r>
        <w:rPr/>
        <w:t>в)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тратам на организацию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полнения в полном объеме требований, указанных в </w:t>
      </w:r>
      <w:hyperlink w:anchor="P536">
        <w:r>
          <w:rPr>
            <w:rStyle w:val="InternetLink"/>
            <w:color w:val="0000FF"/>
          </w:rPr>
          <w:t>подпунктах "а"</w:t>
        </w:r>
      </w:hyperlink>
      <w:r>
        <w:rPr/>
        <w:t>-</w:t>
      </w:r>
      <w:hyperlink w:anchor="P538">
        <w:r>
          <w:rPr>
            <w:rStyle w:val="InternetLink"/>
            <w:color w:val="0000FF"/>
          </w:rPr>
          <w:t>"в" пункта 9</w:t>
        </w:r>
      </w:hyperlink>
      <w:r>
        <w:rPr/>
        <w:t xml:space="preserve"> настоящей Методики, субсидия на создание центра времяпрепровождения детей предоставляется едино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предпринимательства осуществляет деятельность на территории Республики Карелия, состоит на учете в налоговом органе в установленном законодательством порядке и отвечает требованиям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превышает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ы субъектам малого предпринимательства, осуществляющим розничную и оптовую торговлю, должны составлять не более 20% от общей суммы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3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К субсидированию принимаются затраты без учета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спределение субсидий между муниципальными образованиями осуществляется следующим обр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муниципальными образованиями на софинансирование мероприятий муниципальных программ, указанный в заявках администраций по форме, утвержденной уполномоченным органом в сфере развития малого и среднего предпринимательства в Республике Карелия (далее - уполномоченный орган), равен объему бюджетных ассигнований, предусмотренному на очередной год, субсидии предоставляются в размерах, заявленных в заявка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администрациями на софинансирование мероприятий муниципальных программ, указанный в заявках муниципальных образований, меньше объема субсидий, предусмотренного на очередной год, Единая комиссия по рассмотрению заявок о предоставлении субсидий, образованная уполномоченным органом (далее - комиссия), выносит решение о предоставлении субсидий в запрошен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администрациями на софинансирование муниципальных программ, указанный в заявках администраций, превышает общий объем бюджетных ассигнований, предусмотренный на очередной финансовый год, комиссия определяет размер предоставляемой субсидии в соответствии с коэффициентами корректировки субсидии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i = С x Кi / SUM Кi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i - объем субсидии бюджету соответствующего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объем субсидий бюджетам муниципальных образований, утвержденный законом о бюджете Республики Карелия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i - количество баллов соответствующего i-го муниципального образования (определяется в соответствии с порядком предоставления субсидий, утвержденным уполномоченным орга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Кi - общее количество баллов, набранное муниципальными образ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 итогам распределения субсидий бюджетам муниципальных образований объем субсидии, распределенный бюджету соответствующего i-го муниципального образования, превышает объем, указанный в заявке, субсидия предоставляется в объеме, указанном в заявке. Оставшийся объем средств распределяется между муниципальными образованиями, заявки которых не были удовлетворены в полном объеме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2i = Сост x (Сзаявi - Сi) / SUM (Сзаявi - Сi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2i - объем субсидии бюджету соответствующего i-го муниципального образования из нераспределенной части субсиди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 - нераспределенная часть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заявi - объем субсидии, указанный в заявке соответствующего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(Сзаявi - Сi) - суммарный объем субсидий, указанных в заявках муниципальных образований, уменьшенный на объем субсидий, распределенный бюджетам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етодика расчета и условия предоставления субсидий</w:t>
      </w:r>
    </w:p>
    <w:p>
      <w:pPr>
        <w:pStyle w:val="ConsPlusNormal"/>
        <w:jc w:val="center"/>
        <w:rPr/>
      </w:pPr>
      <w:r>
        <w:rPr/>
        <w:t>из бюджета Республики Карелия местным бюджетам на реализацию</w:t>
      </w:r>
    </w:p>
    <w:p>
      <w:pPr>
        <w:pStyle w:val="ConsPlusNormal"/>
        <w:jc w:val="center"/>
        <w:rPr/>
      </w:pPr>
      <w:r>
        <w:rPr/>
        <w:t>дополнительных мероприятий по поддержке малого</w:t>
      </w:r>
    </w:p>
    <w:p>
      <w:pPr>
        <w:pStyle w:val="ConsPlusNormal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581"/>
      <w:bookmarkEnd w:id="10"/>
      <w:r>
        <w:rPr/>
        <w:t>1. Субсидии из бюджета Республики Карелия местным бюджетам на реализацию дополнительных мероприятий по поддержке малого и среднего предпринимательства предоставляются в рамках настоящей государственной программы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предоставляю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 муниципальном образовании утвержденной муниципальной программы развития малого и среднего предпринимательства, подпрограммы, мероприятий на соответствующий финансовый год и плановый период (далее в настоящей Методике - муниципальная програм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софинансирования муниципальной программы за счет средств местного бюджета в размере не менее 5% от общей суммы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правление субсидий на реализацию мероприятий, указанных в </w:t>
      </w:r>
      <w:hyperlink w:anchor="P58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ение целевых грантов в форме субсидий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предпринимательства осуществляет деятельность на территории Республики Карелия, состоит на учете в налоговом органе в установленном законодательством порядке и отвечает требованиям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ранта не превышает 500 тыс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целевыми группами получателей гра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субъекту малого и среднего предпринимательства за счет бюджетных средств не может превышать 700 тыс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ями, в течение пяти лет после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, осуществляется при соблюдении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превышает 5 млн. рублей на одного получателя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ых кредитной организацией выписки из ссудного счета и графика погашения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35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пределение субсидий между муниципальными образованиями осуществляется следующим обр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муниципальными образованиями на софинансирование мероприятий муниципальных программ, указанный в заявках администраций по форме, утвержденной уполномоченным органом, равен объему бюджетных ассигнований, предусмотренному на очередной год, субсидии предоставляются в размерах, заявленных в заявка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администрациями на софинансирование мероприятий муниципальных программ, указанный в заявках муниципальных образований, меньше объема субсидий, предусмотренного на очередной год, комиссия выносит решение о предоставлении субсидий в запрошен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овокупный объем средств, запрашиваемый администрациями на софинансирование муниципальных программ, указанный в заявках администраций, превышает общий объем бюджетных ассигнований, предусмотренный на очередной финансовый год, комиссия определяет размер предоставляемой субсидии в соответствии с коэффициентами корректировки субсидии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i = С x Кi / SUM Кi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i - объем субсидии бюджету соответствующего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объем субсидий бюджетам муниципальных образований, утвержденный законом о бюджете Республики Карелия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i - количество баллов соответствующего i-го муниципального образования (определяется в соответствии с порядком предоставления субсидий, утвержденным уполномоченным орга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Кi - общее количество баллов, набранное муниципальными образ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 итогам распределения субсидий бюджетам муниципальных образований объем субсидии, распределенный бюджету соответствующего i-го муниципального образования, превышает объем, указанный в заявке, субсидия предоставляется в объеме, указанном в заявке. Оставшийся объем средств распределяется между муниципальными образованиями, заявки которых не были удовлетворены в полном объеме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2i = Сост x (Сзаявi - Сi) / SUM (Сзаявi - Сi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2i - объем субсидии бюджету соответствующего i-го муниципального образования из нераспределенной части субсиди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 - нераспределенная часть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заявi - объем субсидии, указанный в заявке соответствующего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(Сзаявi - Сi) - суммарный объем субсидий, указанных в заявках муниципальных образований, уменьшенный на объем субсидий, распределенный бюджетам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644"/>
      <w:bookmarkEnd w:id="11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,</w:t>
      </w:r>
    </w:p>
    <w:p>
      <w:pPr>
        <w:pStyle w:val="ConsPlusTitle"/>
        <w:jc w:val="center"/>
        <w:rPr/>
      </w:pPr>
      <w:r>
        <w:rPr/>
        <w:t>ПОДПРОГРАММ, ДОЛГОСРОЧНЫХ ЦЕЛЕВЫХ ПРОГРАММ И ИХ ЗНАЧЕН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К</w:t>
      </w:r>
    </w:p>
    <w:p>
      <w:pPr>
        <w:pStyle w:val="ConsPlusNormal"/>
        <w:jc w:val="center"/>
        <w:rPr/>
      </w:pPr>
      <w:r>
        <w:rPr/>
        <w:t xml:space="preserve">от 24.05.2017 </w:t>
      </w:r>
      <w:hyperlink r:id="rId36">
        <w:r>
          <w:rPr>
            <w:rStyle w:val="InternetLink"/>
            <w:color w:val="0000FF"/>
          </w:rPr>
          <w:t>N 168-П</w:t>
        </w:r>
      </w:hyperlink>
      <w:r>
        <w:rPr/>
        <w:t xml:space="preserve">, от 07.09.2017 </w:t>
      </w:r>
      <w:hyperlink r:id="rId37">
        <w:r>
          <w:rPr>
            <w:rStyle w:val="InternetLink"/>
            <w:color w:val="0000FF"/>
          </w:rPr>
          <w:t>N 31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3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89"/>
        <w:gridCol w:w="2211"/>
        <w:gridCol w:w="1245"/>
        <w:gridCol w:w="737"/>
        <w:gridCol w:w="737"/>
        <w:gridCol w:w="794"/>
        <w:gridCol w:w="737"/>
        <w:gridCol w:w="794"/>
        <w:gridCol w:w="737"/>
        <w:gridCol w:w="737"/>
        <w:gridCol w:w="794"/>
        <w:gridCol w:w="7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(показатель результата) (наименов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 год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Республики Карелия "Экономическое развитие и инновационная экономик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0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условий для обеспечения развития экономики Республики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новых и модернизированных рабочих 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, повышения экономического потенциала республики и устранения инфраструктурных ограничений экономического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объема инвестиций в основной капитал по сравнению с базовым 2013 го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</w:t>
            </w:r>
          </w:p>
          <w:p>
            <w:pPr>
              <w:pStyle w:val="ConsPlusNormal"/>
              <w:rPr/>
            </w:pPr>
            <w:r>
              <w:rPr/>
              <w:t>Обеспечение условий для интенсивного роста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3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инновационной деятельности в целях динамичного развития и повышения конкурентоспособности Республики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, осуществляющих инновационную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3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рсонала, занятого исследованиями и разработ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3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технологические инновации пред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лионов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4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</w:t>
            </w:r>
          </w:p>
          <w:p>
            <w:pPr>
              <w:pStyle w:val="ConsPlusNormal"/>
              <w:rPr/>
            </w:pPr>
            <w:r>
              <w:rPr/>
              <w:t>Повышение эффективности деятельности органов исполнительной власти Республики Карелия 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заявителей качеством и доступностью государственных и муниципальных услуг, предоставляемых органами исполнительной власти Республики Карелия и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4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в информационно-телекоммуникационной сети Интернет докладов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4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в информационно-телекоммуникационной сети Интернет сводных докладов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.0.5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.</w:t>
            </w:r>
          </w:p>
          <w:p>
            <w:pPr>
              <w:pStyle w:val="ConsPlusNormal"/>
              <w:rPr/>
            </w:pPr>
            <w:r>
              <w:rPr/>
              <w:t>Обеспечение стратегического планирования и прогнозирования социально-экономического развития Республики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стратегического планирования на долгосрочный и среднесрочный периоды, взаимоувязанных между собой, а также соответствующих государственным программам Российской Федерации и Республики Карелия, документам стратегического планирования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"Формирование благоприятной инвестиционной среды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0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, повышения экономического потенциала республики и устранения инфраструктурных ограничений экономического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объема инвестиций в основной капитал по сравнению с базовым 2013 го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824"/>
            <w:bookmarkEnd w:id="12"/>
            <w:r>
              <w:rPr/>
              <w:t>1.1.1.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</w:t>
            </w:r>
          </w:p>
          <w:p>
            <w:pPr>
              <w:pStyle w:val="ConsPlusNormal"/>
              <w:rPr/>
            </w:pPr>
            <w:r>
              <w:rPr/>
              <w:t>Создание благоприятного инвестиционного климата,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создания зон территориального развития и активизации использования механизмов государственно-частного партнерства, совершенствования и обеспечения функционирования системы поддержки и сопровождения инвестиционных проектов, улучшения информационного обеспечения инвестиционного процесса и развития инвестиционного имиджа республ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ивлеченных кредитов на финансирование инвестиционных проектов за счет предоставления субсидий из бюджета Республики Карелия на частичное возмещение затрат на уплату процен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лионов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838"/>
            <w:bookmarkEnd w:id="13"/>
            <w:r>
              <w:rPr/>
              <w:t>1.1.1.1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, реализуемых на принципах государственно-частного партне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850"/>
            <w:bookmarkEnd w:id="14"/>
            <w:r>
              <w:rPr/>
              <w:t>1.1.1.1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специализированного двуязычного сайта об инвестиционной деятельности "Республика Карелия для инвестора"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862"/>
            <w:bookmarkEnd w:id="15"/>
            <w:r>
              <w:rPr/>
              <w:t>1.1.1.1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чатных и других материалов, представляющих инвестиционные возможности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874"/>
            <w:bookmarkEnd w:id="16"/>
            <w:r>
              <w:rPr/>
              <w:t>1.1.1.1.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886"/>
            <w:bookmarkEnd w:id="17"/>
            <w:r>
              <w:rPr/>
              <w:t>1.1.1.1.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предпринимательским сообществом эффективности реализации внедрен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898"/>
            <w:bookmarkEnd w:id="18"/>
            <w:r>
              <w:rPr/>
              <w:t>1.1.1.1.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соглашений с инвесторами, в том числе заключенных специализированной организ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910"/>
            <w:bookmarkEnd w:id="19"/>
            <w:r>
              <w:rPr/>
              <w:t>1.1.1.1.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аспортов инвестиционных проектов, заполненных в соответствии с </w:t>
            </w:r>
            <w:hyperlink r:id="rId38">
              <w:r>
                <w:rPr>
                  <w:rStyle w:val="InternetLink"/>
                  <w:color w:val="0000FF"/>
                </w:rPr>
                <w:t>регламентом</w:t>
              </w:r>
            </w:hyperlink>
            <w:r>
              <w:rPr/>
              <w:t xml:space="preserve"> сопровождения инвестиционных проектов, реализуемых и (или) планируемых к реализации на территории Республики Карелия, в том числе специализированной организ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922"/>
            <w:bookmarkEnd w:id="20"/>
            <w:r>
              <w:rPr/>
              <w:t>1.1.1.1.9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вестиционных проектов, фактически реализуемых в рамках соглашений с инвесторами, в том числе заключенных специализированной организ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934"/>
            <w:bookmarkEnd w:id="21"/>
            <w:r>
              <w:rPr/>
              <w:t>1.1.1.1.10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вестиционных проектов, заявленных в кредитные организации, или получивших государственную поддержку, или находящихся на рассмотрении в других институтах поддержки и развития, в том числе с участием специализированной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946"/>
            <w:bookmarkEnd w:id="22"/>
            <w:r>
              <w:rPr/>
              <w:t>1.1.1.1.11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ссмотренных инвестиционных заявок, в том числе специализированной организ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958"/>
            <w:bookmarkEnd w:id="23"/>
            <w:r>
              <w:rPr/>
              <w:t>1.1.1.1.1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вестиционных проектов, рассмотренных на заседаниях рабочих групп, в том числе с участием специализированной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970"/>
            <w:bookmarkEnd w:id="24"/>
            <w:r>
              <w:rPr/>
              <w:t>1.1.1.1.1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сультаций инициаторам инвестиционных проектов и инвесторам по разработке технико-экономического обоснования, бизнес-плана, финансовой модели, проектно-сметной документации инвестиционного проекта, в том числе с участием специализированной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982"/>
            <w:bookmarkEnd w:id="25"/>
            <w:r>
              <w:rPr/>
              <w:t>1.1.1.1.1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ектно-сметной документации, прошедшей государственную экспертизу, на реализацию проекта "Инфраструктурное обеспечение промышленной площадки на территории Петрозаводского городского округа в Республике Карелия (в том числе проектно-изыскательские работы)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994"/>
            <w:bookmarkEnd w:id="26"/>
            <w:r>
              <w:rPr/>
              <w:t>1.1.1.1.1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мышленных площадок, обеспеченных необходимой инфраструктур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006"/>
            <w:bookmarkEnd w:id="27"/>
            <w:r>
              <w:rPr/>
              <w:t>1.1.1.1.1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мышленных парков, обеспеченных необходимой инфраструктур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018"/>
            <w:bookmarkEnd w:id="28"/>
            <w:r>
              <w:rPr/>
              <w:t>1.1.1.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</w:t>
            </w:r>
          </w:p>
          <w:p>
            <w:pPr>
              <w:pStyle w:val="ConsPlusNormal"/>
              <w:rPr/>
            </w:pPr>
            <w:r>
              <w:rPr/>
              <w:t>Сокращение административных барьеров, препятствующих инвестиционному процессу в республи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разований с утвержденными документами территориального планирования и градостроительного зонирования в общем количестве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48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1032"/>
            <w:bookmarkEnd w:id="29"/>
            <w:r>
              <w:rPr/>
              <w:t>Подпрограмма 2 "Развитие малого и среднего предпринимательства"</w:t>
            </w:r>
          </w:p>
        </w:tc>
      </w:tr>
      <w:tr>
        <w:trPr/>
        <w:tc>
          <w:tcPr>
            <w:tcW w:w="1348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0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Обеспечение условий для интенсивного роста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Формирование благоприятной внешней среды для развития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дукции, произведенной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. человек населения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1072"/>
            <w:bookmarkEnd w:id="30"/>
            <w:r>
              <w:rPr/>
              <w:t>1.2.1.1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ектно-сметной документации, прошедшей государственную экспертизу, по проекту "Создание производственного бизнес-инкубатора общего типа (г. Кондопога Республики Карелия) (в том числе проектно-изыскательские работы)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Региональном интегрированном центре - Республика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онсультаций и мероприятий для субъектов малого и среднего предпринимательства в Региональном интегрированном центре - Республика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убъектами малого и среднего предпринимательства при содействии Регионального интегрированного центра - Республика Карелия договоров на поставку товаров, работ, услуг за пределы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убъектами малого и среднего предпринимательства при содействии Регионального интегрированного центра - Республика Карелия договоров о передаче иностранными хозяйствующими субъектами исключительных прав на результаты интеллектуальной деятельности российским субъектам малого и среднего предпринимательства, а также о международном научном сотрудничест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Усиление рыночных позиций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расходных обязательств Республики Карелия за счет субсидии, предоставленной в текущем финансовом году из федерального бюджета на реализацию мероприятий настоящей под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размещенных в бизнес-инкубаторе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воспользовавшихся услугами бизнес-инкубатор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выручка субъектов малого и среднего предпринимательства, размещенных в бизнес-инкубаторе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Центре поддержки предпринимательств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онсультаций и мероприятий для субъектов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229"/>
            <w:bookmarkEnd w:id="31"/>
            <w:r>
              <w:rPr/>
              <w:t>1.2.1.2.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рамках реализации муниципальных программ (подпрограмм) развития малого и среднего предпринимательства, в том числе в монопрофильных муниципальных образова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9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разований и (или) монопрофильных муниципальных образований, получивших государственную поддержку, в общем количестве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0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региональном центре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1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сультаций и мероприятий, проведенных для субъектов малого и среднего предпринимательства региональным центром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убъектами малого и среднего предпринимательства договоров на поставку товаров, работ, услуг за пределы Российской Федерации при содействии регионального центра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для субсидирования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обственных средств субъектов малого и среднего предпринимательства, получивших государственную поддержку, направленных на приобретение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йствующих инновационных компаний, получивших субсидию из бюджет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19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, направляемая на реализацию мероприятий в сфере развития малого и среднего предпринимательства в монопрофильных муниципальных образованиях, в общем объеме финансового обеспечения государственной поддержки малого и среднего предпринимательства за счет средств бюджет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0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редитов субъектам малого и среднего предпринимательства в общем кредитном портфеле юридических лиц и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2.21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3 "Развитие инновационной деятельности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0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Создание благоприятных условий для инновационной деятельности в целях динамичного развития и повышения конкурентоспособности Республики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приятий, осуществляющих инновационную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0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рсонала, занятого исследованиями и разработ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0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технологические инновации на пред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лионов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435"/>
            <w:bookmarkEnd w:id="32"/>
            <w:r>
              <w:rPr/>
              <w:t>1.3.1.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</w:t>
            </w:r>
          </w:p>
          <w:p>
            <w:pPr>
              <w:pStyle w:val="ConsPlusNormal"/>
              <w:rPr/>
            </w:pPr>
            <w:r>
              <w:rPr/>
              <w:t>Содействие ускоренному развитию конкурентоспособного сектора исследований и разработок в Республике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учно-исследовательских и опытно-конструкторских работ, финансируемых за счет средств бюджет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1449"/>
            <w:bookmarkEnd w:id="33"/>
            <w:r>
              <w:rPr/>
              <w:t>1.3.1.1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, поддержанных совместно федеральным государственным бюджетным учреждением "Российский фонд фундаментальных исследований" и Правительством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1461"/>
            <w:bookmarkEnd w:id="34"/>
            <w:r>
              <w:rPr/>
              <w:t>1.3.1.1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, поддержанных совместно федеральным государственным бюджетным учреждением "Российский гуманитарный научный фонд" и Правительством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1473"/>
            <w:bookmarkEnd w:id="35"/>
            <w:r>
              <w:rPr/>
              <w:t>1.3.1.2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</w:t>
            </w:r>
          </w:p>
          <w:p>
            <w:pPr>
              <w:pStyle w:val="ConsPlusNormal"/>
              <w:rPr/>
            </w:pPr>
            <w:r>
              <w:rPr/>
              <w:t>Формирование и развитие системы подготовки, переподготовки и повышения квалификации специалистов в сфере иннова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гражданских служащих и муниципальных служащих, прошедших подготовку, переподготовку и повышение квалификации в сфере инновацион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1487"/>
            <w:bookmarkEnd w:id="36"/>
            <w:r>
              <w:rPr/>
              <w:t>1.3.1.2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трудников субъектов малого и среднего предпринимательства, прошедших обу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1499"/>
            <w:bookmarkEnd w:id="37"/>
            <w:r>
              <w:rPr/>
              <w:t>1.3.1.3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</w:t>
            </w:r>
          </w:p>
          <w:p>
            <w:pPr>
              <w:pStyle w:val="ConsPlusNormal"/>
              <w:rPr/>
            </w:pPr>
            <w:r>
              <w:rPr/>
              <w:t>Создание условий для разработки и внедрения передовых технологий и инноваций в экономику и социальную сфе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аркетинговых, научных и иных исследований в сфере инновационной составляющей экономики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1513"/>
            <w:bookmarkEnd w:id="38"/>
            <w:r>
              <w:rPr/>
              <w:t>1.3.1.3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создание промышленного (индустриального) парка на территории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1525"/>
            <w:bookmarkEnd w:id="39"/>
            <w:r>
              <w:rPr/>
              <w:t>1.3.1.3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получивших гранты на создание малой инновационной комп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1537"/>
            <w:bookmarkEnd w:id="40"/>
            <w:r>
              <w:rPr/>
              <w:t>1.3.1.3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йствующих инновационных компаний, получивших субсидию из бюджет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1549"/>
            <w:bookmarkEnd w:id="41"/>
            <w:r>
              <w:rPr/>
              <w:t>1.3.1.3.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инаров, круглых столов, конференций, форумов по вопросам деятельности в инновационной сф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1561"/>
            <w:bookmarkEnd w:id="42"/>
            <w:r>
              <w:rPr/>
              <w:t>1.3.1.3.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сайта "Инновационный портал Республики Карелия"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1573"/>
            <w:bookmarkEnd w:id="43"/>
            <w:r>
              <w:rPr/>
              <w:t>1.3.1.3.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ежегодного регионального конкурса "Лучший инновационный проект" среди субъектов малого и среднего предпринимательства, реализующих инновационные проекты на территории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1585"/>
            <w:bookmarkEnd w:id="44"/>
            <w:r>
              <w:rPr/>
              <w:t>1.3.1.3.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йствующих инновационных компаний, получивших поддержку участия в салонах, выставках, конференциях, ярмарках, деловых миссиях инновационных компаний и иных мероприятиях, связанных с продвижением на региональных и международных рынках продукции, товаров и услуг и предусматривающих экспонирование и показ (демонстрация в действ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4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0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Повышение эффективности деятельности органов исполнительной власти Республики Карелия 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заявителей качеством и доступностью государственных и муниципальных услуг, предоставляемых органами исполнительной власти Республики Карелия и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0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в информационно-телекоммуникационной сети Интернет докладов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0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в информационно-телекоммуникационной сети Интернет сводных докладов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1635"/>
            <w:bookmarkEnd w:id="45"/>
            <w:r>
              <w:rPr/>
              <w:t>1.4.1.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</w:t>
            </w:r>
          </w:p>
          <w:p>
            <w:pPr>
              <w:pStyle w:val="ConsPlusNormal"/>
              <w:rPr/>
            </w:pPr>
            <w:r>
              <w:rPr/>
              <w:t>Обеспечение доступности и качества предоставления государственных услуг, проведение оценки эффективности деятельност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туальных данных мониторинга качества и доступности предоставления государственных и муниципальных услуг в автоматизированной информационной системе сбора и обобщения показателей мониторинга качества и доступности предоставления государственных и муниципальн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1649"/>
            <w:bookmarkEnd w:id="46"/>
            <w:r>
              <w:rPr/>
              <w:t>1.4.1.1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актуального перечня государственных услуг, предоставляемых органами исполнительной власти Республики Карелия, и актуального перечня услуг, предоставляемых государственными учреждениями Республики Карелия, подведомственными органам исполнительной власти Республики Карелия, на Официальном интернет-портале Республики Карелия в разделе "Административная реформ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1661"/>
            <w:bookmarkEnd w:id="47"/>
            <w:r>
              <w:rPr/>
              <w:t>1.4.1.1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ектов административных регламентов предоставления государственных услуг, прошедших экспертизу, в общем числе проектов административных регламентов предоставления государственных услуг, представленных на экспертиз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1673"/>
            <w:bookmarkEnd w:id="48"/>
            <w:r>
              <w:rPr/>
              <w:t>1.4.1.1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ниторингов качества и доступности предоставления органами исполнительной власти Республики Карелия и органами местного самоуправления государственных и муниципальных услуг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1685"/>
            <w:bookmarkEnd w:id="49"/>
            <w:r>
              <w:rPr/>
              <w:t>1.4.1.1.5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ладов глав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, сформированных в рамках непрерывного функционирования информационной аналитической системы "Сводные показатели" на основе достоверных значений показ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1697"/>
            <w:bookmarkEnd w:id="50"/>
            <w:r>
              <w:rPr/>
              <w:t>1.4.1.1.6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грантов муниципальными образованиями, достигшими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1709"/>
            <w:bookmarkEnd w:id="51"/>
            <w:r>
              <w:rPr/>
              <w:t>1.4.1.1.7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седаний Комиссии по оценке результативности деятельности органов исполнительной власти Республики Карелия и органов местного самоуправления муниципальных образований в Республике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1721"/>
            <w:bookmarkEnd w:id="52"/>
            <w:r>
              <w:rPr/>
              <w:t>1.4.1.1.8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предназначенных для осуществления лицензируемой деятельности по заготовке, хранению, переработке и реализации лома черных и цветных мет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1733"/>
            <w:bookmarkEnd w:id="53"/>
            <w:r>
              <w:rPr/>
              <w:t>1.4.1.1.9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рок юридических лиц и индивидуальных предпринимателей, осуществляющих деятельность по заготовке, хранению, переработке и реализации лома черных и цветных мет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1745"/>
            <w:bookmarkEnd w:id="54"/>
            <w:r>
              <w:rPr/>
              <w:t>1.4.1.1.10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ектов нормативных правовых актов Республики Карелия, прошедших оценку регулирующего воздействия в электронном виде, в общем количестве проектов нормативных правовых актов, подлежащих оценке регулирующего воздей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1757"/>
            <w:bookmarkEnd w:id="55"/>
            <w:r>
              <w:rPr/>
              <w:t>1.4.1.2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</w:t>
            </w:r>
          </w:p>
          <w:p>
            <w:pPr>
              <w:pStyle w:val="ConsPlusNormal"/>
              <w:rPr/>
            </w:pPr>
            <w:r>
              <w:rPr/>
              <w:t>Осуществление полномочий в сфере государственного регулирования торговой деятельности в Республике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ладов о результатах мониторинга формирования органами местного самоуправления схем размещения нестационарных торгов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1771"/>
            <w:bookmarkEnd w:id="56"/>
            <w:r>
              <w:rPr/>
              <w:t>1.4.1.2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ладов о результатах мониторинга проведения ярма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1783"/>
            <w:bookmarkEnd w:id="57"/>
            <w:r>
              <w:rPr/>
              <w:t>1.4.1.2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ладов о результатах формирования торгового реестра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1795"/>
            <w:bookmarkEnd w:id="58"/>
            <w:r>
              <w:rPr/>
              <w:t>1.4.1.2.4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кладов о результатах мониторинга цен на социально значимые продовольственные това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1807"/>
            <w:bookmarkEnd w:id="59"/>
            <w:r>
              <w:rPr/>
              <w:t>1.4.1.3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</w:t>
            </w:r>
          </w:p>
          <w:p>
            <w:pPr>
              <w:pStyle w:val="ConsPlusNormal"/>
              <w:rPr/>
            </w:pPr>
            <w:r>
              <w:rPr/>
              <w:t>Обеспечение мероприятий в сфере защиты прав потреб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седаний Совета по защите прав потребителей при Правительстве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1821"/>
            <w:bookmarkEnd w:id="60"/>
            <w:r>
              <w:rPr/>
              <w:t>1.4.1.3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докладов о результатах мониторинга исполнения </w:t>
            </w:r>
            <w:hyperlink r:id="rId40">
              <w:r>
                <w:rPr>
                  <w:rStyle w:val="InternetLink"/>
                  <w:color w:val="0000FF"/>
                </w:rPr>
                <w:t>мероприятий</w:t>
              </w:r>
            </w:hyperlink>
            <w:r>
              <w:rPr/>
              <w:t xml:space="preserve"> Программы по защите прав потребителей на территории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5 "Совершенствование системы государственного стратегического управления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0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Обеспечение стратегического планирования и прогнозирования социально-экономического развития Республики Карел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 стратегического планирования на долгосрочный и среднесрочный периоды, взаимоувязанных между собой, а также соответствующих государственным программам Российской Федерации и Республики Карелия, документам стратегического планирования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1847"/>
            <w:bookmarkEnd w:id="61"/>
            <w:r>
              <w:rPr/>
              <w:t>1.5.1.1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</w:t>
            </w:r>
          </w:p>
          <w:p>
            <w:pPr>
              <w:pStyle w:val="ConsPlusNormal"/>
              <w:rPr/>
            </w:pPr>
            <w:r>
              <w:rPr/>
              <w:t>Совершенствование стратегического планирования и прогноз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атегии социально-экономического развития Республики Карелия на долгосрочны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1861"/>
            <w:bookmarkEnd w:id="62"/>
            <w:r>
              <w:rPr/>
              <w:t>1.5.1.1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ноза социально-экономического развития Республики Карелия на среднесрочны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1873"/>
            <w:bookmarkEnd w:id="63"/>
            <w:r>
              <w:rPr/>
              <w:t>1.5.1.1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тклонение ключевых фактических показателей развития экономики от прогнозируемых в предыдущем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1885"/>
            <w:bookmarkEnd w:id="64"/>
            <w:r>
              <w:rPr/>
              <w:t>1.5.1.2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</w:t>
            </w:r>
          </w:p>
          <w:p>
            <w:pPr>
              <w:pStyle w:val="ConsPlusNormal"/>
              <w:rPr/>
            </w:pPr>
            <w:r>
              <w:rPr/>
              <w:t>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беспеченности органов законодательной и исполнительной власти Республики Карелия статистическими изданиями (в рамках федеральной программы статистических рабо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1899"/>
            <w:bookmarkEnd w:id="65"/>
            <w:r>
              <w:rPr/>
              <w:t>1.5.1.2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гиональных статистических обследований и наблю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1911"/>
            <w:bookmarkEnd w:id="66"/>
            <w:r>
              <w:rPr/>
              <w:t>1.5.1.3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</w:t>
            </w:r>
          </w:p>
          <w:p>
            <w:pPr>
              <w:pStyle w:val="ConsPlusNormal"/>
              <w:rPr/>
            </w:pPr>
            <w:r>
              <w:rPr/>
              <w:t>Укрепление кадрового потенциала организаций народного хозя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ециалистов, завершивших обучение в области экономики и управления, к общему количеству специалистов, приступивших к обучению в указанн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1925"/>
            <w:bookmarkEnd w:id="67"/>
            <w:r>
              <w:rPr/>
              <w:t>1.5.1.3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выпускников в области экономики и управления, ежегодно участвующих в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1937"/>
            <w:bookmarkEnd w:id="68"/>
            <w:r>
              <w:rPr/>
              <w:t>1.5.1.4.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</w:t>
            </w:r>
          </w:p>
          <w:p>
            <w:pPr>
              <w:pStyle w:val="ConsPlusNormal"/>
              <w:rPr/>
            </w:pPr>
            <w:r>
              <w:rPr/>
              <w:t>Развитие внешнеэкономических, межрегиональных связей и выставочно-ярма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мероприятий, на которых представлялись экономический потенциал и инвестиционная привлекательность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1951"/>
            <w:bookmarkEnd w:id="69"/>
            <w:r>
              <w:rPr/>
              <w:t>1.5.1.4.2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спонентов (фирм-участников) от Республики Кар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1963"/>
            <w:bookmarkEnd w:id="70"/>
            <w:r>
              <w:rPr/>
              <w:t>1.5.1.4.3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соглашений (подписанных протоколов) с высшими органами исполнительной власти субъектов Российской Федерации, странами СНГ и их административно-территориальными образованиями в отчетном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1" w:name="P1983"/>
      <w:bookmarkEnd w:id="71"/>
      <w:r>
        <w:rPr/>
        <w:t>ИНФОРМАЦИЯ</w:t>
      </w:r>
    </w:p>
    <w:p>
      <w:pPr>
        <w:pStyle w:val="ConsPlusTitle"/>
        <w:jc w:val="center"/>
        <w:rPr/>
      </w:pPr>
      <w:r>
        <w:rPr/>
        <w:t>ОБ ОСНОВНЫХ МЕРОПРИЯТИЯХ (МЕРОПРИЯТИЯХ),</w:t>
      </w:r>
    </w:p>
    <w:p>
      <w:pPr>
        <w:pStyle w:val="ConsPlusTitle"/>
        <w:jc w:val="center"/>
        <w:rPr/>
      </w:pPr>
      <w:r>
        <w:rPr/>
        <w:t>ДОЛГОСРОЧНЫХ ЦЕЛЕВЫХ ПРОГРАММАХ, ПОДПРОГРАММАХ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4.05.2017 N 168-П)</w:t>
      </w:r>
    </w:p>
    <w:p>
      <w:pPr>
        <w:pStyle w:val="ConsPlusNormal"/>
        <w:jc w:val="both"/>
        <w:rPr/>
      </w:pPr>
      <w:r>
        <w:rPr/>
      </w:r>
    </w:p>
    <w:tbl>
      <w:tblPr>
        <w:tblW w:w="13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2381"/>
        <w:gridCol w:w="1928"/>
        <w:gridCol w:w="1247"/>
        <w:gridCol w:w="1190"/>
        <w:gridCol w:w="1814"/>
        <w:gridCol w:w="2494"/>
        <w:gridCol w:w="119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результатов государственной программы (подпрограммы) - N показател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ая программа Республики Карелия "Экономическое развитие и инновационная экономика"</w:t>
            </w:r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 "Формирование благоприятной инвестиционной среды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0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.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, повышения экономического потенциала республики и устранения инфраструктурных ограничений экономического рос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Создание благоприятного инвестиционного климата,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создания зон территориального развития и активизации использования механизмов государственно-частного партнерства, совершенствования и обеспечения функционирования системы поддержки и сопровождения инвестиционных проектов, улучшения информационного обеспечения инвестиционного процесса и развития инвестиционного имиджа республик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привлечения инвестиций в экономику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инвестиционного климата, рост объема инвестиций в основной капитал за счет всех источников финансирования и создание новых рабочи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удшение инвестиционного климата, снижение объема инвестиций в основной капитал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34">
              <w:r>
                <w:rPr>
                  <w:rStyle w:val="InternetLink"/>
                  <w:color w:val="0000FF"/>
                </w:rPr>
                <w:t>1.1.1.1.10</w:t>
              </w:r>
            </w:hyperlink>
            <w:r>
              <w:rPr/>
              <w:t xml:space="preserve">, </w:t>
            </w:r>
            <w:hyperlink w:anchor="P946">
              <w:r>
                <w:rPr>
                  <w:rStyle w:val="InternetLink"/>
                  <w:color w:val="0000FF"/>
                </w:rPr>
                <w:t>1.1.1.1.11</w:t>
              </w:r>
            </w:hyperlink>
            <w:r>
              <w:rPr/>
              <w:t xml:space="preserve">, </w:t>
            </w:r>
            <w:hyperlink w:anchor="P958">
              <w:r>
                <w:rPr>
                  <w:rStyle w:val="InternetLink"/>
                  <w:color w:val="0000FF"/>
                </w:rPr>
                <w:t>1.1.1.1.12</w:t>
              </w:r>
            </w:hyperlink>
            <w:r>
              <w:rPr/>
              <w:t xml:space="preserve">, </w:t>
            </w:r>
            <w:hyperlink w:anchor="P970">
              <w:r>
                <w:rPr>
                  <w:rStyle w:val="InternetLink"/>
                  <w:color w:val="0000FF"/>
                </w:rPr>
                <w:t>1.1.1.1.13</w:t>
              </w:r>
            </w:hyperlink>
            <w:r>
              <w:rPr/>
              <w:t xml:space="preserve">, </w:t>
            </w:r>
            <w:hyperlink w:anchor="P838">
              <w:r>
                <w:rPr>
                  <w:rStyle w:val="InternetLink"/>
                  <w:color w:val="0000FF"/>
                </w:rPr>
                <w:t>1.1.1.1.2</w:t>
              </w:r>
            </w:hyperlink>
            <w:r>
              <w:rPr/>
              <w:t xml:space="preserve">, </w:t>
            </w:r>
            <w:hyperlink w:anchor="P850">
              <w:r>
                <w:rPr>
                  <w:rStyle w:val="InternetLink"/>
                  <w:color w:val="0000FF"/>
                </w:rPr>
                <w:t>1.1.1.1.3</w:t>
              </w:r>
            </w:hyperlink>
            <w:r>
              <w:rPr/>
              <w:t xml:space="preserve">, </w:t>
            </w:r>
            <w:hyperlink w:anchor="P862">
              <w:r>
                <w:rPr>
                  <w:rStyle w:val="InternetLink"/>
                  <w:color w:val="0000FF"/>
                </w:rPr>
                <w:t>1.1.1.1.4</w:t>
              </w:r>
            </w:hyperlink>
            <w:r>
              <w:rPr/>
              <w:t xml:space="preserve">, </w:t>
            </w:r>
            <w:hyperlink w:anchor="P874">
              <w:r>
                <w:rPr>
                  <w:rStyle w:val="InternetLink"/>
                  <w:color w:val="0000FF"/>
                </w:rPr>
                <w:t>1.1.1.1.5</w:t>
              </w:r>
            </w:hyperlink>
            <w:r>
              <w:rPr/>
              <w:t xml:space="preserve">, </w:t>
            </w:r>
            <w:hyperlink w:anchor="P886">
              <w:r>
                <w:rPr>
                  <w:rStyle w:val="InternetLink"/>
                  <w:color w:val="0000FF"/>
                </w:rPr>
                <w:t>1.1.1.1.6</w:t>
              </w:r>
            </w:hyperlink>
            <w:r>
              <w:rPr/>
              <w:t xml:space="preserve">, </w:t>
            </w:r>
            <w:hyperlink w:anchor="P898">
              <w:r>
                <w:rPr>
                  <w:rStyle w:val="InternetLink"/>
                  <w:color w:val="0000FF"/>
                </w:rPr>
                <w:t>1.1.1.1.7</w:t>
              </w:r>
            </w:hyperlink>
            <w:r>
              <w:rPr/>
              <w:t xml:space="preserve">, </w:t>
            </w:r>
            <w:hyperlink w:anchor="P910">
              <w:r>
                <w:rPr>
                  <w:rStyle w:val="InternetLink"/>
                  <w:color w:val="0000FF"/>
                </w:rPr>
                <w:t>1.1.1.1.8</w:t>
              </w:r>
            </w:hyperlink>
            <w:r>
              <w:rPr/>
              <w:t xml:space="preserve">, </w:t>
            </w:r>
            <w:hyperlink w:anchor="P922">
              <w:r>
                <w:rPr>
                  <w:rStyle w:val="InternetLink"/>
                  <w:color w:val="0000FF"/>
                </w:rPr>
                <w:t>1.1.1.1.9</w:t>
              </w:r>
            </w:hyperlink>
            <w:r>
              <w:rPr/>
              <w:t xml:space="preserve">, </w:t>
            </w:r>
            <w:hyperlink w:anchor="P824">
              <w:r>
                <w:rPr>
                  <w:rStyle w:val="InternetLink"/>
                  <w:color w:val="0000FF"/>
                </w:rPr>
                <w:t>1.1.1.1.1</w:t>
              </w:r>
            </w:hyperlink>
            <w:r>
              <w:rPr/>
              <w:t xml:space="preserve">, </w:t>
            </w:r>
            <w:hyperlink w:anchor="P994">
              <w:r>
                <w:rPr>
                  <w:rStyle w:val="InternetLink"/>
                  <w:color w:val="0000FF"/>
                </w:rPr>
                <w:t>1.1.1.1.15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азработка, координация и сопровождение инвестиционных 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ункта 10 Стандарта деятельности органов исполнительной власти субъектов Российской Федерации по обеспечению благоприятного инвестиционного климата в реги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полнение пункта 10 Стандарта деятельности органов исполнительной власти субъектов Российской Федерации по обеспечению благоприятного инвестиционного климата в регионе, замедление сроков реализации новых инвестиционных проектов, заявленных инициаторами, и создания новых рабочих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34">
              <w:r>
                <w:rPr>
                  <w:rStyle w:val="InternetLink"/>
                  <w:color w:val="0000FF"/>
                </w:rPr>
                <w:t>1.1.1.1.10</w:t>
              </w:r>
            </w:hyperlink>
            <w:r>
              <w:rPr/>
              <w:t xml:space="preserve">, </w:t>
            </w:r>
            <w:hyperlink w:anchor="P946">
              <w:r>
                <w:rPr>
                  <w:rStyle w:val="InternetLink"/>
                  <w:color w:val="0000FF"/>
                </w:rPr>
                <w:t>1.1.1.1.11</w:t>
              </w:r>
            </w:hyperlink>
            <w:r>
              <w:rPr/>
              <w:t xml:space="preserve">, </w:t>
            </w:r>
            <w:hyperlink w:anchor="P958">
              <w:r>
                <w:rPr>
                  <w:rStyle w:val="InternetLink"/>
                  <w:color w:val="0000FF"/>
                </w:rPr>
                <w:t>1.1.1.1.12</w:t>
              </w:r>
            </w:hyperlink>
            <w:r>
              <w:rPr/>
              <w:t xml:space="preserve">, </w:t>
            </w:r>
            <w:hyperlink w:anchor="P970">
              <w:r>
                <w:rPr>
                  <w:rStyle w:val="InternetLink"/>
                  <w:color w:val="0000FF"/>
                </w:rPr>
                <w:t>1.1.1.1.13</w:t>
              </w:r>
            </w:hyperlink>
            <w:r>
              <w:rPr/>
              <w:t xml:space="preserve">, </w:t>
            </w:r>
            <w:hyperlink w:anchor="P898">
              <w:r>
                <w:rPr>
                  <w:rStyle w:val="InternetLink"/>
                  <w:color w:val="0000FF"/>
                </w:rPr>
                <w:t>1.1.1.1.7</w:t>
              </w:r>
            </w:hyperlink>
            <w:r>
              <w:rPr/>
              <w:t xml:space="preserve">, </w:t>
            </w:r>
            <w:hyperlink w:anchor="P910">
              <w:r>
                <w:rPr>
                  <w:rStyle w:val="InternetLink"/>
                  <w:color w:val="0000FF"/>
                </w:rPr>
                <w:t>1.1.1.1.8</w:t>
              </w:r>
            </w:hyperlink>
            <w:r>
              <w:rPr/>
              <w:t xml:space="preserve">, </w:t>
            </w:r>
            <w:hyperlink w:anchor="P922">
              <w:r>
                <w:rPr>
                  <w:rStyle w:val="InternetLink"/>
                  <w:color w:val="0000FF"/>
                </w:rPr>
                <w:t>1.1.1.1.9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 xml:space="preserve">Разработка и выполнение мероприятий в рамках реализации Инвестиционной </w:t>
            </w:r>
            <w:hyperlink r:id="rId42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Республики Карелия на период до 2025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условий для инвестиционной деятельности, рост объема инвестиций в основной капитал за счет всех источников финансирования и создание новых рабочи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объема инвестиций в основной капитал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38">
              <w:r>
                <w:rPr>
                  <w:rStyle w:val="InternetLink"/>
                  <w:color w:val="0000FF"/>
                </w:rPr>
                <w:t>1.1.1.1.2</w:t>
              </w:r>
            </w:hyperlink>
            <w:r>
              <w:rPr/>
              <w:t xml:space="preserve">, </w:t>
            </w:r>
            <w:hyperlink w:anchor="P850">
              <w:r>
                <w:rPr>
                  <w:rStyle w:val="InternetLink"/>
                  <w:color w:val="0000FF"/>
                </w:rPr>
                <w:t>1.1.1.1.3</w:t>
              </w:r>
            </w:hyperlink>
            <w:r>
              <w:rPr/>
              <w:t xml:space="preserve">, </w:t>
            </w:r>
            <w:hyperlink w:anchor="P862">
              <w:r>
                <w:rPr>
                  <w:rStyle w:val="InternetLink"/>
                  <w:color w:val="0000FF"/>
                </w:rPr>
                <w:t>1.1.1.1.4</w:t>
              </w:r>
            </w:hyperlink>
            <w:r>
              <w:rPr/>
              <w:t xml:space="preserve">, </w:t>
            </w:r>
            <w:hyperlink w:anchor="P874">
              <w:r>
                <w:rPr>
                  <w:rStyle w:val="InternetLink"/>
                  <w:color w:val="0000FF"/>
                </w:rPr>
                <w:t>1.1.1.1.5</w:t>
              </w:r>
            </w:hyperlink>
            <w:r>
              <w:rPr/>
              <w:t xml:space="preserve">, </w:t>
            </w:r>
            <w:hyperlink w:anchor="P886">
              <w:r>
                <w:rPr>
                  <w:rStyle w:val="InternetLink"/>
                  <w:color w:val="0000FF"/>
                </w:rPr>
                <w:t>1.1.1.1.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Инфраструктурное обеспечение промышленных площадок и промышленного парка на территории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мышленных площадок необходимой транспортной и коммунальной инфраструктурой, энергетическими мощностями, создание условий для привлечения инвесторов и реализации новы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благоприятных условий для размещения новых производств в соответствующих муниципальных образованиях; снижение инвестиционной привлекательности данных территорий для инвесторов; отток инвести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94">
              <w:r>
                <w:rPr>
                  <w:rStyle w:val="InternetLink"/>
                  <w:color w:val="0000FF"/>
                </w:rPr>
                <w:t>1.1.1.1.15</w:t>
              </w:r>
            </w:hyperlink>
            <w:r>
              <w:rPr/>
              <w:t xml:space="preserve">, </w:t>
            </w:r>
            <w:hyperlink w:anchor="P1006">
              <w:r>
                <w:rPr>
                  <w:rStyle w:val="InternetLink"/>
                  <w:color w:val="0000FF"/>
                </w:rPr>
                <w:t>1.1.1.1.1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инвесторам субсидий из бюджета Республики Карелия на частичное возмещение затрат на уплату процентов по кредитам, полученным на финансирование инвестиционных 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системы государственной поддержки инвестиционных проектов, увеличение объема привлеченных кредитов на финансирование инвестиционны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объема привлеченных кредитов на финансирование инвестиционных про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24">
              <w:r>
                <w:rPr>
                  <w:rStyle w:val="InternetLink"/>
                  <w:color w:val="0000FF"/>
                </w:rPr>
                <w:t>1.1.1.1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 xml:space="preserve">Разработка и реализация мероприятий </w:t>
            </w:r>
            <w:hyperlink r:id="rId43">
              <w:r>
                <w:rPr>
                  <w:rStyle w:val="InternetLink"/>
                  <w:color w:val="0000FF"/>
                </w:rPr>
                <w:t>Основных направлений</w:t>
              </w:r>
            </w:hyperlink>
            <w:r>
              <w:rPr/>
              <w:t xml:space="preserve"> инвестиционной политики Правительства Республики Карелия на 2011-2015 годы, утвержденных распоряжением Правительства Республики Карелия от 21 апреля 2011 года N 185р-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объема инвестиций в основной капитал за счет всех источников финансирования и создание новых рабочи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объема инвестиций в основной капитал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74">
              <w:r>
                <w:rPr>
                  <w:rStyle w:val="InternetLink"/>
                  <w:color w:val="0000FF"/>
                </w:rPr>
                <w:t>1.1.1.1.5</w:t>
              </w:r>
            </w:hyperlink>
            <w:r>
              <w:rPr/>
              <w:t xml:space="preserve">, </w:t>
            </w:r>
            <w:hyperlink w:anchor="P886">
              <w:r>
                <w:rPr>
                  <w:rStyle w:val="InternetLink"/>
                  <w:color w:val="0000FF"/>
                </w:rPr>
                <w:t>1.1.1.1.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на территории Республики Карелия всех 15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удшение инвестиционного климата, снижение позиций региона в рейтинге оценки эффективности деятельности глав субъектов Российской Федерации по созданию благоприятных условий для ведения предпринимательск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74">
              <w:r>
                <w:rPr>
                  <w:rStyle w:val="InternetLink"/>
                  <w:color w:val="0000FF"/>
                </w:rPr>
                <w:t>1.1.1.1.5</w:t>
              </w:r>
            </w:hyperlink>
            <w:r>
              <w:rPr/>
              <w:t xml:space="preserve">, </w:t>
            </w:r>
            <w:hyperlink w:anchor="P886">
              <w:r>
                <w:rPr>
                  <w:rStyle w:val="InternetLink"/>
                  <w:color w:val="0000FF"/>
                </w:rPr>
                <w:t>1.1.1.1.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3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Разработка проектно-сметной документации и проведение государственной экспертизы по проекту "Инфраструктурное обеспечение промышленной площадки на территории Петрозаводского городского округа в Республике Карелия (в том числе проектно-изыскательные работы)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ектно-сметной документации и государственной экспертизы, необходимой для предоставления финансирования из федерального бюджета работ по проекту "Инфраструктурное обеспечение промышленной площадки на территории Петрозаводского городского округа в Республике Карелия (в том числе проектно-изыскательные работ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федерального финансирования инфраструктурного обеспечения промышленной площадки в рамках федеральной целевой </w:t>
            </w:r>
            <w:hyperlink r:id="rId4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Республики Карелия на период до 2020 год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82">
              <w:r>
                <w:rPr>
                  <w:rStyle w:val="InternetLink"/>
                  <w:color w:val="0000FF"/>
                </w:rPr>
                <w:t>1.1.1.1.1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Снижение административных барьеров, препятствующих инвестиционному процессу в республик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 xml:space="preserve">Реализация </w:t>
            </w:r>
            <w:hyperlink r:id="rId45">
              <w:r>
                <w:rPr>
                  <w:rStyle w:val="InternetLink"/>
                  <w:color w:val="0000FF"/>
                </w:rPr>
                <w:t>мероприятий</w:t>
              </w:r>
            </w:hyperlink>
            <w:r>
              <w:rPr/>
              <w:t xml:space="preserve"> программы "Ликвидация административных барьеров в строительстве Республики Карелия на 2011-2015 г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изация инвестиционно-строительного процесса в Республике Карелия, сокращение сроков инвестиционного периода в строительстве, повышение доступности, прозрачности предоставления государственных и муниципальных услуг в сфере градостроительной деятельности, в том числе в электронном ви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дление инвестиционно-строительного процесса в Республике Карелия, увеличение сроков инвестиционного периода в строительст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18">
              <w:r>
                <w:rPr>
                  <w:rStyle w:val="InternetLink"/>
                  <w:color w:val="0000FF"/>
                </w:rPr>
                <w:t>1.1.1.2.1</w:t>
              </w:r>
            </w:hyperlink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2 "Развитие малого и среднего предпринимательства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0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. Обеспечение условий для интенсивного роста малого и среднего предпринимательств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Формирование благоприятной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Организационно-консультационная поддержка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поддержку, - 3739, количество просмотров интернет-ресурса "Портал малого и среднего предпринимательства Республики Карелия" - 227 ты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по причинам рыночного, регуляторного, технологического и кадр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оддержка организаций, образующих инфраструктуру поддержки малого и среднего предпринимательства, в части научно-методического, информационного, образовательного и консультационного сопровождения начинающих и действующих предприним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ившихся и получивших консультации начинающих и действующих субъектов малого и среднего предпринимательства - 6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по причинам рыночного и регулятор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оддержка и ведение интернет-ресурса "Портал малого и среднего предпринимательства Республики Карелия", организация и ведение реестра субъектов малого и среднего предпринимательства - получателей государственн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смотров интернет-ресурса "Портал малого и среднего предпринимательства Республики Карелия" - 227 тыс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озможности системного информирования субъектов малого и среднего предпринимательства посредством совреме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регионального конкурса "Лучший предприниматель год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ринявших участие в региональном конкурсе "Лучший предприниматель года", - 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негативного отношения населения к предпринимательск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Организация участия субъектов малого и среднего предпринимательства в выставочно-ярмарочных мероприятиях, в том числе в рамках всероссийского форума "Дни малого и среднего бизнеса России" во Всероссийском выставочном центр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ринявших участие в выставочно-ярмарочных мероприятиях, в том числе в рамках всероссийского форума "Дни малого и среднего бизнеса России" во Всероссийском выставочном центре, - 2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е потенциала роста субъектов малого и среднего предпринимательства в силу ограниченного маркетингового рес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еализация массовых программ обучения и повышения квалификации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высивших образовательный уровень посредством участия в массовых программах обучения и повышения квалификации, в сферах деятельности, связанных с использованием современных инновационных и информационных технологий управления, развития производства и услуг, - 8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субъектов малого и среднего предпринимательства по причинам технологическ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1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субсидий на частичное возмещение затрат субъектам малого и среднего предпринимательства, обеспечивающим софинансирование расходов на обучение своих специалистов в рамках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снизивших расходы на обучение своих специалистов в рамках Государственного плана подготовки управленческих кадров для организаций народного хозяйства Российской Федерации, - 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количества субъектов малого и среднего предпринимательства по причинам кадр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1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азвитие Регионального интегрированного центра - Республика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ехнологий микрофинансирования малого и среднего бизнеса, стимулирование и упрощение начала предпринимательск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46">
              <w:r>
                <w:rPr>
                  <w:rStyle w:val="InternetLink"/>
                  <w:color w:val="0000FF"/>
                </w:rPr>
                <w:t>подпункта "в" пункта 51</w:t>
              </w:r>
            </w:hyperlink>
            <w:r>
              <w:rPr/>
              <w:t xml:space="preserve">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5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6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7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1.8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Разработка проектно-сметной документации и проведение государственной экспертизы по проекту "Создание производственного бизнес-инкубатора общего типа (г. Кондопога Республики Карелия) (в том числе проектно-изыскательские работы)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ектно-сметной документации и государственной экспертизы, необходимых для предоставления финансирования из федерального бюджета работ по проекту "Создание производственного бизнес-инкубатора общего типа (г. Кондопога Республики Карелия) (в том числе проектно-изыскательские работы)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47">
              <w:r>
                <w:rPr>
                  <w:rStyle w:val="InternetLink"/>
                  <w:color w:val="0000FF"/>
                </w:rPr>
                <w:t>подпункта "а" пункта 61</w:t>
              </w:r>
            </w:hyperlink>
            <w:r>
              <w:rPr/>
              <w:t xml:space="preserve">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1.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Финансовая поддержка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, - 3413, количество проведенных мероприятий - 9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и отсутствие роста данной целевой категории предприним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0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4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5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6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4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5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6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7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8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9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7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8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9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20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2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Увеличение капитализации Фонда по содействию кредитованию субъектов малого и среднего предпринимательства Республики Карелия (микрокредитная комп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виде поручительств в Фонде по содействию кредитованию субъектов малого и среднего предпринимательства Республики Карелия (микрокредитной компании), - 3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по причинам финанс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убсидирование лизинга оборудования субъектов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виде субсидии из бюджета Республики Карелия на развитие лизинга оборудования, -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по причинам финанс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и, управляющей деятельностью бизнес-инкубатора Республики Карелия, в части развития процессов бизнес-инкубирования, а также субсидирования части затрат на 1 квадратный метр площади бизнес-инкубатора Республики Карелия, предоставляемой субъектам мало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предпринимательства, размещенных в бизнес-инкубаторе Республики Карелия, - 221; количество субъектов малого и среднего предпринимательства, воспользовавшихся услугами бизнес-инкубатора Республики Карелия, - 1935; количество проведенных мероприятий для субъектов малого предпринимательства, в том числе круглых столов, семинаров и тренингов, - 712; совокупная выручка субъектов малого предпринимательства - резидентов бизнес-инкубатора Республики Карелия - 154 000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48">
              <w:r>
                <w:rPr>
                  <w:rStyle w:val="InternetLink"/>
                  <w:color w:val="0000FF"/>
                </w:rPr>
                <w:t>подпункта "а" пункта 51</w:t>
              </w:r>
            </w:hyperlink>
            <w:r>
              <w:rPr/>
              <w:t xml:space="preserve"> Правил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4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5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мастер-классов и повышение квалификации в сфере народно-художественных промыслов и ремесел, оказание информационно-консультационн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 и курсов повышения квалификации в сфере народно-художественных промыслов и ремесел - не менее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роста данной целевой категории предприним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народных художественных промы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субсидию из бюджета Республики Карелия на приобретение оборудования в целях создания, и (или) развития, и (или) модернизации производства товаров народных художественных промыслов, -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роста данной целевой категории предприним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муниципальных образ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рамках реализации муниципальных программ (подпрограмм) развития малого и среднего предпринимательства, в том числе в монопрофильных муниципальных образованиях, - 478, доля муниципальных образований и (или) монопрофильных муниципальных образований, получивших государственную поддержку, в общем количестве муниципальных образований (или) монопрофильных муниципальных образований - 91 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49">
              <w:r>
                <w:rPr>
                  <w:rStyle w:val="InternetLink"/>
                  <w:color w:val="0000FF"/>
                </w:rPr>
                <w:t>пункта 57</w:t>
              </w:r>
            </w:hyperlink>
            <w:r>
              <w:rPr/>
              <w:t xml:space="preserve"> Правил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8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9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9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и развитие регионального центра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региональном центре координации поддержки экспортно ориентированных субъектов малого и среднего предпринимательства, - 426, количество консультаций и мероприятий, проведенных для субъектов малого и среднего предпринимательства региональным центром координации поддержки экспортно ориентированных субъектов малого и среднего предпринимательства, - 189, прирост выручки субъектов малого и среднего предпринимательства, получивших государственную поддержку, за счет экспорта товаров (работ, услуг) относительно предыдущего отчетного года - 9,2 проц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0">
              <w:r>
                <w:rPr>
                  <w:rStyle w:val="InternetLink"/>
                  <w:color w:val="0000FF"/>
                </w:rPr>
                <w:t>подпункта "б" пункта 51</w:t>
              </w:r>
            </w:hyperlink>
            <w:r>
              <w:rPr/>
              <w:t xml:space="preserve"> Правил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0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убсидирование субъектов малого и среднего предпринимательства, производящих товары (выполняющих работы, оказывающих услуги), предназначенные для эк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, производящих и реализующих товары (выполняющих работы, оказывающих услуги), предназначенные для экспорта, - 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субъектов малого и среднего предпринимательства по причинам финансов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</w:t>
            </w:r>
            <w:hyperlink w:anchor="P273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на субсидирование части затрат, связанных с приобретением оборудования в целях создания, и (или) развития, и (или) модернизации производства товаров, - 2, размер собственных средств субъектов малого и среднего предпринимательства, получивших государственную поддержку, направленных на приобретение оборудования, - 5500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1">
              <w:r>
                <w:rPr>
                  <w:rStyle w:val="InternetLink"/>
                  <w:color w:val="0000FF"/>
                </w:rPr>
                <w:t>подпункта "б" пункта 53</w:t>
              </w:r>
            </w:hyperlink>
            <w:r>
              <w:rPr/>
              <w:t xml:space="preserve"> Правил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3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1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субсидий действующим инновационным компаниям - субсидии юридическим лицам -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, связанных с осуществлением предпринимательской деятельности </w:t>
            </w:r>
            <w:hyperlink w:anchor="P273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еятельности инновационных комп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инновационной активности действующих инновационных комп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азвитие Центра поддержки предпринимательства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алого и среднего бизнеса в целях обеспечения устойчивого развития экономики, увеличение числа рабочих ме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2">
              <w:r>
                <w:rPr>
                  <w:rStyle w:val="InternetLink"/>
                  <w:color w:val="0000FF"/>
                </w:rPr>
                <w:t>подпункта "а" пункта 51</w:t>
              </w:r>
            </w:hyperlink>
            <w:r>
              <w:rPr/>
              <w:t xml:space="preserve">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1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6</w:t>
              </w:r>
            </w:hyperlink>
            <w:r>
              <w:rPr/>
              <w:t xml:space="preserve">, </w:t>
            </w:r>
            <w:hyperlink w:anchor="P1032">
              <w:r>
                <w:rPr>
                  <w:rStyle w:val="InternetLink"/>
                  <w:color w:val="0000FF"/>
                </w:rPr>
                <w:t>1.2.1.2.7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1.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и развитие микрофинансовой организации как юридического лица, одним из учредителей (участников) или акционеров которого является Республика Карелия, созданного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ехнологий микрофинансирования малого и среднего бизнеса, стимулирование и упрощение начала предпринимательск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3">
              <w:r>
                <w:rPr>
                  <w:rStyle w:val="InternetLink"/>
                  <w:color w:val="0000FF"/>
                </w:rPr>
                <w:t>подпункта "в" пункта 50</w:t>
              </w:r>
            </w:hyperlink>
            <w:r>
              <w:rPr/>
              <w:t xml:space="preserve">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, приведенных в приложении 8 к государственной программе Российской Федерации "Экономическое развитие и инновационная экономика", утвержденной постановлением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; риск неполучения финансирования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32">
              <w:r>
                <w:rPr>
                  <w:rStyle w:val="InternetLink"/>
                  <w:color w:val="0000FF"/>
                </w:rPr>
                <w:t>1.2.1.2.2</w:t>
              </w:r>
            </w:hyperlink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Развитие инновационной деятельности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0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. Создание благоприятных условий для инновационной деятельности в целях динамичного развития и повышения конкурентоспособности Республики Карел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Содействие ускоренному развитию конкурентоспособного сектора исследований и разработок в Республике Карел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ддержка научно-исследовательских и опытно-конструкторских работ в Республике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числа предприятий, осуществляющих инновационную деятельность, рост затрат на технологические инновации на предприятиях, формирование среды, способствующей развитию инновационных тенденций в экономическ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инновационной деятельности, снижение уровня инновационных тенденций в экономической сф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35">
              <w:r>
                <w:rPr>
                  <w:rStyle w:val="InternetLink"/>
                  <w:color w:val="0000FF"/>
                </w:rPr>
                <w:t>1.3.1.1.1</w:t>
              </w:r>
            </w:hyperlink>
            <w:r>
              <w:rPr/>
              <w:t xml:space="preserve">, </w:t>
            </w:r>
            <w:hyperlink w:anchor="P1449">
              <w:r>
                <w:rPr>
                  <w:rStyle w:val="InternetLink"/>
                  <w:color w:val="0000FF"/>
                </w:rPr>
                <w:t>1.3.1.1.2</w:t>
              </w:r>
            </w:hyperlink>
            <w:r>
              <w:rPr/>
              <w:t xml:space="preserve">, </w:t>
            </w:r>
            <w:hyperlink w:anchor="P1461">
              <w:r>
                <w:rPr>
                  <w:rStyle w:val="InternetLink"/>
                  <w:color w:val="0000FF"/>
                </w:rPr>
                <w:t>1.3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Закупка научно-исследовательских и опытно-конструкторских работ для обеспечения нужд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числа предприятий, осуществляющих инновационную деятельность, рост затрат на технологические инновации на предприят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числа предприятий, осуществляющих инновационную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35">
              <w:r>
                <w:rPr>
                  <w:rStyle w:val="InternetLink"/>
                  <w:color w:val="0000FF"/>
                </w:rPr>
                <w:t>1.3.1.1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еализация Соглашения между федеральным государственным бюджетным учреждением "Российский фонд фундаментальных исследований" и Правительством Республики Карелия о совместном конкурсе проектов фундаментальных научных исследований, направленных на изучение природной среды, ее ресурсов и социально-экономических процессов в Республике Карелия, и Соглашения между федеральным государственным бюджетным учреждением "Российский гуманитарный научный фонд" и Правительством Республики Карелия о совместном конкурсе проектов в области гуманитарных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числа предприятий, осуществляющих инновационную деятельность, рост затрат на технологические инновации на предприятиях, формирование среды, способствующей развитию инновационных тенденций в экономическ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ие инновационной деятельности, снижение уровня инновационных тенденций в экономической сфе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49">
              <w:r>
                <w:rPr>
                  <w:rStyle w:val="InternetLink"/>
                  <w:color w:val="0000FF"/>
                </w:rPr>
                <w:t>1.3.1.1.2</w:t>
              </w:r>
            </w:hyperlink>
            <w:r>
              <w:rPr/>
              <w:t xml:space="preserve">, </w:t>
            </w:r>
            <w:hyperlink w:anchor="P1461">
              <w:r>
                <w:rPr>
                  <w:rStyle w:val="InternetLink"/>
                  <w:color w:val="0000FF"/>
                </w:rPr>
                <w:t>1.3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Формирование и развитие системы подготовки, переподготовки и повышения квалификации специалистов в сфере инновационной деятель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1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дготовка кадров в сфере инновацион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в сфере инновацион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квалифицированных кадров в сфере иннова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73">
              <w:r>
                <w:rPr>
                  <w:rStyle w:val="InternetLink"/>
                  <w:color w:val="0000FF"/>
                </w:rPr>
                <w:t>1.3.1.2.1</w:t>
              </w:r>
            </w:hyperlink>
            <w:r>
              <w:rPr/>
              <w:t xml:space="preserve">, </w:t>
            </w:r>
            <w:hyperlink w:anchor="P1487">
              <w:r>
                <w:rPr>
                  <w:rStyle w:val="InternetLink"/>
                  <w:color w:val="0000FF"/>
                </w:rPr>
                <w:t>1.3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 их сотрудников в сфере инновацион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сотрудников в сфере инновационной деятельности субъектов малого и среднего предприниматель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квалифицированных кадров в сфере иннова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87">
              <w:r>
                <w:rPr>
                  <w:rStyle w:val="InternetLink"/>
                  <w:color w:val="0000FF"/>
                </w:rPr>
                <w:t>1.3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государственных гражданских служащих и муниципальных служащих в сфере инновацион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государственных гражданских служащих и муниципальных служащих в сфере инновацион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квалифицированных кадров в сфере инновационной деятельности на государственной гражданской службе и муниципальной служб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73">
              <w:r>
                <w:rPr>
                  <w:rStyle w:val="InternetLink"/>
                  <w:color w:val="0000FF"/>
                </w:rPr>
                <w:t>1.3.1.2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. Создание условий для разработки и внедрения передовых технологий и инноваций в экономику и социальную сфер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в сфере инновацион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едприятиям, осуществляющим инновационную деятельность, грантов и субсидий на их развитие, а также информационная и консультационная поддержка, содействие в формировании проектной докумен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числа предприятий, осуществляющих инновационную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99">
              <w:r>
                <w:rPr>
                  <w:rStyle w:val="InternetLink"/>
                  <w:color w:val="0000FF"/>
                </w:rPr>
                <w:t>1.3.1.3.1</w:t>
              </w:r>
            </w:hyperlink>
            <w:r>
              <w:rPr/>
              <w:t xml:space="preserve">, </w:t>
            </w:r>
            <w:hyperlink w:anchor="P1513">
              <w:r>
                <w:rPr>
                  <w:rStyle w:val="InternetLink"/>
                  <w:color w:val="0000FF"/>
                </w:rPr>
                <w:t>1.3.1.3.2</w:t>
              </w:r>
            </w:hyperlink>
            <w:r>
              <w:rPr/>
              <w:t xml:space="preserve">, </w:t>
            </w:r>
            <w:hyperlink w:anchor="P1525">
              <w:r>
                <w:rPr>
                  <w:rStyle w:val="InternetLink"/>
                  <w:color w:val="0000FF"/>
                </w:rPr>
                <w:t>1.3.1.3.3</w:t>
              </w:r>
            </w:hyperlink>
            <w:r>
              <w:rPr/>
              <w:t xml:space="preserve">, </w:t>
            </w:r>
            <w:hyperlink w:anchor="P1537">
              <w:r>
                <w:rPr>
                  <w:rStyle w:val="InternetLink"/>
                  <w:color w:val="0000FF"/>
                </w:rPr>
                <w:t>1.3.1.3.4</w:t>
              </w:r>
            </w:hyperlink>
            <w:r>
              <w:rPr/>
              <w:t xml:space="preserve">, </w:t>
            </w:r>
            <w:hyperlink w:anchor="P1549">
              <w:r>
                <w:rPr>
                  <w:rStyle w:val="InternetLink"/>
                  <w:color w:val="0000FF"/>
                </w:rPr>
                <w:t>1.3.1.3.5</w:t>
              </w:r>
            </w:hyperlink>
            <w:r>
              <w:rPr/>
              <w:t xml:space="preserve">, </w:t>
            </w:r>
            <w:hyperlink w:anchor="P1561">
              <w:r>
                <w:rPr>
                  <w:rStyle w:val="InternetLink"/>
                  <w:color w:val="0000FF"/>
                </w:rPr>
                <w:t>1.3.1.3.6</w:t>
              </w:r>
            </w:hyperlink>
            <w:r>
              <w:rPr/>
              <w:t xml:space="preserve">, </w:t>
            </w:r>
            <w:hyperlink w:anchor="P1573">
              <w:r>
                <w:rPr>
                  <w:rStyle w:val="InternetLink"/>
                  <w:color w:val="0000FF"/>
                </w:rPr>
                <w:t>1.3.1.3.7</w:t>
              </w:r>
            </w:hyperlink>
            <w:r>
              <w:rPr/>
              <w:t xml:space="preserve">, </w:t>
            </w:r>
            <w:hyperlink w:anchor="P1585">
              <w:r>
                <w:rPr>
                  <w:rStyle w:val="InternetLink"/>
                  <w:color w:val="0000FF"/>
                </w:rPr>
                <w:t>1.3.1.3.8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маркетинговых, научных и иных исследований в сфере инновационной составляющей экономики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аркетинговых, научных и иных исследований в сфере инновационной составляющей экономики Республики Карелия -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эффективности деятельности инновационных предприятий и комп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99">
              <w:r>
                <w:rPr>
                  <w:rStyle w:val="InternetLink"/>
                  <w:color w:val="0000FF"/>
                </w:rPr>
                <w:t>1.3.1.3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грантов на создание малой инновационной комп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алых инновационных компаний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оличества малых инновационных комп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25">
              <w:r>
                <w:rPr>
                  <w:rStyle w:val="InternetLink"/>
                  <w:color w:val="0000FF"/>
                </w:rPr>
                <w:t>1.3.1.3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едоставление субсидий инновационным компаниям, в том числе участникам инновационных территориальных кластеров, в целях возмещения затрат или недополученных доходов в связи с производством (реализацией) тов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еятельности инновационных комп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инновационной активности действующих инновационных комп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37">
              <w:r>
                <w:rPr>
                  <w:rStyle w:val="InternetLink"/>
                  <w:color w:val="0000FF"/>
                </w:rPr>
                <w:t>1.3.1.3.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семинаров, круглых столов, конференций, форумов по вопросам деятельности в инновационной сфер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лог между всеми участниками инновационного процесса (власть - наука - бизнес), выработка единой политики инновационного развития республики, популяризация инновационн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единой политики инновационного развития республики, диалога между всеми участниками инновационного процесса (власть - наука - бизнес), популяризации иннова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49">
              <w:r>
                <w:rPr>
                  <w:rStyle w:val="InternetLink"/>
                  <w:color w:val="0000FF"/>
                </w:rPr>
                <w:t>1.3.1.3.5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и ведение сайта "Инновационный портал Республики Карел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убъектов инновационной деятельности в продвижении, обучении, маркетинге, эффективном использовании современных информационных технологий, развитии межрегиональных и международных связей на основе применения информационных и коммуникационных технолог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дление развития инновационной деятельности в Республике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61">
              <w:r>
                <w:rPr>
                  <w:rStyle w:val="InternetLink"/>
                  <w:color w:val="0000FF"/>
                </w:rPr>
                <w:t>1.3.1.3.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ежегодного регионального конкурса "Лучший инновационный проект" среди субъектов малого и среднего предпринимательства, реализующих инновационные проекты на территории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ляризация инновационной деятельности среди субъектов малого и среднего предпринимательства, определение лучши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диалога между властью и бизнесом, популяризации инновацион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73">
              <w:r>
                <w:rPr>
                  <w:rStyle w:val="InternetLink"/>
                  <w:color w:val="0000FF"/>
                </w:rPr>
                <w:t>1.3.1.3.7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1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оддержка действующих инновационных компаний, участвующих в салонах, выставках, конференциях, ярмарках, деловых миссиях инновационных компаний и иных мероприятиях, связанных с продвижением на региональных и международных рынках продукции, товаров и услуг и предусматривающих экспонирование и показ (демонстрация в действ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вижение на региональных и международных рынках продукции, товаров и услуг действующих инновационных компаний, компенсация затрат на участие в мероприят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начительное продвижение на региональных и международных рынках продукции, товаров и услуг действующих инновационных комп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85">
              <w:r>
                <w:rPr>
                  <w:rStyle w:val="InternetLink"/>
                  <w:color w:val="0000FF"/>
                </w:rPr>
                <w:t>1.3.1.3.8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дготовка заявки на создание промышленного (индустриального) парка на территории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средств федерального бюджета на создание промышленного (индустриального) парка на территории Республики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мышленного (индустриального) парка на территории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13">
              <w:r>
                <w:rPr>
                  <w:rStyle w:val="InternetLink"/>
                  <w:color w:val="0000FF"/>
                </w:rPr>
                <w:t>1.3.1.3.2</w:t>
              </w:r>
            </w:hyperlink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4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0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. Повышение эффективности деятельности органов исполнительной власти Республики Карелия и органов местного самоуправл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Обеспечение доступности и качества предоставления государственных услуг, проведение оценки эффективности деятельности органов местного самоуправл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казателей оценки заявителями качества и доступности государственных и муниципальных услуг; предоставление грантов муниципальным образованиям; обеспечение легализации приемных пунктов объектов, предназначенных для осуществления лицензионной деятельности по заготовке, хранению, переработке и реализации лома черных и цветных металлов; обеспечение ведения реестра выданных лицензий в электронном ви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оказателей оценки заявителями качества и доступности государственных и муниципальных услуг, рост нелегального обращения лома черных и цветных мет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35">
              <w:r>
                <w:rPr>
                  <w:rStyle w:val="InternetLink"/>
                  <w:color w:val="0000FF"/>
                </w:rPr>
                <w:t>1.4.1.1.1</w:t>
              </w:r>
            </w:hyperlink>
            <w:r>
              <w:rPr/>
              <w:t xml:space="preserve">, </w:t>
            </w:r>
            <w:hyperlink w:anchor="P1649">
              <w:r>
                <w:rPr>
                  <w:rStyle w:val="InternetLink"/>
                  <w:color w:val="0000FF"/>
                </w:rPr>
                <w:t>1.4.1.1.2</w:t>
              </w:r>
            </w:hyperlink>
            <w:r>
              <w:rPr/>
              <w:t xml:space="preserve">, </w:t>
            </w:r>
            <w:hyperlink w:anchor="P1661">
              <w:r>
                <w:rPr>
                  <w:rStyle w:val="InternetLink"/>
                  <w:color w:val="0000FF"/>
                </w:rPr>
                <w:t>1.4.1.1.3</w:t>
              </w:r>
            </w:hyperlink>
            <w:r>
              <w:rPr/>
              <w:t xml:space="preserve">, </w:t>
            </w:r>
            <w:hyperlink w:anchor="P1673">
              <w:r>
                <w:rPr>
                  <w:rStyle w:val="InternetLink"/>
                  <w:color w:val="0000FF"/>
                </w:rPr>
                <w:t>1.4.1.1.4</w:t>
              </w:r>
            </w:hyperlink>
            <w:r>
              <w:rPr/>
              <w:t xml:space="preserve">, </w:t>
            </w:r>
            <w:hyperlink w:anchor="P1685">
              <w:r>
                <w:rPr>
                  <w:rStyle w:val="InternetLink"/>
                  <w:color w:val="0000FF"/>
                </w:rPr>
                <w:t>1.4.1.1.5</w:t>
              </w:r>
            </w:hyperlink>
            <w:r>
              <w:rPr/>
              <w:t xml:space="preserve">, </w:t>
            </w:r>
            <w:hyperlink w:anchor="P1697">
              <w:r>
                <w:rPr>
                  <w:rStyle w:val="InternetLink"/>
                  <w:color w:val="0000FF"/>
                </w:rPr>
                <w:t>1.4.1.1.6</w:t>
              </w:r>
            </w:hyperlink>
            <w:r>
              <w:rPr/>
              <w:t xml:space="preserve">, </w:t>
            </w:r>
            <w:hyperlink w:anchor="P1709">
              <w:r>
                <w:rPr>
                  <w:rStyle w:val="InternetLink"/>
                  <w:color w:val="0000FF"/>
                </w:rPr>
                <w:t>1.4.1.1.7</w:t>
              </w:r>
            </w:hyperlink>
            <w:r>
              <w:rPr/>
              <w:t xml:space="preserve">, </w:t>
            </w:r>
            <w:hyperlink w:anchor="P1721">
              <w:r>
                <w:rPr>
                  <w:rStyle w:val="InternetLink"/>
                  <w:color w:val="0000FF"/>
                </w:rPr>
                <w:t>1.4.1.1.8</w:t>
              </w:r>
            </w:hyperlink>
            <w:r>
              <w:rPr/>
              <w:t xml:space="preserve">, </w:t>
            </w:r>
            <w:hyperlink w:anchor="P1733">
              <w:r>
                <w:rPr>
                  <w:rStyle w:val="InternetLink"/>
                  <w:color w:val="0000FF"/>
                </w:rPr>
                <w:t>1.4.1.1.9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и/или модернизация автоматизированной информационной системы сбора и обобщения показателей мониторинга качества и доступности предоставления государственных и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ординации действий органов исполнительной власти Республики Карелия и органов местного самоуправления по реализации мероприятий, направленных на повышение качества и доступности государственных и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бщенной информации по результатам проведения мониторинга качества и доступности предоставления государственных и муниципальных услуг, непредставление указанной информации в Правительство Республики Карелия и Правительство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35">
              <w:r>
                <w:rPr>
                  <w:rStyle w:val="InternetLink"/>
                  <w:color w:val="0000FF"/>
                </w:rPr>
                <w:t>1.4.1.1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Актуализация перечня государственных услуг, предоставляемых органами исполнительной власти Республики Карелия, и перечня услуг, предоставляемых государственными учреждениями Республики Карелия, подведомственными органам исполнительной власти Республики Карелия, размещенных на Официальном интернет-портале Республики Карелия в разделе "Административная реформ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ткрытом доступе на Официальном интернет-портале Республики Карелия в разделе "Административная реформа" актуальной информации о государственных услугах, предоставляемых органами исполнительной власти Республики Карелия, и услугах, предоставляемых государственными учреждениями Республики Карелия, подведомственными органам исполнительной власти Республики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актуальной информации о государственных услугах, предоставляемых органами исполнительной власти Республики Карелия, и услугах, предоставляемых государственными учреждениями Республики Карелия, подведомственными органам исполнительной власти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49">
              <w:r>
                <w:rPr>
                  <w:rStyle w:val="InternetLink"/>
                  <w:color w:val="0000FF"/>
                </w:rPr>
                <w:t>1.4.1.1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экспертизы проектов административных регламентов предоставления государствен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ценка соответствия проекта административного регламента требованиям Федерального </w:t>
            </w:r>
            <w:hyperlink r:id="rId5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7 июля 2010 года N 210-ФЗ "Об организации предоставления государственных и муниципальных услуг" и принятым в соответствии с ним нормативным правовым акт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выполнение требований </w:t>
            </w:r>
            <w:hyperlink r:id="rId55">
              <w:r>
                <w:rPr>
                  <w:rStyle w:val="InternetLink"/>
                  <w:color w:val="0000FF"/>
                </w:rPr>
                <w:t>части 6 статьи 13</w:t>
              </w:r>
            </w:hyperlink>
            <w:r>
              <w:rPr/>
              <w:t xml:space="preserve"> Федерального закона от 27 июля 2010 года N 210-ФЗ "Об организации предоставления государственных и муниципальных услуг" и </w:t>
            </w:r>
            <w:hyperlink r:id="rId56">
              <w:r>
                <w:rPr>
                  <w:rStyle w:val="InternetLink"/>
                  <w:color w:val="0000FF"/>
                </w:rPr>
                <w:t>пункта 7</w:t>
              </w:r>
            </w:hyperlink>
            <w:r>
              <w:rPr/>
              <w:t xml:space="preserve"> Порядка разработки и утверждения органами исполнительной власти Республики Карелия административных регламентов предоставления государственных услуг, утвержденного постановлением Правительства Республики Карелия от 15 февраля 2012 года N 50-П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61">
              <w:r>
                <w:rPr>
                  <w:rStyle w:val="InternetLink"/>
                  <w:color w:val="0000FF"/>
                </w:rPr>
                <w:t>1.4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мониторинга качества и доступности предоставления органами исполнительной власти Республики Карелия и органами местного самоуправления государственных и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качества и доступности государственных и муниципальных услуг, определение приоритетов для их оптимизации, оценка результатов проводимых преобраз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едставление полномочному представителю Президента Российской Федерации в Северо-Западном федеральном округе и в Правительство Российской Федерации отчетности Республики Карелия, предусмотренной поручениями Президента Российской Федерации от 11 июня 2013 года N Пр-1294 и Первого заместителя Председателя Правительства Российской Федерации от 24 декабря 2014 года N ИШ-П13-9413, а также невнесение указанной отчетности в государственную автоматизированную систему "Управлени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3">
              <w:r>
                <w:rPr>
                  <w:rStyle w:val="InternetLink"/>
                  <w:color w:val="0000FF"/>
                </w:rPr>
                <w:t>1.4.1.1.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ассмотрение Комиссией по оценке результативности деятельности органов исполнительной власти Республики Карелия и органов местного самоуправления муниципальных образований в Республике Карелия проекта сводного доклада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сводного доклада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; определение муниципальных образований, достигших наилучших значений показателей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7">
              <w:r>
                <w:rPr>
                  <w:rStyle w:val="InternetLink"/>
                  <w:color w:val="0000FF"/>
                </w:rPr>
                <w:t>пункта 4</w:t>
              </w:r>
            </w:hyperlink>
            <w:r>
              <w:rPr/>
              <w:t xml:space="preserve">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ода N 601 "Об основных направлениях совершенствования системы государственного управления" (неразмещение сводного доклада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на Официальном интернет-портале Республики Карелия, непредставление указанного доклада в Министерство экономического развития Российской Федерации; информация о непредставлении сводного доклада Республики Карелия может быть отражена в докладе Министерства экономического развития Российской Федерации, направляемом в Правительство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09">
              <w:r>
                <w:rPr>
                  <w:rStyle w:val="InternetLink"/>
                  <w:color w:val="0000FF"/>
                </w:rPr>
                <w:t>1.4.1.1.7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Мониторинг формирования и представления докладов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с использованием информационной аналитической системы "Мониторинг эффективности деятельности органов местного самоуправле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докладов глав местных администраций городских округов и муниципальных районов в Республике Карелия с исходными данными, используемыми при последующем формировании сводного доклада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59">
              <w:r>
                <w:rPr>
                  <w:rStyle w:val="InternetLink"/>
                  <w:color w:val="0000FF"/>
                </w:rPr>
                <w:t>пункта 3</w:t>
              </w:r>
            </w:hyperlink>
            <w:r>
              <w:rPr/>
              <w:t xml:space="preserve">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ода N 601 "Об основных направлениях совершенствования системы государственного управления" (не сформированы и не размещены на официальных сайтах органов местного самоуправления доклады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в Республике Карелия за отчетный год и их планируемых значениях на 3-летний период и сводный доклад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85">
              <w:r>
                <w:rPr>
                  <w:rStyle w:val="InternetLink"/>
                  <w:color w:val="0000FF"/>
                </w:rPr>
                <w:t>1.4.1.1.5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Разработка правового акта Правительства Республики Карелия о выделен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в Республике Карелия (за исключением 2015 год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рушение </w:t>
            </w:r>
            <w:hyperlink r:id="rId61">
              <w:r>
                <w:rPr>
                  <w:rStyle w:val="InternetLink"/>
                  <w:color w:val="0000FF"/>
                </w:rPr>
                <w:t>пункта 5</w:t>
              </w:r>
            </w:hyperlink>
            <w:r>
              <w:rPr/>
              <w:t xml:space="preserve">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ода N 601 "Об основных направлениях совершенствования системы государственного управления" (не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в Республике Карелия; информация о непредоставлении грантов может быть отражена в докладе Министерства экономического развития Российской Федерации, направляемом в Правительство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97">
              <w:r>
                <w:rPr>
                  <w:rStyle w:val="InternetLink"/>
                  <w:color w:val="0000FF"/>
                </w:rPr>
                <w:t>1.4.1.1.6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Выдача и переоформление лицензий на заготовку, хранение, переработку и реализацию лома черных и цветных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ализация приемных пунктов объектов, предназначенных для осуществления лицензионной деятельности по заготовке, хранению, переработке и реализации лома черных и цветных мет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нарушений законодательства в сфере лицензирования деятельности по заготовке, хранению, переработке и реализации лома черных и цветных металлов, увеличение количества нелегальных пунктов приема лома черных и цветных мет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21">
              <w:r>
                <w:rPr>
                  <w:rStyle w:val="InternetLink"/>
                  <w:color w:val="0000FF"/>
                </w:rPr>
                <w:t>1.4.1.1.8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автоматизированной информационной системы для ведения реестра выданных лицензий на заготовку, хранение, переработку и реализацию лома черных и цветных металлов и лицензионных дел в электронном ви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на ведение лицензионных дел и взаимодействие с соискателями лицензий и лицензиатами в электронном ви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исполнение требований </w:t>
            </w:r>
            <w:hyperlink r:id="rId63">
              <w:r>
                <w:rPr>
                  <w:rStyle w:val="InternetLink"/>
                  <w:color w:val="0000FF"/>
                </w:rPr>
                <w:t>статьи 21</w:t>
              </w:r>
            </w:hyperlink>
            <w:r>
              <w:rPr/>
              <w:t xml:space="preserve"> Федерального закона от 4 мая 2011 года N 99-ФЗ "О лицензировании отдельных видов деятельности" (порядок формирования и ведения реестра лиценз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21">
              <w:r>
                <w:rPr>
                  <w:rStyle w:val="InternetLink"/>
                  <w:color w:val="0000FF"/>
                </w:rPr>
                <w:t>1.4.1.1.8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роведение лицензионного контроля в отношении юридических лиц и индивидуальных предпринимателей, осуществляющих деятельность по заготовке, хранению, переработке и реализации лома черных и цветных мет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арушений законодательства в сфере лицензирования деятельности по заготовке, хранению, переработке и реализации лома черных и цветных мет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рушения лицензионных требований в области обращения лома черных и цветных мет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33">
              <w:r>
                <w:rPr>
                  <w:rStyle w:val="InternetLink"/>
                  <w:color w:val="0000FF"/>
                </w:rPr>
                <w:t>1.4.1.1.9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1.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Создание автоматизированной информационной системы и портала в информационно-телекоммуникационной сети Интернет для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региональной базы данных о проектах нормативных правовых актов, подлежащих проведению оценки регулирующего воздействия; обеспечение оперативного взаимодействия между участниками процедуры оценки регулирующего воздействия; повышение качества процедур оценки регулирующего воздействия проектов нормативных правовых актов и экспертизы актов за счет перехода на электронное взаимодейств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исполнение требований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7 декабря 2012 года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а также о внесении изменений в некоторые акты Правительства Российской Федераци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45">
              <w:r>
                <w:rPr>
                  <w:rStyle w:val="InternetLink"/>
                  <w:color w:val="0000FF"/>
                </w:rPr>
                <w:t>1.4.1.1.10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Осуществление полномочий в сфере государственного регулирования торговой деятельности в Республике Карел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дготовка докладов о результатах мониторинга формирования органами местного самоуправления схем размещения нестационарных торговых объ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рядочение административных процедур (действий) и устранение избыточных административных процедур (действий), связанных с исполнением органами местного самоуправления полномочий по размещению нестационарных торговых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рушения правил, установленных федеральным и региональным законодательством в области размещения нестационарных торговых объ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57">
              <w:r>
                <w:rPr>
                  <w:rStyle w:val="InternetLink"/>
                  <w:color w:val="0000FF"/>
                </w:rPr>
                <w:t>1.4.1.2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роведение мониторинга организованных ярм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й информацией об организации и проведении ярмарок, определение динамики показателей для выработки управленческих ре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рушения правил, установленных федеральным и региональным законодательством, и отсутствие актуальной информации об организации и проведении ярмар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71">
              <w:r>
                <w:rPr>
                  <w:rStyle w:val="InternetLink"/>
                  <w:color w:val="0000FF"/>
                </w:rPr>
                <w:t>1.4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3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роведение мониторинга формирования торгового реестра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государственной политики в области торговой деятельности, формирование полной, достоверной информации о различных категориях хозяйствующих субъектов, осуществляющих деятельность в сфере торгов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актуальной информации о хозяйствующих субъектах, осуществляющих торговую деятельность, необходимой для принятия управленческих решений по социально-экономическому развитию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83">
              <w:r>
                <w:rPr>
                  <w:rStyle w:val="InternetLink"/>
                  <w:color w:val="0000FF"/>
                </w:rPr>
                <w:t>1.4.1.2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4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Подготовка докладов о мониторинге цен на социально значимые продовольственные това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й информацией о ценовой ситуации на потребительском рынке Республики Карелия, выявление предпосылок возникновения негативных ситуаций на продовольственном рын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актуальной информации о ценовой ситуации на потребительском рынке Республики Карелия, необходимой для принятия управленческих решений по социально-экономическому развитию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95">
              <w:r>
                <w:rPr>
                  <w:rStyle w:val="InternetLink"/>
                  <w:color w:val="0000FF"/>
                </w:rPr>
                <w:t>1.4.1.2.4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. Обеспечение мероприятий в сфере защиты прав потребителе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Организация заседаний Совета по защите прав потребителей при Правительстве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участников региональной системы защиты прав потреб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координации взаимодействия участников региональной системы защиты прав потреб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07">
              <w:r>
                <w:rPr>
                  <w:rStyle w:val="InternetLink"/>
                  <w:color w:val="0000FF"/>
                </w:rPr>
                <w:t>1.4.1.3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 xml:space="preserve">Проведение мониторинга исполнения </w:t>
            </w:r>
            <w:hyperlink r:id="rId65">
              <w:r>
                <w:rPr>
                  <w:rStyle w:val="InternetLink"/>
                  <w:color w:val="0000FF"/>
                </w:rPr>
                <w:t>мероприятий</w:t>
              </w:r>
            </w:hyperlink>
            <w:r>
              <w:rPr/>
              <w:t xml:space="preserve"> Программы по защите прав потребителей на территории Республики Карелия на 2016-2018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мероприятий, направленных на обеспечение равных и реальных условий для реализации гражданами своих законных прав и интересов, обеспечение контроля за реализацией </w:t>
            </w:r>
            <w:hyperlink r:id="rId6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по защите прав потребителей на территории Республики Карелия на 2016-2018 годы и формирование отчета о результатах ее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олнение Правительством Республики Карелия полномочий по осуществлению мероприятий по реализации, обеспечению и защите прав потреб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21">
              <w:r>
                <w:rPr>
                  <w:rStyle w:val="InternetLink"/>
                  <w:color w:val="0000FF"/>
                </w:rPr>
                <w:t>1.4.1.3.2</w:t>
              </w:r>
            </w:hyperlink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5 "Совершенствование системы государственного стратегического управления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0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. Обеспечение стратегического планирования и прогнозирования социально-экономического развития Республики Карел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Совершенствование стратегического планирования и прогнозирова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Развитие государственного стратегического план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ация и приведение в соответствие с федеральным законодательством системы документов стратегического планирования Республики Карелия с учетом целевых ориентиров, определенных Президентом Российской Федерации и Правительством Российской Федерации; наличие 2 документов стратегического план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координации и взаимоувязанности документов стратегического планирования на федеральном и республиканском уровне, отсутствие возможности привлечения федеральных средств на реализацию республиканских проектов, низкий уровень эффективности государственного стратегического управления развитием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47">
              <w:r>
                <w:rPr>
                  <w:rStyle w:val="InternetLink"/>
                  <w:color w:val="0000FF"/>
                </w:rPr>
                <w:t>1.5.1.1.1</w:t>
              </w:r>
            </w:hyperlink>
            <w:r>
              <w:rPr/>
              <w:t xml:space="preserve">, </w:t>
            </w:r>
            <w:hyperlink w:anchor="P1861">
              <w:r>
                <w:rPr>
                  <w:rStyle w:val="InternetLink"/>
                  <w:color w:val="0000FF"/>
                </w:rPr>
                <w:t>1.5.1.1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Разработка прогнозов социально-экономического развития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нные прогнозы социально-экономического развития Республики Карелия, повышение их обоснованности и достовер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действенного механизма принятия взвешенных и эффективных управленческих ре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61">
              <w:r>
                <w:rPr>
                  <w:rStyle w:val="InternetLink"/>
                  <w:color w:val="0000FF"/>
                </w:rPr>
                <w:t>1.5.1.1.2</w:t>
              </w:r>
            </w:hyperlink>
            <w:r>
              <w:rPr/>
              <w:t xml:space="preserve">, </w:t>
            </w:r>
            <w:hyperlink w:anchor="P1873">
              <w:r>
                <w:rPr>
                  <w:rStyle w:val="InternetLink"/>
                  <w:color w:val="0000FF"/>
                </w:rPr>
                <w:t>1.5.1.1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Обеспечение законодательных и исполнительных органов государственной власти статистической информацией о социально-экономическом развитии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едоставление актуальной, достоверной, полной и качественной официальной статистической информации об общественных процессах и явлениях органам законодательной и исполнительной власти Республики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еобходимой статистической информации; невозможность эффективного выполнения органами законодательной и исполнительной власти Республики Карелия возложенных на них функций и задач; риск несвоевременной выработки и принятия управленческих решений по социально-экономическому развитию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99">
              <w:r>
                <w:rPr>
                  <w:rStyle w:val="InternetLink"/>
                  <w:color w:val="0000FF"/>
                </w:rPr>
                <w:t>1.5.1.2.2</w:t>
              </w:r>
            </w:hyperlink>
            <w:r>
              <w:rPr/>
              <w:t xml:space="preserve">, </w:t>
            </w:r>
            <w:hyperlink w:anchor="P1885">
              <w:r>
                <w:rPr>
                  <w:rStyle w:val="InternetLink"/>
                  <w:color w:val="0000FF"/>
                </w:rPr>
                <w:t>1.5.1.2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Финансирование работ по удовлетворению сводной заявки на обеспечение статистическими изданиями и информационными услугами (в рамках федеральной программы статистических работ) органов законодательной и исполнительной власти Республики Карелия, сформированной в соответствии с заявленной потребность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едоставление актуальной, достоверной, полной и качественной официальной статистической информации о социальных, экономических, демографических, финансово-хозяйственных, экологических и других общественных процессах и явлениях республиканским органам исполнительной и законодательной власти Республики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необходимой статистической информации для подготовки материалов:</w:t>
            </w:r>
          </w:p>
          <w:p>
            <w:pPr>
              <w:pStyle w:val="ConsPlusNormal"/>
              <w:rPr/>
            </w:pPr>
            <w:r>
              <w:rPr/>
              <w:t>по мониторингам социально-экономического развития республики, проводимым федеральными и республиканскими органами исполнительной власти, аппаратом полномочного представителя Президента Российской Федерации в Северо-Западном федеральном округе;</w:t>
            </w:r>
          </w:p>
          <w:p>
            <w:pPr>
              <w:pStyle w:val="ConsPlusNormal"/>
              <w:rPr/>
            </w:pPr>
            <w:r>
              <w:rPr/>
              <w:t>по запросам вышеуказанных структур;</w:t>
            </w:r>
          </w:p>
          <w:p>
            <w:pPr>
              <w:pStyle w:val="ConsPlusNormal"/>
              <w:rPr/>
            </w:pPr>
            <w:r>
              <w:rPr/>
              <w:t>по выполнению майских указов Президента Российской Федерации;</w:t>
            </w:r>
          </w:p>
          <w:p>
            <w:pPr>
              <w:pStyle w:val="ConsPlusNormal"/>
              <w:rPr/>
            </w:pPr>
            <w:r>
              <w:rPr/>
              <w:t>по выполнению Плана обеспечения устойчивого развития экономики и социальной стабильности в 2015 году и на 2016-2017 годы в Республике Карелия, утвержденного распоряжением Правительства Республики Карелия от 16 февраля 2015 года N 83р-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85">
              <w:r>
                <w:rPr>
                  <w:rStyle w:val="InternetLink"/>
                  <w:color w:val="0000FF"/>
                </w:rPr>
                <w:t>1.5.1.2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Финансирование работ в рамках региональной статистики (проведение статистических обследований и наблюде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потребностей в получении необходимой статистической информации всех заинтересованных пользователей, обеспечение в достаточном объеме статистической информацией, характеризующей процессы на республиканском уровне, необходимой для принятия оперативных управленческих решений на мес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детальной статистической информации; невозможность расчета величины прожиточного минимума по республике, кроме северной части; анализа и контроля производства и отгрузки нерудных строительных материалов предприятиями горнопромышленного комплекса республики, оценки эффективности их деятельности; анализа деятельности организаций жилищно-коммунального комплекса в условиях рефор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99">
              <w:r>
                <w:rPr>
                  <w:rStyle w:val="InternetLink"/>
                  <w:color w:val="0000FF"/>
                </w:rPr>
                <w:t>1.5.1.2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. Укрепление кадрового потенциала организаций народного хозяйств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Реализация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дрового потенциала Республики Карелия в сфере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сокращение финансирования в Республике Карелия; невыполнение Государственного плана подготовки управленческих кадров для организаций народного хозяйства Российской Федерации и прекращение софинансирования из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911">
              <w:r>
                <w:rPr>
                  <w:rStyle w:val="InternetLink"/>
                  <w:color w:val="0000FF"/>
                </w:rPr>
                <w:t>1.5.1.3.1</w:t>
              </w:r>
            </w:hyperlink>
            <w:r>
              <w:rPr/>
              <w:t xml:space="preserve">, </w:t>
            </w:r>
            <w:hyperlink w:anchor="P1925">
              <w:r>
                <w:rPr>
                  <w:rStyle w:val="InternetLink"/>
                  <w:color w:val="0000FF"/>
                </w:rPr>
                <w:t>1.5.1.3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Подготовка управленческих кадров для организаций народного хозяйства Республики Каре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ьных компетенций руководителей, осуществление позитивных изменений в структуре управления, производства и корпоративной культуре предприятий и организаций в Республике Каре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недрение новых технологий управления, невозможность реализации бизнес-проектов в целях развития экономики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911">
              <w:r>
                <w:rPr>
                  <w:rStyle w:val="InternetLink"/>
                  <w:color w:val="0000FF"/>
                </w:rPr>
                <w:t>1.5.1.3.1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</w:t>
            </w:r>
          </w:p>
          <w:p>
            <w:pPr>
              <w:pStyle w:val="ConsPlusNormal"/>
              <w:rPr/>
            </w:pPr>
            <w:r>
              <w:rPr/>
              <w:t>Взаимодействие с выпускниками, подготовленными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круга делового общения, распространение позитивного опыта управления организац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зультативное использование управленческого ресурса выпускников для развития экономики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925">
              <w:r>
                <w:rPr>
                  <w:rStyle w:val="InternetLink"/>
                  <w:color w:val="0000FF"/>
                </w:rPr>
                <w:t>1.5.1.3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.0.0.</w:t>
            </w:r>
          </w:p>
        </w:tc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4. Развитие внешнеэкономических, межрегиональных связей и выставочно-ярмарочной деятель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.1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Содействие предприятиям Республики Карелия в организации экспозиций на российских и международных выставках и форум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ожительного имиджа республики, содействие продвижению карельских товаров и услуг на российских и зарубежных рынках, повышение деловой активности предприятий в республике; заключение контрактов на поставки товаров и услуг, проведение встреч и переговоров с потенциальными инвесторами и партнер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нкурентоспособности предприятий и республики в цел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937">
              <w:r>
                <w:rPr>
                  <w:rStyle w:val="InternetLink"/>
                  <w:color w:val="0000FF"/>
                </w:rPr>
                <w:t>1.5.1.4.1</w:t>
              </w:r>
            </w:hyperlink>
            <w:r>
              <w:rPr/>
              <w:t xml:space="preserve">, </w:t>
            </w:r>
            <w:hyperlink w:anchor="P1951">
              <w:r>
                <w:rPr>
                  <w:rStyle w:val="InternetLink"/>
                  <w:color w:val="0000FF"/>
                </w:rPr>
                <w:t>1.5.1.4.2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.2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</w:t>
            </w:r>
          </w:p>
          <w:p>
            <w:pPr>
              <w:pStyle w:val="ConsPlusNormal"/>
              <w:rPr/>
            </w:pPr>
            <w:r>
              <w:rPr/>
              <w:t>Заключение и обеспечение выполнения соглашений с высшими органами исполнительной власти субъектов Российской Федерации, странами СНГ и их административно-территориальными образова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ожительного имиджа республики, расширение торгово-экономических, научных, социальных, культурных связей с регионами Российской Федерации и странами СН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нкурентоспособности предприятий и республики в цел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963">
              <w:r>
                <w:rPr>
                  <w:rStyle w:val="InternetLink"/>
                  <w:color w:val="0000FF"/>
                </w:rPr>
                <w:t>1.5.1.4.3</w:t>
              </w:r>
            </w:hyperlink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 Обеспечение реализации государствен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2732"/>
      <w:bookmarkEnd w:id="72"/>
      <w:r>
        <w:rPr/>
        <w:t>&lt;1&gt; 1.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далее в настоящем примечании - субсидия, юридические лица), осуществляется на конкурсной основе за счет бюджетных средств в рамках реализации подпрограммы 2 "Развитие малого и среднего предпринимательства" государственной программы Республики Карелия "Экономическое развитие и инновационная эконом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субсидии не может превышать 10 000 тыс. рублей из расчета не более 50 процентов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не ранее 1 января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убсидия предоставляется на приобретение следующих видов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6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К субсидированию принимаются затраты без учета налога на добавленную стоим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2735"/>
      <w:bookmarkEnd w:id="73"/>
      <w:r>
        <w:rPr/>
        <w:t>&lt;2&gt; 1. Предоставление субсидий действующим инновационным компаниям - субсидий юридическим лицам -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, связанных с осуществлением предпринимательской деятельности (далее в настоящем примечании - субсидия), осуществляется на конкурсной основе за счет бюджетных средств в рамках реализации подпрограммы 2 "Развитие малого и среднего предпринимательства" государственной программы Республики Карелия "Экономическое развитие и инновационная эконом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субсидии составляет не более 5 000 тыс. рублей для действующей инновационной компании со средней численностью работников менее 30 человек и не более 15 000 тыс. рублей для действующей инновационной компании со средней численностью работников, равной 30 человек и более, из расчета не более 75 процентов произведенных затрат в текущем финансовом году на одного субъекта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я предоставляется действующей инновационной компании на финансирование следующих затрат, связанных с осуществлением предпринимательской деятельности и предусмотренных бизнес-проектом: приобретение основных средств, связанных с технологическими инновациями, за исключением недвижимости, относящейся к жилищному фонду, земельных участков, легковых автомобилей; приобретение и сопровождение программного обеспечения, связанного с технологическими инновациями; приобретение машин и оборудования, связанных с технологическими инновациями. К субсидированию принимаются затраты без учета налога на добавленную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4" w:name="P2746"/>
      <w:bookmarkEnd w:id="74"/>
      <w:r>
        <w:rPr/>
        <w:t>СВЕДЕНИЯ</w:t>
      </w:r>
    </w:p>
    <w:p>
      <w:pPr>
        <w:pStyle w:val="ConsPlusTitle"/>
        <w:jc w:val="center"/>
        <w:rPr/>
      </w:pPr>
      <w:r>
        <w:rPr/>
        <w:t>ОБ ОСНОВНЫХ МЕРАХ ПРАВОВОГО РЕГУЛИРОВАНИЯ</w:t>
      </w:r>
    </w:p>
    <w:p>
      <w:pPr>
        <w:pStyle w:val="ConsPlusTitle"/>
        <w:jc w:val="center"/>
        <w:rPr/>
      </w:pPr>
      <w:r>
        <w:rPr/>
        <w:t>В СФЕРЕ РЕАЛИЗАЦИИ ГОСУДАРСТВЕННОЙ ПРОГРАММ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24.05.2017 N 168-П)</w:t>
      </w:r>
    </w:p>
    <w:p>
      <w:pPr>
        <w:pStyle w:val="ConsPlusNormal"/>
        <w:jc w:val="both"/>
        <w:rPr/>
      </w:pPr>
      <w:r>
        <w:rPr/>
      </w:r>
    </w:p>
    <w:tbl>
      <w:tblPr>
        <w:tblW w:w="13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2268"/>
        <w:gridCol w:w="5443"/>
        <w:gridCol w:w="2990"/>
        <w:gridCol w:w="16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Республики Карелия "Экономическое развитие и инновационная экономика Республики Карел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 "Формирование благоприятной инвестиционной среды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.1.1.0 "Создание благоприятных условий для привлечения инвестиций в экономику Республики Карел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6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26 декабря 2014 года N 415-П "О регламенте сопровождения инвестиционных проектов, реализуемых и (или) планируемых к реализации на территории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-2020 годы (по мере необходимости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2 "Развитие малого и среднего предпринимательства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1.1.1.0 "Организационно-консультационная поддержка малого и среднего предпринимательства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9 января 2013 года N 4-П "Об утверждении Порядка проведения ежегодного регионального конкурса "Лучший предприниматель года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2.1.2.1.0 "Финансовая поддержка малого и среднего предпринимательства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предоставления субсидий из бюджета Республики Карелия в рамках реализации </w:t>
            </w:r>
            <w:hyperlink w:anchor="P163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ые условия предоставления субсидий из бюджета Республики Карелия субъектам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в рамках </w:t>
            </w:r>
            <w:hyperlink w:anchor="P163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 xml:space="preserve">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ые условия предоставления субсидий из бюджета Республики Карелия действующим инновационным компаниям - субсидии юридическим лицам -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, связанных с осуществлением предпринимательской деятельности в рамках </w:t>
            </w:r>
            <w:hyperlink w:anchor="P163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 xml:space="preserve">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экономического развития Республики Карелия от 16 января 2008 года N 5-А "Об утверждении Положения о порядке организации и управления деятельностью бизнес-инкубатор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проведения конкурсного отбора по предоставлению субсидий из бюджета Республики Карелия субъектам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, в рамках </w:t>
            </w:r>
            <w:hyperlink w:anchor="P163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 xml:space="preserve">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проведения конкурсного отбора по предоставлению субсидий из бюджета Республики Карелия действующим инновационным компаниям - субсидии юридическим лицам -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, связанных с осуществлением предпринимательской деятельности в рамках </w:t>
            </w:r>
            <w:hyperlink w:anchor="P163">
              <w:r>
                <w:rPr>
                  <w:rStyle w:val="InternetLink"/>
                  <w:color w:val="0000FF"/>
                </w:rPr>
                <w:t>подпрограммы 2</w:t>
              </w:r>
            </w:hyperlink>
            <w:r>
              <w:rPr/>
              <w:t xml:space="preserve"> "Развитие малого и среднего предпринимательства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экономического развития Республики Карелия от 7 августа 2009 года N 142-А "Об утверждении Порядка отбора организации, управляющей деятельностью бизнес-инкубатор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ормы соглашения о софинансировании расходных обязательств и взаимодействии по реализации муниципальной программы развития малого и среднего предприниматель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конкурсного отбора и предоставления субсидий из бюджета Республики Карелия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муниципальных образования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кономического развития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боте и составе Единой комиссии по рассмотрению заявок о предоставлении субсидий и грантов, предоставляемых в рамках реализации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3 "Развитие инновационной деятельности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.3.1.0 "Государственная поддержка в сфере инновационной деятельности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предоставления субсидий из бюджета Республики Карелия в рамках реализации </w:t>
            </w:r>
            <w:hyperlink w:anchor="P218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инновационной деятельности" государственной программы Республики Карелия "Экономическое развитие и инновационная экономика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4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4 "Совершенствование государственного и муниципального управлен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1.1.1.0 "Повышение доступности государственных и муниципальных услуг и эффективности деятельности органов исполнительной власти Республики Карелия и органов местного самоуправлен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20 января 2012 года N 14-П "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-2020 годы (по мере необходимости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15 февраля 2012 года N 50-П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-2020 годы (по мере необходимости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6 декабря 2012 года N 371-П "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-2020 годы (по мере необходимости)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30 декабря 2013 года N 380-П "Об утверждении Порядка проведения оценки регулирующего воздействия проектов нормативных правовых актов Республики Карелия и экспертизы нормативных правовых актов Республики Карелия"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20 годы (по мере необходимости)</w:t>
            </w:r>
          </w:p>
        </w:tc>
      </w:tr>
      <w:tr>
        <w:trPr/>
        <w:tc>
          <w:tcPr>
            <w:tcW w:w="134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4.1.4 введен </w:t>
            </w:r>
            <w:hyperlink r:id="rId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24.05.2017 N 168-П)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5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7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21 мая 2015 года N 159-П "Об утверждении Порядка проведения оценки регулирующего воздействия проектов законов Республики Карелия, устанавливающих новые или изменяющих ранее предусмотренные законодательством Республики Карели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законодательства Республики Карелия, затрагивающего вопросы осуществления предпринимательской и инвестиционной деятельности, внесенных в Законодательное Собрание Республики Карелия в порядке законодательной инициативы депутатами Законодательного Собрания Республики Карелия, представительными органами и главами муниципальных образований, прокурором Республики Карелия, региональными (республиканскими) общественными организациями и региональными отделениями (организациями, комитетами) общероссийских общественных организаций в лице их высших руководящих органов"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20 годы (по мере необходимости)</w:t>
            </w:r>
          </w:p>
        </w:tc>
      </w:tr>
      <w:tr>
        <w:trPr/>
        <w:tc>
          <w:tcPr>
            <w:tcW w:w="134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4.1.5 введен </w:t>
            </w:r>
            <w:hyperlink r:id="rId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К от 24.05.2017 N 168-П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5 "Совершенствование системы государственного стратегического управлен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5.1.1.1.0 "Развитие государственного стратегического планирован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зработки, корректировки, осуществления мониторинга и контроля реализации стратегии социально-экономического развития Республики Карел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5.1.1.2.0 "Разработка прогнозов социально-экономического развития Республики Карелия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 о порядке разработки и корректировки прогнозов социально-экономического развития Республики Карелия на среднесрочный и долгосрочный пери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.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5.1.3.1.0 "Реализация Государственного плана подготовки управленческих кадров для организаций народного хозяйства Российской Федерации"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еспублики Карел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8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еспублики Карелия от 23 июня 2007 года N 92-П "О реализации Государственного плана подготовки управленческих кадров для организаций народного хозяйства Российской Федерации в 2007/08-2017/18 учебных годах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20 годы (после внесения изменений в соответствующие федеральные нормативные правовые ак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5" w:name="P2905"/>
      <w:bookmarkEnd w:id="75"/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РЕАЛИЗАЦИИ ГОСУДАРСТВЕННОЙ ПРОГРАММЫ ЗА СЧЕТ</w:t>
      </w:r>
    </w:p>
    <w:p>
      <w:pPr>
        <w:pStyle w:val="ConsPlusTitle"/>
        <w:jc w:val="center"/>
        <w:rPr/>
      </w:pPr>
      <w:r>
        <w:rPr/>
        <w:t>СРЕДСТВ БЮДЖЕТА РЕСПУБЛИКИ КАРЕЛ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К</w:t>
      </w:r>
    </w:p>
    <w:p>
      <w:pPr>
        <w:pStyle w:val="ConsPlusNormal"/>
        <w:jc w:val="center"/>
        <w:rPr/>
      </w:pPr>
      <w:r>
        <w:rPr/>
        <w:t xml:space="preserve">от 24.05.2017 </w:t>
      </w:r>
      <w:hyperlink r:id="rId81">
        <w:r>
          <w:rPr>
            <w:rStyle w:val="InternetLink"/>
            <w:color w:val="0000FF"/>
          </w:rPr>
          <w:t>N 168-П</w:t>
        </w:r>
      </w:hyperlink>
      <w:r>
        <w:rPr/>
        <w:t xml:space="preserve">, от 07.09.2017 </w:t>
      </w:r>
      <w:hyperlink r:id="rId82">
        <w:r>
          <w:rPr>
            <w:rStyle w:val="InternetLink"/>
            <w:color w:val="0000FF"/>
          </w:rPr>
          <w:t>N 31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21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24"/>
        <w:gridCol w:w="2041"/>
        <w:gridCol w:w="850"/>
        <w:gridCol w:w="1077"/>
        <w:gridCol w:w="1644"/>
        <w:gridCol w:w="1466"/>
        <w:gridCol w:w="1417"/>
        <w:gridCol w:w="1474"/>
        <w:gridCol w:w="1587"/>
        <w:gridCol w:w="1474"/>
        <w:gridCol w:w="1417"/>
        <w:gridCol w:w="1417"/>
        <w:gridCol w:w="141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ого мероприятия и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Экономическое развитие и инновационная экономик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1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 587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 267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 6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 5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 1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60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1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 287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54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 65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6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8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 30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300,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725,3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9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214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благоприятной инвестиционной сред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3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 825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00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725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1.1.1.1.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ых условий для привлечения инвестиций в экономику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725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1.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координация и сопровождение инвестиционных про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172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1.1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выполнение мероприятий по реализации Инвестиционной </w:t>
            </w:r>
            <w:hyperlink r:id="rId84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Республики Карелия на период до 202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01722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1.1.1.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ное обеспечение промышленных площадок и промышленного парка на территории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0154190 09101R41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 725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1.1.1.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весторам субсидий из бюджета Республики Карелия на частичное возмещение затрат на уплату процентов по кредитам, полученным для финансирования инвестиционных про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1.1.1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реализация мероприятий </w:t>
            </w:r>
            <w:hyperlink r:id="rId85">
              <w:r>
                <w:rPr>
                  <w:rStyle w:val="InternetLink"/>
                  <w:color w:val="0000FF"/>
                </w:rPr>
                <w:t>Основных направлений</w:t>
              </w:r>
            </w:hyperlink>
            <w:r>
              <w:rPr/>
              <w:t xml:space="preserve"> инвестиционной политики Правительства Республики Карелия на 2011-2015 годы, утвержденных распоряжением Правительства Республики Карелия от 21 апреля 2011 года N 185р-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1.1.1.3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и проведение государственной экспертизы по проекту "Инфраструктурное обеспечение промышленной площадки на территории Петрозаводского городского округа в Республике Карелия (в том числе проектно-изыскательные работы)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, жилищно-коммунального хозяйства и энергетик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алого и среднего предпринимательств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158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69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8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10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158,1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693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846,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100,00</w:t>
            </w:r>
          </w:p>
        </w:tc>
      </w:tr>
      <w:tr>
        <w:trPr/>
        <w:tc>
          <w:tcPr>
            <w:tcW w:w="214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2.1.1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консультационная поддержка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1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организаций, образующих инфраструктуру поддержки малого и среднего предпринимательства, в части научно-методического, информационного, образовательного и консультационного сопровождения начинающих и действующих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 ведение интернет-ресурса "Портал малого и среднего предпринимательства Республики Карелия", организация и ведение реестра субъектов малого и среднего предпринимательства - получателей государственной поддерж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1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гионального конкурса "Лучший предприниматель год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1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частия субъектов малого и среднего предпринимательства в выставочно-ярмарочных мероприятиях, в том числе в рамках всероссийского форума "Дни малого и среднего бизнеса России" во Всероссийском выставочном цент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1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ассовых программ обучения и повышения квалификации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частичное возмещение затрат субъектам малого и среднего предпринимательства, обеспечивающим софинансирование расходов на обучение своих специалистов в рамках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1.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Регионального интегрированного центра - Республика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5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2.1.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поддержка малого и среднего предпринимательств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 812, 5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570,1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956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066,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2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120,00</w:t>
            </w:r>
          </w:p>
        </w:tc>
      </w:tr>
      <w:tr>
        <w:trPr/>
        <w:tc>
          <w:tcPr>
            <w:tcW w:w="214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апитализации Фонда по содействию кредитованию субъектов малого и среднего предпринимательства Республики Карелия (микрокредитная комп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лизинга оборудования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и, управляющей деятельностью бизнес-инкубатора Республики Карелия, в части развития процессов бизнес-инкубирования, а также субсидирования части затрат на 1 квадратный метр площади бизнес-инкубатора Республики Карелия, предоставляемой субъектам мало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55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астер-классов и повышение квалификации в сфере народно-художественных промыслов и ремесел, оказание информационно-консультационной поддерж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народных художественных промыс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2.1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муниципальных образования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198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4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4324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витие регионального центра координации поддержки экспортно ориентированных субъектов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субъектов малого и среднего предпринимательства, производящих товары (выполняющих работы, оказывающих услуги), предназначенные для эк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24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11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действующим инновационным компаниям - субсидии юридическим лицам - субъектам малого и среднего предпринимательства в целях возмещения затрат или недополученных доходов в связи с производством (реализацией) товаров, выполнением работ, оказанием услуг, связанных с осуществлением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6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Центра поддержки предпринимательства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2.1.2.1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витие микрофинансовой организации как юридического лица, одним из учредителей (участников) или акционеров которого является Республика Карелия, созданного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202R5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4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инновационной деятельност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1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научно-исследовательских и опытно-конструкторских работ в Республике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0172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научно-исследовательских и опытно-конструкторских работ для обеспечения нужд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1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оглашения между федеральным государственным бюджетным учреждением "Российский фонд фундаментальных исследований" и Правительством Республики Карелия о совместном конкурсе проектов фундаментальных научных исследований, направленных на изучение природной среды, ее ресурсов и социально-экономических процессов в Республике Карелия, и Соглашения между федеральным государственным бюджетным учреждением "Российский гуманитарный научный фонд" и Правительством Республики Карелия о совместном конкурсе проектов в области гуманитарных нау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0172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2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адров в сфере инновацион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2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 их сотрудников в сфере инновацион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2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государственных гражданских служащих и муниципальных служащих в сфере инновацион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3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в сфере инновацион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аркетинговых, научных и иных исследований в сфере инновационной составляющей экономики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ов на создание малой инновационной комп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нновационным компаниям, в том числе участникам инновационных территориальных кластеров, в целях возмещения затрат или недополученных доходов в связи с производством (реализацией) това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, круглых столов, конференций, форумов по вопросам деятельности в инновационной сфе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едение сайта "Инновационный портал Республики Карел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го регионального конкурса "Лучший инновационный проект" среди субъектов малого и среднего предпринимательства, реализующих инновационные проекты на территории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3.1.3.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действующих инновационных компаний, участвующих в салонах, выставках, конференциях, ярмарках, деловых миссиях инновационных компаний и иных мероприятиях, связанных с продвижением на региональных и международных рынках продукции, товаров и услуг и предусматривающих экспонирование и показ (демонстрация в действ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государственного и муниципального 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4.1.1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0172260 0940172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/или модернизация автоматизированной информационной системы сбора и обобщения показателей мониторинга качества и доступности предоставления государственных и муницип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качества и доступности предоставления органами исполнительной власти Республики Карелия и органами местного самоуправления государственных и муницип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0172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56,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ормирования и представления докладов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с использованием информационной аналитической системы "Мониторинг эффективности деятельности органов местного само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авового акта Правительства Республики Карелия о выделен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в Республике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втоматизированной информационной системы для ведения реестра выданных лицензий на заготовку, хранение, переработку и реализацию лома черных и цветных металлов и лицензионных дел в электронном ви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4 01 722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4.1.1.1.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втоматизированной информационной системы и портала в информационно-телекоммуникационной сети Интернет для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4 01 722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системы государственного стратегического управле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6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2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6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2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2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онодательных и исполнительных органов государственной власти статистической информацией о социально-экономическом развитии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5 03 72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5.1.2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работ по удовлетворению сводной заявки на обеспечение статистическими изданиями и информационными услугами (по разработкам в рамках федеральной программы статистических работ) органов законодательной и исполнительной власти Республики Карелия, сформированной в соответствии с заявленной потреб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5 03 72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5.1.2.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работ в рамках региональной статистики (проведение статистических обследований и наблюде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5 03 72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3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5 01 R06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</w:t>
            </w:r>
          </w:p>
          <w:p>
            <w:pPr>
              <w:pStyle w:val="ConsPlusNormal"/>
              <w:rPr/>
            </w:pPr>
            <w:r>
              <w:rPr/>
              <w:t>5.1.3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управленческих кадров для организаций народного хозяйства Республики Каре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4.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предприятиям Республики Карелия в организации экспозиций на российских и международных выставках и форум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 5 02 72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99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государствен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и промышленности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C0010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 240,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9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6" w:name="P3995"/>
      <w:bookmarkEnd w:id="76"/>
      <w:r>
        <w:rPr/>
        <w:t>ФИНАНСОВОЕ ОБЕСПЕЧЕНИЕ И ПРОГНОЗНАЯ (СПРАВОЧНАЯ) ОЦЕНКА</w:t>
      </w:r>
    </w:p>
    <w:p>
      <w:pPr>
        <w:pStyle w:val="ConsPlusTitle"/>
        <w:jc w:val="center"/>
        <w:rPr/>
      </w:pPr>
      <w:r>
        <w:rPr/>
        <w:t>РАСХОДОВ БЮДЖЕТА РЕСПУБЛИКИ КАРЕЛИЯ (С УЧЕТОМ СРЕДСТВ</w:t>
      </w:r>
    </w:p>
    <w:p>
      <w:pPr>
        <w:pStyle w:val="ConsPlusTitle"/>
        <w:jc w:val="center"/>
        <w:rPr/>
      </w:pPr>
      <w:r>
        <w:rPr/>
        <w:t>ФЕДЕРАЛЬНОГО БЮДЖЕТА), БЮДЖЕТОВ ГОСУДАРСТВЕННЫХ ВНЕБЮДЖЕТНЫХ</w:t>
      </w:r>
    </w:p>
    <w:p>
      <w:pPr>
        <w:pStyle w:val="ConsPlusTitle"/>
        <w:jc w:val="center"/>
        <w:rPr/>
      </w:pPr>
      <w:r>
        <w:rPr/>
        <w:t>ФОНДОВ, БЮДЖЕТОВ МУНИЦИПАЛЬНЫХ ОБРАЗОВАНИЙ И ЮРИДИЧЕСКИХ</w:t>
      </w:r>
    </w:p>
    <w:p>
      <w:pPr>
        <w:pStyle w:val="ConsPlusTitle"/>
        <w:jc w:val="center"/>
        <w:rPr/>
      </w:pPr>
      <w:r>
        <w:rPr/>
        <w:t>ЛИЦ НА РЕАЛИЗАЦИЮ ЦЕЛЕЙ ГОСУДАРСТВЕННОЙ</w:t>
      </w:r>
    </w:p>
    <w:p>
      <w:pPr>
        <w:pStyle w:val="ConsPlusTitle"/>
        <w:jc w:val="center"/>
        <w:rPr/>
      </w:pPr>
      <w:r>
        <w:rPr/>
        <w:t>ПРОГРАММЫ РЕСПУБЛИКИ КАРЕЛ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К</w:t>
      </w:r>
    </w:p>
    <w:p>
      <w:pPr>
        <w:pStyle w:val="ConsPlusNormal"/>
        <w:jc w:val="center"/>
        <w:rPr/>
      </w:pPr>
      <w:r>
        <w:rPr/>
        <w:t xml:space="preserve">от 24.05.2017 </w:t>
      </w:r>
      <w:hyperlink r:id="rId89">
        <w:r>
          <w:rPr>
            <w:rStyle w:val="InternetLink"/>
            <w:color w:val="0000FF"/>
          </w:rPr>
          <w:t>N 168-П</w:t>
        </w:r>
      </w:hyperlink>
      <w:r>
        <w:rPr/>
        <w:t xml:space="preserve">, от 07.09.2017 </w:t>
      </w:r>
      <w:hyperlink r:id="rId90">
        <w:r>
          <w:rPr>
            <w:rStyle w:val="InternetLink"/>
            <w:color w:val="0000FF"/>
          </w:rPr>
          <w:t>N 31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13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474"/>
        <w:gridCol w:w="1020"/>
        <w:gridCol w:w="1191"/>
        <w:gridCol w:w="1134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ведомственной, региональной, долгосрочной целевой программы, основного мероприятия и мероприятия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Экономическое развитие и инновационная экономика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12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 60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 3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 64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 565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 19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 611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70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82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 24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 711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62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81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 785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5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 01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 93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 822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илищно-коммунального хозяйства (далее - Фонд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6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3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4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ормирование благоприятной инвестиционной среды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 8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0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4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0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 7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 2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1.1.1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ых условий для привлечения инвестиций в экономику Республики Карел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 8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 0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4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0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 72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 2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 9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3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3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1.1.1.3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и проведение государственной экспертизы по проекту "Инфраструктурное обеспечение промышленной площадки на территории Петрозаводского городского округа в Республике Карелия (в том числе проектно-изыскательные работы)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малого и среднего предпринимательства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170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75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84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103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3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5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2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44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8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6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3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4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2.1.1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консультационная поддержка малого и среднего предпринимательств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.2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поддержка малого и среднего предпринимательств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58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01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06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 123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8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6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52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75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2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44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6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6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3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4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К от 07.09.2017 N 311-П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азвитие инновационной деятельности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3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1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научно-исследовательских и опытно-конструкторских работ в Республике Карел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2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адров в сфере инновационной деятель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3.1.3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в сфере инновационной деятельност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государственного и муниципального управления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4.1.1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2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56,6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ершенствование системы государственного стратегического управления"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6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8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225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6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5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502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2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онодательных и исполнительных органов государственной власти статистической информацией о социально-экономическом развитии Республики Карел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3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8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3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0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,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5.1.4.1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предприятиям Республики Карелия в организации экспозиций на российских и международных выставках и форума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  <w:p>
            <w:pPr>
              <w:pStyle w:val="ConsPlusNormal"/>
              <w:rPr/>
            </w:pPr>
            <w:r>
              <w:rPr/>
              <w:t>99.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государственной программ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2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9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57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еспублики Кар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Республики Карелия, за исключением целевых федер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525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984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57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346,4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ступающие в бюджет Республики Карел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в бюджет Республики Карелия от государственной корпорации 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7" w:name="P5222"/>
      <w:bookmarkEnd w:id="77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В РАЗРЕЗЕ</w:t>
      </w:r>
    </w:p>
    <w:p>
      <w:pPr>
        <w:pStyle w:val="ConsPlusTitle"/>
        <w:jc w:val="center"/>
        <w:rPr/>
      </w:pPr>
      <w:r>
        <w:rPr/>
        <w:t>МУНИЦИПАЛЬНЫХ ОБРАЗОВА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К от 07.09.2017 N 311-П)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154"/>
        <w:gridCol w:w="680"/>
        <w:gridCol w:w="680"/>
        <w:gridCol w:w="624"/>
        <w:gridCol w:w="680"/>
        <w:gridCol w:w="73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программа 2 "Развитие малого и среднего предпринимательства"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заводский городской округ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72">
              <w:r>
                <w:rPr>
                  <w:rStyle w:val="InternetLink"/>
                  <w:color w:val="0000FF"/>
                </w:rPr>
                <w:t>показатель 1.2.1.1.3</w:t>
              </w:r>
            </w:hyperlink>
            <w:r>
              <w:rPr/>
              <w:t xml:space="preserve"> "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"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омукшский городской округ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омо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еваль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допо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хденпох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вежьего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езе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лонец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кярантс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кярант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не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яжин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двоиц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гежс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ге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ртаваль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трозаводский городской округ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29">
              <w:r>
                <w:rPr>
                  <w:rStyle w:val="InternetLink"/>
                  <w:color w:val="0000FF"/>
                </w:rPr>
                <w:t>показатель 1.2.1.2.8</w:t>
              </w:r>
            </w:hyperlink>
            <w:r>
              <w:rPr/>
              <w:t xml:space="preserve"> "количество субъектов малого и среднего предпринимательства, получивших государственную поддержку в рамках реализации муниципальных программ (подпрограмм) развития малого и среднего предпринимательства, в том числе в монопрофильных муниципальных образованиях", 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омукшский городской округ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омо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еваль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допо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хденпох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оух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вежьего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езер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лонец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кярант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кярантс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оне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яжин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до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геж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двоиц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гежское городское поселени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ртаваль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661E5EDC286FE9A64EA4E4ADD5B859DA7B67CF80E5090B3B6CB79B9282F73561C830BA42503F23857E4FO7OEH" TargetMode="External"/><Relationship Id="rId4" Type="http://schemas.openxmlformats.org/officeDocument/2006/relationships/hyperlink" Target="consultantplus://offline/ref=DC661E5EDC286FE9A64EA4E4ADD5B859DA7B67CF80E60D043C6CB79B9282F73561C830BA42503F23857E4FO7OFH" TargetMode="External"/><Relationship Id="rId5" Type="http://schemas.openxmlformats.org/officeDocument/2006/relationships/hyperlink" Target="consultantplus://offline/ref=DC661E5EDC286FE9A64EA4E4ADD5B859DA7B67CF80E00D0A366CB79B9282F73561C830BA42503F23857E4FO7OEH" TargetMode="External"/><Relationship Id="rId6" Type="http://schemas.openxmlformats.org/officeDocument/2006/relationships/hyperlink" Target="consultantplus://offline/ref=DC661E5EDC286FE9A64EA4E4ADD5B859DA7B67CF80E20A0E3B6CB79B9282F73561C830BA42503F23857E4FO7OEH" TargetMode="External"/><Relationship Id="rId7" Type="http://schemas.openxmlformats.org/officeDocument/2006/relationships/hyperlink" Target="consultantplus://offline/ref=DC661E5EDC286FE9A64EA4E4ADD5B859DA7B67CF80EC01083C6CB79B9282F73561C830BA42503F23857E4FO7OEH" TargetMode="External"/><Relationship Id="rId8" Type="http://schemas.openxmlformats.org/officeDocument/2006/relationships/hyperlink" Target="consultantplus://offline/ref=DC661E5EDC286FE9A64EA4E4ADD5B859DA7B67CF81E40A04396CB79B9282F73561C830BA42503F23857E4FO7OEH" TargetMode="External"/><Relationship Id="rId9" Type="http://schemas.openxmlformats.org/officeDocument/2006/relationships/hyperlink" Target="consultantplus://offline/ref=DC661E5EDC286FE9A64EA4E4ADD5B859DA7B67CF81E6090F376CB79B9282F73561C830BA42503F23857E4FO7OEH" TargetMode="External"/><Relationship Id="rId10" Type="http://schemas.openxmlformats.org/officeDocument/2006/relationships/hyperlink" Target="consultantplus://offline/ref=DC661E5EDC286FE9A64EA4E4ADD5B859DA7B67CF81E6000D386CB79B9282F73561C830BA42503F23857E4FO7OEH" TargetMode="External"/><Relationship Id="rId11" Type="http://schemas.openxmlformats.org/officeDocument/2006/relationships/hyperlink" Target="consultantplus://offline/ref=DC661E5EDC286FE9A64EA4E4ADD5B859DA7B67CF86E009043E6CB79B9282F73561C830BA42503F23857E4EO7OAH" TargetMode="External"/><Relationship Id="rId12" Type="http://schemas.openxmlformats.org/officeDocument/2006/relationships/hyperlink" Target="consultantplus://offline/ref=DC661E5EDC286FE9A64EA4E4ADD5B859DA7B67CF80EC0C09376CB79B9282F73561C830BA42503F23857E4EO7OBH" TargetMode="External"/><Relationship Id="rId13" Type="http://schemas.openxmlformats.org/officeDocument/2006/relationships/hyperlink" Target="consultantplus://offline/ref=DC661E5EDC286FE9A64EA4E4ADD5B859DA7B67CF80EC01083C6CB79B9282F73561C830BA42503F23857E4FO7OEH" TargetMode="External"/><Relationship Id="rId14" Type="http://schemas.openxmlformats.org/officeDocument/2006/relationships/hyperlink" Target="consultantplus://offline/ref=DC661E5EDC286FE9A64EA4E4ADD5B859DA7B67CF81E40A04396CB79B9282F73561C830BA42503F23857E4FO7OEH" TargetMode="External"/><Relationship Id="rId15" Type="http://schemas.openxmlformats.org/officeDocument/2006/relationships/hyperlink" Target="consultantplus://offline/ref=DC661E5EDC286FE9A64EA4E4ADD5B859DA7B67CF81E6090F376CB79B9282F73561C830BA42503F23857E4FO7OEH" TargetMode="External"/><Relationship Id="rId16" Type="http://schemas.openxmlformats.org/officeDocument/2006/relationships/hyperlink" Target="consultantplus://offline/ref=DC661E5EDC286FE9A64EA4E4ADD5B859DA7B67CF81E6000D386CB79B9282F73561C830BA42503F23857E4FO7OEH" TargetMode="External"/><Relationship Id="rId17" Type="http://schemas.openxmlformats.org/officeDocument/2006/relationships/hyperlink" Target="consultantplus://offline/ref=DC661E5EDC286FE9A64EA4E4ADD5B859DA7B67CF81E6000D386CB79B9282F73561C830BA42503F23857E4FO7ODH" TargetMode="External"/><Relationship Id="rId18" Type="http://schemas.openxmlformats.org/officeDocument/2006/relationships/hyperlink" Target="consultantplus://offline/ref=DC661E5EDC286FE9A64EA4E4ADD5B859DA7B67CF81E6000D386CB79B9282F73561C830BA42503F23857E4FO7O3H" TargetMode="External"/><Relationship Id="rId19" Type="http://schemas.openxmlformats.org/officeDocument/2006/relationships/hyperlink" Target="consultantplus://offline/ref=DC661E5EDC286FE9A64EA4E4ADD5B859DA7B67CF81E6000D386CB79B9282F73561C830BA42503F23857E4EO7OBH" TargetMode="External"/><Relationship Id="rId20" Type="http://schemas.openxmlformats.org/officeDocument/2006/relationships/hyperlink" Target="consultantplus://offline/ref=DC661E5EDC286FE9A64EA4E4ADD5B859DA7B67CF81E6000D386CB79B9282F73561C830BA42503F23857E4EO7O9H" TargetMode="External"/><Relationship Id="rId21" Type="http://schemas.openxmlformats.org/officeDocument/2006/relationships/hyperlink" Target="consultantplus://offline/ref=DC661E5EDC286FE9A64EA4E4ADD5B859DA7B67CF81E6000D386CB79B9282F73561C830BA42503F23857E4EO7OFH" TargetMode="External"/><Relationship Id="rId22" Type="http://schemas.openxmlformats.org/officeDocument/2006/relationships/hyperlink" Target="consultantplus://offline/ref=DC661E5EDC286FE9A64EA4E4ADD5B859DA7B67CF81E6000D386CB79B9282F73561C830BA42503F23857E4EO7ODH" TargetMode="External"/><Relationship Id="rId23" Type="http://schemas.openxmlformats.org/officeDocument/2006/relationships/hyperlink" Target="consultantplus://offline/ref=DC661E5EDC286FE9A64EBAE9BBB9EF54DC713BCA87E6035A6333ECC6C58BFD62268769F8065D3E23O8O6H" TargetMode="External"/><Relationship Id="rId24" Type="http://schemas.openxmlformats.org/officeDocument/2006/relationships/hyperlink" Target="consultantplus://offline/ref=DC661E5EDC286FE9A64EBAE9BBB9EF54DF7230C180E7035A6333ECC6C58BFD62268769F8065D3E23O8O3H" TargetMode="External"/><Relationship Id="rId25" Type="http://schemas.openxmlformats.org/officeDocument/2006/relationships/hyperlink" Target="consultantplus://offline/ref=DC661E5EDC286FE9A64EBAE9BBB9EF54DF723AC680E0035A6333ECC6C58BFD62268769F8065D3E23O8OCH" TargetMode="External"/><Relationship Id="rId26" Type="http://schemas.openxmlformats.org/officeDocument/2006/relationships/hyperlink" Target="consultantplus://offline/ref=DC661E5EDC286FE9A64EBAE9BBB9EF54DF7230C187E2035A6333ECC6C5O8OBH" TargetMode="External"/><Relationship Id="rId27" Type="http://schemas.openxmlformats.org/officeDocument/2006/relationships/hyperlink" Target="consultantplus://offline/ref=DC661E5EDC286FE9A64EBAE9BBB9EF54DF7438C78CE1035A6333ECC6C5O8OBH" TargetMode="External"/><Relationship Id="rId28" Type="http://schemas.openxmlformats.org/officeDocument/2006/relationships/hyperlink" Target="consultantplus://offline/ref=DC661E5EDC286FE9A64EA4E4ADD5B859DA7B67CF86E009043E6CB79B9282F73561C830BA42503F23857D4DO7OBH" TargetMode="External"/><Relationship Id="rId29" Type="http://schemas.openxmlformats.org/officeDocument/2006/relationships/hyperlink" Target="consultantplus://offline/ref=DC661E5EDC286FE9A64EA4E4ADD5B859DA7B67CF87E60A0B366CB79B9282F73561C830BA42503F23857E46O7OCH" TargetMode="External"/><Relationship Id="rId30" Type="http://schemas.openxmlformats.org/officeDocument/2006/relationships/hyperlink" Target="consultantplus://offline/ref=DC661E5EDC286FE9A64EA4E4ADD5B859DA7B67CF87E0080E3D6CB79B9282F73561C830BA42503F23857E4FO7OEH" TargetMode="External"/><Relationship Id="rId31" Type="http://schemas.openxmlformats.org/officeDocument/2006/relationships/hyperlink" Target="consultantplus://offline/ref=DC661E5EDC286FE9A64EA4E4ADD5B859DA7B67CF81E6000D386CB79B9282F73561C830BA42503F23857E4EO7O3H" TargetMode="External"/><Relationship Id="rId32" Type="http://schemas.openxmlformats.org/officeDocument/2006/relationships/hyperlink" Target="consultantplus://offline/ref=DC661E5EDC286FE9A64EBAE9BBB9EF54DC7239CB8CE5035A6333ECC6C5O8OBH" TargetMode="External"/><Relationship Id="rId33" Type="http://schemas.openxmlformats.org/officeDocument/2006/relationships/hyperlink" Target="consultantplus://offline/ref=DC661E5EDC286FE9A64EBAE9BBB9EF54DC7038C485E5035A6333ECC6C58BFD62268769FA01O5O5H" TargetMode="External"/><Relationship Id="rId34" Type="http://schemas.openxmlformats.org/officeDocument/2006/relationships/hyperlink" Target="consultantplus://offline/ref=DC661E5EDC286FE9A64EBAE9BBB9EF54DC7239CB8CE5035A6333ECC6C5O8OBH" TargetMode="External"/><Relationship Id="rId35" Type="http://schemas.openxmlformats.org/officeDocument/2006/relationships/hyperlink" Target="consultantplus://offline/ref=DC661E5EDC286FE9A64EBAE9BBB9EF54DC7038C485E5035A6333ECC6C58BFD62268769FA01O5O5H" TargetMode="External"/><Relationship Id="rId36" Type="http://schemas.openxmlformats.org/officeDocument/2006/relationships/hyperlink" Target="consultantplus://offline/ref=DC661E5EDC286FE9A64EA4E4ADD5B859DA7B67CF81E6090F376CB79B9282F73561C830BA42503F23857F4BO7O2H" TargetMode="External"/><Relationship Id="rId37" Type="http://schemas.openxmlformats.org/officeDocument/2006/relationships/hyperlink" Target="consultantplus://offline/ref=DC661E5EDC286FE9A64EA4E4ADD5B859DA7B67CF81E6000D386CB79B9282F73561C830BA42503F23857F47O7O3H" TargetMode="External"/><Relationship Id="rId38" Type="http://schemas.openxmlformats.org/officeDocument/2006/relationships/hyperlink" Target="consultantplus://offline/ref=DC661E5EDC286FE9A64EA4E4ADD5B859DA7B67CF81E60805396CB79B9282F73561C830BA42503F23857E4EO7OAH" TargetMode="External"/><Relationship Id="rId39" Type="http://schemas.openxmlformats.org/officeDocument/2006/relationships/hyperlink" Target="consultantplus://offline/ref=F39DD91E9200113EA8492D0422B91298DB46FEAF730A92B6FF2CB21A27978D7AA2022217FFEDDB3BF444B0PAO9H" TargetMode="External"/><Relationship Id="rId40" Type="http://schemas.openxmlformats.org/officeDocument/2006/relationships/hyperlink" Target="consultantplus://offline/ref=F39DD91E9200113EA8492D0422B91298DB46FEAF720F93BEFB2CB21A27978D7AA2022217FFEDDB3BF445BBPAO3H" TargetMode="External"/><Relationship Id="rId41" Type="http://schemas.openxmlformats.org/officeDocument/2006/relationships/hyperlink" Target="consultantplus://offline/ref=F39DD91E9200113EA8492D0422B91298DB46FEAF730A9BB4F02CB21A27978D7AA2022217FFEDDB3BF444BDPAO2H" TargetMode="External"/><Relationship Id="rId42" Type="http://schemas.openxmlformats.org/officeDocument/2006/relationships/hyperlink" Target="consultantplus://offline/ref=F39DD91E9200113EA8492D0422B91298DB46FEAF720F9CB0FE2CB21A27978D7AA2022217FFEDDB3BF441B8PAO9H" TargetMode="External"/><Relationship Id="rId43" Type="http://schemas.openxmlformats.org/officeDocument/2006/relationships/hyperlink" Target="consultantplus://offline/ref=F39DD91E9200113EA8492D0422B91298DB46FEAF740E99B2FA2CB21A27978D7AA2022217FFEDDB3BF445B9PAO0H" TargetMode="External"/><Relationship Id="rId44" Type="http://schemas.openxmlformats.org/officeDocument/2006/relationships/hyperlink" Target="consultantplus://offline/ref=F39DD91E9200113EA849330934D54595DE44A9A07E0891E1A473E947709E872DE54D7B55BBE0DA3APFO4H" TargetMode="External"/><Relationship Id="rId45" Type="http://schemas.openxmlformats.org/officeDocument/2006/relationships/hyperlink" Target="consultantplus://offline/ref=F39DD91E9200113EA8492D0422B91298DB46FEAF740C93B2FA2CB21A27978D7AA2022217FFEDDB3BF445BFPAO6H" TargetMode="External"/><Relationship Id="rId46" Type="http://schemas.openxmlformats.org/officeDocument/2006/relationships/hyperlink" Target="consultantplus://offline/ref=F39DD91E9200113EA849330934D54595DD4FA3A3720D91E1A473E947709E872DE54D7B55BBE8DA39PFO0H" TargetMode="External"/><Relationship Id="rId47" Type="http://schemas.openxmlformats.org/officeDocument/2006/relationships/hyperlink" Target="consultantplus://offline/ref=F39DD91E9200113EA849330934D54595DD4FA3A3720D91E1A473E947709E872DE54D7B55BBE8DB3EPFO2H" TargetMode="External"/><Relationship Id="rId48" Type="http://schemas.openxmlformats.org/officeDocument/2006/relationships/hyperlink" Target="consultantplus://offline/ref=F39DD91E9200113EA849330934D54595DD4FA3A3720D91E1A473E947709E872DE54D7B55BBE8DA38PFO5H" TargetMode="External"/><Relationship Id="rId49" Type="http://schemas.openxmlformats.org/officeDocument/2006/relationships/hyperlink" Target="consultantplus://offline/ref=F39DD91E9200113EA849330934D54595DD4FA3A3720D91E1A473E947709E872DE54D7B55BBE8DB3FPFO5H" TargetMode="External"/><Relationship Id="rId50" Type="http://schemas.openxmlformats.org/officeDocument/2006/relationships/hyperlink" Target="consultantplus://offline/ref=F39DD91E9200113EA849330934D54595DD4FA3A3720D91E1A473E947709E872DE54D7B55BBE8DA38PFO2H" TargetMode="External"/><Relationship Id="rId51" Type="http://schemas.openxmlformats.org/officeDocument/2006/relationships/hyperlink" Target="consultantplus://offline/ref=F39DD91E9200113EA849330934D54595DD4FA3A3720D91E1A473E947709E872DE54D7B55BBE8DA32PFO5H" TargetMode="External"/><Relationship Id="rId52" Type="http://schemas.openxmlformats.org/officeDocument/2006/relationships/hyperlink" Target="consultantplus://offline/ref=F39DD91E9200113EA849330934D54595DD4FA3A3720D91E1A473E947709E872DE54D7B55BBE8DA38PFO5H" TargetMode="External"/><Relationship Id="rId53" Type="http://schemas.openxmlformats.org/officeDocument/2006/relationships/hyperlink" Target="consultantplus://offline/ref=F39DD91E9200113EA849330934D54595DD4FA3A3720D91E1A473E947709E872DE54D7B55BBE8DA39PFO0H" TargetMode="External"/><Relationship Id="rId54" Type="http://schemas.openxmlformats.org/officeDocument/2006/relationships/hyperlink" Target="consultantplus://offline/ref=74FD7E6A9F91F77978B27BDE923835A8717E71D03F80C83836F96A759E68FBD175446080F99CF8C0Q6O6H" TargetMode="External"/><Relationship Id="rId55" Type="http://schemas.openxmlformats.org/officeDocument/2006/relationships/hyperlink" Target="consultantplus://offline/ref=74FD7E6A9F91F77978B27BDE923835A8717E71D03F80C83836F96A759E68FBD175446080F99CF9C9Q6O3H" TargetMode="External"/><Relationship Id="rId56" Type="http://schemas.openxmlformats.org/officeDocument/2006/relationships/hyperlink" Target="consultantplus://offline/ref=74FD7E6A9F91F77978B265D3845462A577752ED8388BC26C62A63128C961F186320B39C2BD91F9C9647897QCO8H" TargetMode="External"/><Relationship Id="rId57" Type="http://schemas.openxmlformats.org/officeDocument/2006/relationships/hyperlink" Target="consultantplus://offline/ref=74FD7E6A9F91F77978B27BDE923835A8717E76D23D8AC83836F96A759E68FBD175446080F99CF8C8Q6O2H" TargetMode="External"/><Relationship Id="rId58" Type="http://schemas.openxmlformats.org/officeDocument/2006/relationships/hyperlink" Target="consultantplus://offline/ref=74FD7E6A9F91F77978B27BDE923835A8717F72D03A8EC83836F96A759EQ6O8H" TargetMode="External"/><Relationship Id="rId59" Type="http://schemas.openxmlformats.org/officeDocument/2006/relationships/hyperlink" Target="consultantplus://offline/ref=74FD7E6A9F91F77978B27BDE923835A8717E76D23D8AC83836F96A759E68FBD175446080F99CF8C8Q6O1H" TargetMode="External"/><Relationship Id="rId60" Type="http://schemas.openxmlformats.org/officeDocument/2006/relationships/hyperlink" Target="consultantplus://offline/ref=74FD7E6A9F91F77978B27BDE923835A8717F72D03A8EC83836F96A759EQ6O8H" TargetMode="External"/><Relationship Id="rId61" Type="http://schemas.openxmlformats.org/officeDocument/2006/relationships/hyperlink" Target="consultantplus://offline/ref=74FD7E6A9F91F77978B27BDE923835A8717E76D23D8AC83836F96A759E68FBD1754460Q8O0H" TargetMode="External"/><Relationship Id="rId62" Type="http://schemas.openxmlformats.org/officeDocument/2006/relationships/hyperlink" Target="consultantplus://offline/ref=74FD7E6A9F91F77978B27BDE923835A8717F72D03A8EC83836F96A759EQ6O8H" TargetMode="External"/><Relationship Id="rId63" Type="http://schemas.openxmlformats.org/officeDocument/2006/relationships/hyperlink" Target="consultantplus://offline/ref=74FD7E6A9F91F77978B27BDE923835A8717C71D6348AC83836F96A759E68FBD175446080F99CFAC1Q6OCH" TargetMode="External"/><Relationship Id="rId64" Type="http://schemas.openxmlformats.org/officeDocument/2006/relationships/hyperlink" Target="consultantplus://offline/ref=74FD7E6A9F91F77978B27BDE923835A8717979DD388BC83836F96A759E68FBD175446089QFOAH" TargetMode="External"/><Relationship Id="rId65" Type="http://schemas.openxmlformats.org/officeDocument/2006/relationships/hyperlink" Target="consultantplus://offline/ref=74FD7E6A9F91F77978B265D3845462A577752ED8388FCA6769A63128C961F186320B39C2BD91F9C9647995QCOCH" TargetMode="External"/><Relationship Id="rId66" Type="http://schemas.openxmlformats.org/officeDocument/2006/relationships/hyperlink" Target="consultantplus://offline/ref=74FD7E6A9F91F77978B265D3845462A577752ED8388FCA6769A63128C961F186320B39C2BD91F9C9647996QCO9H" TargetMode="External"/><Relationship Id="rId67" Type="http://schemas.openxmlformats.org/officeDocument/2006/relationships/hyperlink" Target="consultantplus://offline/ref=74FD7E6A9F91F77978B27BDE923835A8717E71D33D89C83836F96A759E68FBD175446082FEQ9O4H" TargetMode="External"/><Relationship Id="rId68" Type="http://schemas.openxmlformats.org/officeDocument/2006/relationships/hyperlink" Target="consultantplus://offline/ref=74FD7E6A9F91F77978B265D3845462A577752ED8398AC26D62A63128C961F186320B39C2BD91F9C9647890QCOFH" TargetMode="External"/><Relationship Id="rId69" Type="http://schemas.openxmlformats.org/officeDocument/2006/relationships/hyperlink" Target="consultantplus://offline/ref=74FD7E6A9F91F77978B265D3845462A577752ED8398AC3676CA63128C961F186Q3O2H" TargetMode="External"/><Relationship Id="rId70" Type="http://schemas.openxmlformats.org/officeDocument/2006/relationships/hyperlink" Target="consultantplus://offline/ref=74FD7E6A9F91F77978B265D3845462A577752ED8388FC6676EA63128C961F186Q3O2H" TargetMode="External"/><Relationship Id="rId71" Type="http://schemas.openxmlformats.org/officeDocument/2006/relationships/hyperlink" Target="consultantplus://offline/ref=74FD7E6A9F91F77978B265D3845462A577752ED8398ACA696FA63128C961F186Q3O2H" TargetMode="External"/><Relationship Id="rId72" Type="http://schemas.openxmlformats.org/officeDocument/2006/relationships/hyperlink" Target="consultantplus://offline/ref=74FD7E6A9F91F77978B265D3845462A577752ED83F81C06968A63128C961F186Q3O2H" TargetMode="External"/><Relationship Id="rId73" Type="http://schemas.openxmlformats.org/officeDocument/2006/relationships/hyperlink" Target="consultantplus://offline/ref=74FD7E6A9F91F77978B265D3845462A577752ED83889C26D6BA63128C961F186Q3O2H" TargetMode="External"/><Relationship Id="rId74" Type="http://schemas.openxmlformats.org/officeDocument/2006/relationships/hyperlink" Target="consultantplus://offline/ref=74FD7E6A9F91F77978B265D3845462A577752ED8388BC26C62A63128C961F186Q3O2H" TargetMode="External"/><Relationship Id="rId75" Type="http://schemas.openxmlformats.org/officeDocument/2006/relationships/hyperlink" Target="consultantplus://offline/ref=74FD7E6A9F91F77978B265D3845462A577752ED83F8AC66862A63128C961F186Q3O2H" TargetMode="External"/><Relationship Id="rId76" Type="http://schemas.openxmlformats.org/officeDocument/2006/relationships/hyperlink" Target="consultantplus://offline/ref=74FD7E6A9F91F77978B265D3845462A577752ED8388FC76669A63128C961F186Q3O2H" TargetMode="External"/><Relationship Id="rId77" Type="http://schemas.openxmlformats.org/officeDocument/2006/relationships/hyperlink" Target="consultantplus://offline/ref=74FD7E6A9F91F77978B265D3845462A577752ED8398AC26D62A63128C961F186320B39C2BD91F9C9647890QCOFH" TargetMode="External"/><Relationship Id="rId78" Type="http://schemas.openxmlformats.org/officeDocument/2006/relationships/hyperlink" Target="consultantplus://offline/ref=74FD7E6A9F91F77978B265D3845462A577752ED8388FC76962A63128C961F186Q3O2H" TargetMode="External"/><Relationship Id="rId79" Type="http://schemas.openxmlformats.org/officeDocument/2006/relationships/hyperlink" Target="consultantplus://offline/ref=74FD7E6A9F91F77978B265D3845462A577752ED8398AC26D62A63128C961F186320B39C2BD91F9C9647890QCODH" TargetMode="External"/><Relationship Id="rId80" Type="http://schemas.openxmlformats.org/officeDocument/2006/relationships/hyperlink" Target="consultantplus://offline/ref=74FD7E6A9F91F77978B265D3845462A577752ED83988C16F69A63128C961F186Q3O2H" TargetMode="External"/><Relationship Id="rId81" Type="http://schemas.openxmlformats.org/officeDocument/2006/relationships/hyperlink" Target="consultantplus://offline/ref=74FD7E6A9F91F77978B265D3845462A577752ED8398AC26D62A63128C961F186320B39C2BD91F9C9647890QCOAH" TargetMode="External"/><Relationship Id="rId82" Type="http://schemas.openxmlformats.org/officeDocument/2006/relationships/hyperlink" Target="consultantplus://offline/ref=74FD7E6A9F91F77978B265D3845462A577752ED8398ACB6F6DA63128C961F186320B39C2BD91F9C9647B97QCO7H" TargetMode="External"/><Relationship Id="rId83" Type="http://schemas.openxmlformats.org/officeDocument/2006/relationships/hyperlink" Target="consultantplus://offline/ref=74FD7E6A9F91F77978B265D3845462A577752ED8398ACB6F6DA63128C961F186320B39C2BD91F9C9647B94QCOEH" TargetMode="External"/><Relationship Id="rId84" Type="http://schemas.openxmlformats.org/officeDocument/2006/relationships/hyperlink" Target="consultantplus://offline/ref=74FD7E6A9F91F77978B265D3845462A577752ED8388FC5696CA63128C961F186320B39C2BD91F9C9647D96QCO6H" TargetMode="External"/><Relationship Id="rId85" Type="http://schemas.openxmlformats.org/officeDocument/2006/relationships/hyperlink" Target="consultantplus://offline/ref=74FD7E6A9F91F77978B265D3845462A577752ED83E8EC06B68A63128C961F186320B39C2BD91F9C9647997QCOFH" TargetMode="External"/><Relationship Id="rId86" Type="http://schemas.openxmlformats.org/officeDocument/2006/relationships/hyperlink" Target="consultantplus://offline/ref=74FD7E6A9F91F77978B265D3845462A577752ED8398ACB6F6DA63128C961F186320B39C2BD91F9C9647B94QCOFH" TargetMode="External"/><Relationship Id="rId87" Type="http://schemas.openxmlformats.org/officeDocument/2006/relationships/hyperlink" Target="consultantplus://offline/ref=74FD7E6A9F91F77978B265D3845462A577752ED8398ACB6F6DA63128C961F186320B39C2BD91F9C9647B94QCOCH" TargetMode="External"/><Relationship Id="rId88" Type="http://schemas.openxmlformats.org/officeDocument/2006/relationships/hyperlink" Target="consultantplus://offline/ref=74FD7E6A9F91F77978B265D3845462A577752ED8398ACB6F6DA63128C961F186320B39C2BD91F9C9647B94QCODH" TargetMode="External"/><Relationship Id="rId89" Type="http://schemas.openxmlformats.org/officeDocument/2006/relationships/hyperlink" Target="consultantplus://offline/ref=7D4882730154500270A948300D6528FEF5A7AE9F4E0B518D315D6AF96D9FE0FB41CA312A52136892E7BD14R4O3H" TargetMode="External"/><Relationship Id="rId90" Type="http://schemas.openxmlformats.org/officeDocument/2006/relationships/hyperlink" Target="consultantplus://offline/ref=7D4882730154500270A948300D6528FEF5A7AE9F4E0B588F3E5D6AF96D9FE0FB41CA312A52136892E7BE10R4OFH" TargetMode="External"/><Relationship Id="rId91" Type="http://schemas.openxmlformats.org/officeDocument/2006/relationships/hyperlink" Target="consultantplus://offline/ref=7D4882730154500270A948300D6528FEF5A7AE9F4E0B588F3E5D6AF96D9FE0FB41CA312A52136892E7BE10R4OEH" TargetMode="External"/><Relationship Id="rId92" Type="http://schemas.openxmlformats.org/officeDocument/2006/relationships/hyperlink" Target="consultantplus://offline/ref=7D4882730154500270A948300D6528FEF5A7AE9F4E0B588F3E5D6AF96D9FE0FB41CA312A52136892E7BE10R4ODH" TargetMode="External"/><Relationship Id="rId93" Type="http://schemas.openxmlformats.org/officeDocument/2006/relationships/hyperlink" Target="consultantplus://offline/ref=7D4882730154500270A948300D6528FEF5A7AE9F4E0B588F3E5D6AF96D9FE0FB41CA312A52136892E7BE10R4OCH" TargetMode="External"/><Relationship Id="rId94" Type="http://schemas.openxmlformats.org/officeDocument/2006/relationships/hyperlink" Target="consultantplus://offline/ref=7D4882730154500270A948300D6528FEF5A7AE9F4E0B588F3E5D6AF96D9FE0FB41CA312A52136892E7BE10R4O3H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4:00Z</dcterms:created>
  <dc:creator>Администратор</dc:creator>
  <dc:description/>
  <dc:language>en-US</dc:language>
  <cp:lastModifiedBy>Администратор</cp:lastModifiedBy>
  <dcterms:modified xsi:type="dcterms:W3CDTF">2017-10-31T07:15:00Z</dcterms:modified>
  <cp:revision>1</cp:revision>
  <dc:subject/>
  <dc:title/>
</cp:coreProperties>
</file>