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  <w:lang w:val="en-US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lang w:val="en-US"/>
        </w:rPr>
      </w:pPr>
      <w:r>
        <w:rPr/>
        <w:t>2</w:t>
      </w:r>
      <w:r>
        <w:rPr>
          <w:lang w:val="en-US"/>
        </w:rPr>
        <w:t>8</w:t>
      </w:r>
      <w:r>
        <w:rPr/>
        <w:t xml:space="preserve"> сентября 2017 года                                                                                                            № </w:t>
      </w:r>
      <w:r>
        <w:rPr>
          <w:lang w:val="en-US"/>
        </w:rPr>
        <w:t>720</w:t>
      </w:r>
    </w:p>
    <w:p>
      <w:pPr>
        <w:pStyle w:val="Normal"/>
        <w:ind w:right="-1" w:hanging="0"/>
        <w:jc w:val="both"/>
        <w:rPr/>
      </w:pPr>
      <w:r>
        <w:rPr/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 подготовке  проекта о внесении изменения в Правила землепользования и застройки Кем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В соответствии со статьей 31, частью 5 статьи 33 Градостроительного кодекса Российской Федерации, пунктом 20 части 1, частью 4 статьи 14 Федерального закона от 6 октября 2003 года № 131-ФЗ «Об общих принципах организации местного самоуправления в Российской Федерации»,  на основании рекомендаций Комиссии по землепользованию  и застройке  администрации Кемского муниципального района от 28.09.2017 года,</w:t>
      </w:r>
    </w:p>
    <w:p>
      <w:pPr>
        <w:pStyle w:val="Normal"/>
        <w:shd w:fill="FFFFFF" w:val="clear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ind w:left="5"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Комиссии по землепользованию и застройке администрации Кемского муниципального района  в срок до 6 октября 2017 года подготовить проект о внесении изменения в Правила землепользования и застройки Кемского городского поселения -   дополнение  в градостроительный регламент в отношении земельных участков и объектов капитального строительства, расположенных в пределах территориальной зоны Ж (РЗ)- Жилая зона в зоне регулирования застройки и хозяйственной деятельности  условно разрешенного вида использования земельных участков и объектов капитального строительства «Под размещение медицинских учреждений»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2. Отделу архитектуры и градостроительства администрации  в срок до 10 октября 2017 года осуществить  проверку проекта, указанного в пункте 1 настоящего постановления на соответствие требованиям технических регламентов, генерального плана Кемского город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4. В течение  семи дней со дня опубликования настоящего постановления  физические или юридические лица вправе представить  предложения  о внесении изменения в Правила землепользования и застройки Кемского городского поселения, указанного в пункте 1 настоящего постано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z w:val="24"/>
        </w:rPr>
        <w:t>редложения  принимаются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понедельника по пятницу с 9.00 до 13.00 и с 14.00 до 17.00  по адресу:  г. Кемь, Пролетарский проспект, д.30, кабинет № 4,  либо могут быть направлены по  почте  по адресу: 186610, г. Кемь, Пролетарский проспект, д.30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 Контроль исполнения настоящего постановления возложить на заместителя главы администрации Салтыкова В.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         Ю.К.Разумейчик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User60</cp:lastModifiedBy>
  <cp:lastPrinted>2017-09-28T14:24:00Z</cp:lastPrinted>
  <dcterms:modified xsi:type="dcterms:W3CDTF">2017-09-29T06:15:00Z</dcterms:modified>
  <cp:revision>36</cp:revision>
  <dc:subject/>
  <dc:title/>
</cp:coreProperties>
</file>