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вгуста 2012 года                                                                                                                № 7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ем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единых предель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зничных цен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топливо тверд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еспублики Карелия от 1 ноября 2007 года № 161-П «О способах государственного регулир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 (тарифов) в Республике Карелия», Протоколом совещания по вопросу обеспечения твердым топливом отдельных категорий граждан и использовании средств бюджета Республики Карелия, направляемых на указанные цели от 8 августа 2012 год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ледующие единые  предельные розничные цены на топливо твердо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рова-долготье - 1012 рублей за 1 куб.м (без учета стоимости доставки потребителю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рова-горбыль - 900 рублей за 1 куб.м (без учета стоимости доставки потребителю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диная предельная розничная цена применяется на территории Кемского муниципального района всеми организациями, независимо от их организационно-правовой формы и формы собственности, а также индивидуальными предпринимателями, реализующими топливо твердое на территории Кемского муниципального район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 уровня единой предельной розничной цены производится организациями  и индивидуальными предпринимателями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знать утратившими силу постановления администрации Кемского муниципального район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2 ноября 2010 года № 781 «Об утверждении цены на дрова (горбыль), реализуемые обществом с ограниченной ответственностью «Кемьлессервис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7 января 2012 года № 29 «Об утверждении цены на дрова, реализуемые государственным унитарным предприятием Республики Карелия «Леса Карел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2 января 2012 года № 4 «Об установлении цены на дрова топливные, реализуемые сельскохозяйственным производственным кооперативом «Рыболовецкий колхоз 12 Годовщина Октябр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9 февраля 2012 года № 118 «О внесении изменений в отдельные постановления администрации Кемского муниципального район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9 августа 2012 года № 675 «Об установлении предельной розничной цены  на топливо твердое, реализуемое обществом с ограниченной ответственностью «Севкареллес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Ю.К.Разумейч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47575-C016-4F50-895C-54729F8D7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7:00Z</dcterms:created>
  <dc:creator>user56</dc:creator>
  <dc:description/>
  <dc:language>en-US</dc:language>
  <cp:lastModifiedBy>user56</cp:lastModifiedBy>
  <cp:lastPrinted>2012-08-27T06:27:00Z</cp:lastPrinted>
  <dcterms:modified xsi:type="dcterms:W3CDTF">2017-09-22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