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 июня 2017 года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4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гласовании графика движения автобуса ООО «Норд-Вуд» по маршруту «п.Кривой Порог – г.Кем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Порядком установления, изменения, отмены муниципальных маршрутов регулярных перевозок в Кемском муниципальном районе, утвержденным постановлением администрации Кемского муниципального района  от 10 мая 2017 года № 309, на основании заявления ООО «Норд-В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Согласовать прилагаемый график движения автобуса ООО «Норд-Вуд» по маршруту «п.Кривой Порог – г.Кемь» с 15 июн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Рекомендовать ООО «Норд-Вуд» направить согласованный график движения автобуса в общественно-политическую газету Кемского района «Советское Беломорье» дл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знать утратившим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31 января 2017 года № 46 «О согласовании графика движения автобуса ООО «Норд-Вуд» по маршруту  «п.Кривой Порог – г.Кем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</w:t>
      </w:r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применяется к правоотношениям, возникшим с 15 июн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       Ю.К.Разумей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2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                           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движения автобуса ООО «Норд-В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аршруту «п.Кривой Порог – г.Кем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5 июн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2551"/>
        <w:gridCol w:w="4253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автобу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нечной остан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пра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Кривой Пор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емь (Вокзал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пятн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a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a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5E9CB1-D59A-41BA-A6AD-83618CE1B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2</Pages>
  <Words>269</Words>
  <Characters>1535</Characters>
  <CharactersWithSpaces>180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9:00Z</dcterms:created>
  <dc:creator>user56</dc:creator>
  <dc:description/>
  <dc:language>en-US</dc:language>
  <cp:lastModifiedBy>User27</cp:lastModifiedBy>
  <cp:lastPrinted>2017-06-19T12:27:00Z</cp:lastPrinted>
  <dcterms:modified xsi:type="dcterms:W3CDTF">2017-06-21T08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