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9 сентября 2017 года                                                                                                           № 695</w:t>
      </w:r>
      <w:bookmarkStart w:id="3" w:name="_GoBack"/>
      <w:bookmarkEnd w:id="3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17 год, утвержденным постановлением администрации Кемского муниципального района от 1 ноября 2016 года № 68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– ярмарка) с 7 октября по 8 ок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режим работы ярмарки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у    потребительского     рынка,     лицензирования     и    муниципальных    заказов (Грачева Л.В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проведении ярмарки в общественно-политическую газету  Кемского района «Советское Беломор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влечь в качестве администратора ярмарки МБУ Кемское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личия рекламной информации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екомендовать  Отделу Министерства внутренних дел Российской Федерац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Эргашев Р.А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общественного порядка и административного законодательств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Ю.К.Разумейч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User60</cp:lastModifiedBy>
  <cp:lastPrinted>2017-09-19T11:17:00Z</cp:lastPrinted>
  <dcterms:modified xsi:type="dcterms:W3CDTF">2017-09-2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