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 сентября 2017 года                                                                                                           № 669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о результатах публичных слушаний от 13 сентября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т 13 сентября 2017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ить Гришковой Оксане Юрьевне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(описание местоположения): Республика Карелия, Кемский район, г. Кемь, ул. Высотная, дом № 1, кадастровый квартал 10:02:0080303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: 56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рриториальная зона Ж(РЗ)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емского муниципального района                                                                      Ю.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User60</cp:lastModifiedBy>
  <cp:lastPrinted>2017-09-18T09:29:00Z</cp:lastPrinted>
  <dcterms:modified xsi:type="dcterms:W3CDTF">2017-09-18T11:17:00Z</dcterms:modified>
  <cp:revision>91</cp:revision>
  <dc:subject/>
  <dc:title/>
</cp:coreProperties>
</file>