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сентября 2017 года                                                                                                           № 665 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Панову Олегу Михайл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ул. Береговая, кадастровый квартал 10:02:08 05 0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4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П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30:00Z</cp:lastPrinted>
  <dcterms:modified xsi:type="dcterms:W3CDTF">2017-09-18T11:12:00Z</dcterms:modified>
  <cp:revision>93</cp:revision>
  <dc:subject/>
  <dc:title/>
</cp:coreProperties>
</file>