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18 сентября 2017 года                                                                                                          № 663 г. Кемь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/>
      </w:pPr>
      <w:r>
        <w:rPr>
          <w:szCs w:val="24"/>
        </w:rPr>
        <w:t>О согласовании  межрегиональной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>общественной организации «Ветераны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 xml:space="preserve">военной контрразведки» проведение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оржественной церемон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ткрытия мемориального памятного бюст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 Согласовать межрегиональной общественной организации «Ветераны военной контрразведки» проведение торжественной церемонии открытия мемориального памятного бюста начальнику Особого отдела НКВД СССР по Юго-Западному фронту комиссару государственной безопасности 3-го ранга Михееву А.Н. 21 сентября 2017 года с 11 часов 30 минут до 14 часов, место проведения – г. Кемь, ул. Ленина, «Мемориал «Жертвам Революции» (ориентировочное количество  участников – 150 человек). 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2.  Рекомендовать: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ОМВД России по Кемскому району (начальник Эргашев Р.А.) обеспечить  общественный порядок и безопасность проведение торжественной церемонии открытия мемориального памятного бюста ;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ГБУЗ РК  «Кемская ЦРБ» (главный врач Смирнов В.В.) обеспечить  медико-санитарное сопровождение проведение торжественной церемонии открытия мемориального памятного бюста;</w:t>
      </w:r>
    </w:p>
    <w:p>
      <w:pPr>
        <w:pStyle w:val="Normal"/>
        <w:tabs>
          <w:tab w:val="clear" w:pos="720"/>
          <w:tab w:val="left" w:pos="6845" w:leader="none"/>
        </w:tabs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ГКУ РК «ОПС по Кемскому району»  (начальник Гаврилов В.В.) обеспечить пожарную безопасность проведение торжественной церемонии открытия мемориального памятного бюс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. 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4.   Контроль исполнения настоящего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емского муниципального района                                                                  Ю.К. Разумейчик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771" w:leader="none"/>
        </w:tabs>
        <w:rPr>
          <w:szCs w:val="24"/>
        </w:rPr>
      </w:pPr>
      <w:r>
        <w:rPr>
          <w:szCs w:val="24"/>
        </w:rPr>
        <w:tab/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10:00Z</dcterms:created>
  <dc:creator>Комитет по вопросам экономики</dc:creator>
  <dc:description/>
  <cp:keywords/>
  <dc:language>en-US</dc:language>
  <cp:lastModifiedBy>User60</cp:lastModifiedBy>
  <cp:lastPrinted>2017-09-18T09:28:00Z</cp:lastPrinted>
  <dcterms:modified xsi:type="dcterms:W3CDTF">2017-09-18T11:08:00Z</dcterms:modified>
  <cp:revision>7</cp:revision>
  <dc:subject/>
  <dc:title> </dc:title>
</cp:coreProperties>
</file>