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 2017 года                                                                                                      № 610   г.Кемь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т 1 ноября  2016 года № 68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.Внести изменение в План проведения ярмарок на территории Кемского муниципального района на 2017 год, утвержденный  постановлением администрации Кемского муниципального района от 1 ноября 2016 года № 685, дополнив позицией следующего содержания:   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984"/>
              <w:gridCol w:w="2127"/>
              <w:gridCol w:w="1417"/>
              <w:gridCol w:w="992"/>
              <w:gridCol w:w="1134"/>
              <w:gridCol w:w="1134"/>
              <w:gridCol w:w="44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32" w:leader="none"/>
                    </w:tabs>
                    <w:ind w:right="-66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тор ярмар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Кемского муниципального райо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ор ярмар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е бюджетное учреж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Центр культуры и спорта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емского город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32" w:leader="none"/>
                    </w:tabs>
                    <w:ind w:right="-66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(МБУ Кемский ЦК и С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Карелия, г.Кемь, пр. Пролетарский, 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администрации Кемского муниципального района Разумейчик Юрий Константи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.8(814 58) 71056, 7223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публика Карелия, г.Кемь, пр.Пролетарский,3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Королёва Ирина Анатоль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32" w:leader="none"/>
                    </w:tabs>
                    <w:ind w:right="-66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т.8(81458) 222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32" w:leader="none"/>
                    </w:tabs>
                    <w:ind w:right="-66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специализированная (сельскохозяйственна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32" w:leader="none"/>
                    </w:tabs>
                    <w:ind w:right="-66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10-11 сентябр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32" w:leader="none"/>
                    </w:tabs>
                    <w:ind w:right="-66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городская площад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32" w:leader="none"/>
                    </w:tabs>
                    <w:ind w:right="-66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с 9 до 18 часов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32" w:leader="none"/>
                    </w:tabs>
                    <w:ind w:right="-66" w:hanging="0"/>
                    <w:jc w:val="both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.Опубликовать настоящее постановление в общественно-политической газете Кемского района «Советское Беломорье» и разместить  на официальном сайте администрации Кемского муниципального района в информационно-телекоммуникационной  сети «Интернет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                                                                    Ю.К.Разумей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9:00Z</dcterms:created>
  <dc:creator>User24</dc:creator>
  <dc:description/>
  <cp:keywords/>
  <dc:language>en-US</dc:language>
  <cp:lastModifiedBy>User60</cp:lastModifiedBy>
  <cp:lastPrinted>2017-08-30T12:50:00Z</cp:lastPrinted>
  <dcterms:modified xsi:type="dcterms:W3CDTF">2017-08-31T08:28:00Z</dcterms:modified>
  <cp:revision>74</cp:revision>
  <dc:subject/>
  <dc:title> </dc:title>
</cp:coreProperties>
</file>