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 w:bidi="ar-SA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министрация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3 августа 2017 года                                                                                                      № 6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г.Кемь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20" w:before="220" w:after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 определении специальных мест для проведения встреч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пута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с избирателями, а также перечне помещений, предоставляемых для проведения встреч депутатов с избирателями, и порядке их предоставления на территории Кемского городского поселения</w:t>
            </w:r>
          </w:p>
        </w:tc>
      </w:tr>
    </w:tbl>
    <w:p>
      <w:pPr>
        <w:pStyle w:val="Style1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 частью 7 статьи 8 Федерального  закона  от 8 мая 1994 года  № 3-ФЗ «О статусе члена Совета Федерации и статусе депутата Государственной Думы Федерального Собрания Российской Федерации», пунктом   5   статьи 11  Федерального закона  от  6 октября 1999 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  <w:t xml:space="preserve">Федеральным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 w:eastAsia="ru-RU" w:bidi="ar-SA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  <w:t>ом  от 19 июня 2004 года №  54-ФЗ «О собраниях, митингах, демонстрациях, шествиях и пикетированиях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val="ru-RU"/>
        </w:rPr>
        <w:tab/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пределить специальное место для проведения встреч депутатов законодательного (представительного) органа государственной власти, депутатов представительного органа муниципального образования (далее – депутаты, депутат) с избирателями на территории Кемского городского поселения:  Городская площадь у здания МБУ «Центр культуры и спорта»  Кемского городского поселения (г.Кемь, пр.Пролетарский, д.38а)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2.Определить перечень помещений, предоставляемых для проведения встреч депутатов с избирателями  на территории Кемского городского поселения (Приложение 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3.Утвердить порядок предоставления администрацией Кемского муниципального района  специальных мест, а также помещений для проведения встреч депутатов  с избирателями на территории Кемского городского поселения (Приложение 2)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4.Опубликовать настоящее постановление в общественно-политической газете Кемского района «Советское Беломорье»,  «Информационном 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лава администраци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емского муниципального района</w:t>
        <w:tab/>
        <w:tab/>
        <w:tab/>
        <w:tab/>
        <w:t xml:space="preserve">                               Ю.К.Разумейчик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 Е Р Е Ч Е Н 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омещений, предоставляемых для проведения встреч депутатов с избирателями  на территории Кемского муниципального райо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бюджетное учреждение  «Центр культуры и спорта» Кемского городского поселения  (г.Кемь, пр.Пролетарский, д.38а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бюджетное учреждение «Межпоселенческая центральная  районная библиотека Кемского муниципального района» (г.Кемь, пр.Пролетарский, д.34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л заседаний администрации Кемского муниципального района (г.Кемь, пр. Пролетарский, д.30).</w:t>
      </w:r>
    </w:p>
    <w:p>
      <w:pPr>
        <w:pStyle w:val="Normal"/>
        <w:ind w:firstLine="510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 постановлению администрации Кемского муниципального района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оставления администрацией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пециальных мест, а также помещений для проведения встреч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избирателями на территории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Настоящий Порядок определяет условия предоставления специально отведённых мест и помещений для проведения публичных мероприятий в виде встреч депутатов всех уровней (далее – депутаты, депутат) с избирателями в соответствии с частью 5.3 статьи 40 Федерального закона от 06.10.2003 № 131-ФЗ «Об основах организации самоуправления в Российской Федерации», Федерального закона от 06.10.1999 № 184-ФЗ (ред. от 29.07.2017)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. и доп., вступ. в силу с 11.08.20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Кемского муниципального района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Администрация Кемского муниципального района предоставляет депутату нежилое помещение, находящееся в муниципальной собственности во временное безвозмездное пользование для проведения встреч с избирателями, отчётов, приёма жителей избирательного округа на основании письменного заявления установленной формы (приложение 1 к настоящему Порядку), которое подлежит направлению в администрацию Кемского муниципального района на позднее 5 дней до дня проведения публ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 Порядку предоставления администрацией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пециальных мест, а также помещений для проведения встреч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 избирателями на территории Ке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администрацию Кемского муниципального района от ___________________________________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 депутат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 предоставлении помещения для проведения встречи с избирателям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пунктом 5.3  статьи 40 Федерального закона от 06.10.2003 № 131-ФЗ «Об основах организации самоуправления в Российской Федерации», прошу предоставить помещение по адресу: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(место проведения встречи)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ля проведения публичного мероприятия в форме собрания, встречи с избирателями, которое планируется на «____»______________20__ г.  в «____» час. «____»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ab/>
        <w:tab/>
        <w:tab/>
        <w:tab/>
        <w:tab/>
        <w:tab/>
        <w:t xml:space="preserve"> (дата и время начал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одолжительностью  «____» час. «____»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продолжительность мероприятия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мерное число участников – «____»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ветственный за проведения мероприятия  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.И.О., статус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нтактный телефон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ата подачи заявки: «____»______________20__ г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утат: ____________________________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расшифровка подписи)</w:t>
      </w:r>
    </w:p>
    <w:p>
      <w:pPr>
        <w:pStyle w:val="Normal"/>
        <w:spacing w:before="0" w:after="200"/>
        <w:ind w:firstLine="5103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9DC3C0188DCF8931E689E1ACDCA89B8A3A39A043CEF5F0999F2FE17CD0Y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2:00Z</dcterms:created>
  <dc:creator>Admin</dc:creator>
  <dc:description/>
  <cp:keywords/>
  <dc:language>en-US</dc:language>
  <cp:lastModifiedBy>User60</cp:lastModifiedBy>
  <cp:lastPrinted>2017-08-22T09:15:00Z</cp:lastPrinted>
  <dcterms:modified xsi:type="dcterms:W3CDTF">2017-08-23T09:20:00Z</dcterms:modified>
  <cp:revision>6</cp:revision>
  <dc:subject/>
  <dc:title/>
</cp:coreProperties>
</file>