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1"/>
        <w:gridCol w:w="5846"/>
        <w:gridCol w:w="2034"/>
      </w:tblGrid>
      <w:tr>
        <w:trPr/>
        <w:tc>
          <w:tcPr>
            <w:tcW w:w="16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 августа 2017 года                                                                                                     № 561    г.Кемь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1951"/>
        <w:gridCol w:w="2726"/>
      </w:tblGrid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Кемского муниципального района от 16 января 2013 года № 37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емского муниципального района ПОСТАНО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sz w:val="24"/>
        </w:rPr>
        <w:tab/>
        <w:tab/>
        <w:t xml:space="preserve">1.Внести следующие изменения в постановление администрации Кемского муниципального района от 16 января 2013 года № 37 «Об   образовании </w:t>
      </w:r>
      <w:r>
        <w:rPr>
          <w:color w:val="000000"/>
          <w:sz w:val="24"/>
        </w:rPr>
        <w:t>избирательных участков, участков референдума для проведения голосования и подсчета голосов избирателей, участников референдума  на выборах, референдумах, проводимых на территории Кемского муниципального района»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  <w:tab/>
        <w:t>место нахождения участковой избирательной комиссии 227 избирательного участка (участка референдума) изложить в следующей редакции «186615, Республика Карелия, Кемский района, г.Кемь, ул.Шоссе 1 Мая  (здание магазина № 3 Кемского райпо)»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ListParagraph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2. 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 и  </w:t>
      </w:r>
      <w:r>
        <w:rPr>
          <w:sz w:val="24"/>
          <w:szCs w:val="24"/>
        </w:rPr>
        <w:t xml:space="preserve">разместить на официальном сайте администрации Кемского муниципального района  в информационно-телекоммуникационной сети «Интернет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 </w:t>
      </w:r>
    </w:p>
    <w:p>
      <w:pPr>
        <w:pStyle w:val="Normal"/>
        <w:rPr/>
      </w:pPr>
      <w:r>
        <w:rPr>
          <w:sz w:val="24"/>
          <w:szCs w:val="24"/>
        </w:rPr>
        <w:t>Кемского района                                                                                                 Е.П.Данил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77e06"/>
    <w:pPr>
      <w:keepNext w:val="true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7e0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e77e06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7e0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e77e06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e0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7e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0:00Z</dcterms:created>
  <dc:creator>Admin</dc:creator>
  <dc:description/>
  <dc:language>en-US</dc:language>
  <cp:lastModifiedBy>User60</cp:lastModifiedBy>
  <dcterms:modified xsi:type="dcterms:W3CDTF">2017-08-11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