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юля 2017 года</w:t>
        <w:tab/>
        <w:tab/>
        <w:tab/>
        <w:tab/>
        <w:tab/>
        <w:tab/>
        <w:tab/>
        <w:t xml:space="preserve">                             № 52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О резервных пунктах  размещения мест для голосования и подсчета голосов при проведении выборов 10 сентября 2017 года на территории Кемского муниципального район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32"/>
        </w:rPr>
      </w:pPr>
      <w:r>
        <w:rPr>
          <w:sz w:val="32"/>
          <w:szCs w:val="32"/>
        </w:rPr>
        <w:tab/>
      </w:r>
      <w:r>
        <w:rPr>
          <w:szCs w:val="32"/>
        </w:rPr>
        <w:t xml:space="preserve">В соответствии с </w:t>
      </w:r>
      <w:r>
        <w:rPr>
          <w:szCs w:val="24"/>
        </w:rPr>
        <w:t xml:space="preserve">подпунктом «м» пункта 17  </w:t>
      </w:r>
      <w:hyperlink r:id="rId3">
        <w:r>
          <w:rPr>
            <w:rStyle w:val="InternetLink"/>
            <w:color w:val="000000"/>
          </w:rPr>
          <w:t>Постановления Правительства Республики Карелия от 20 июня 2017 года № 349р-П</w:t>
        </w:r>
      </w:hyperlink>
      <w:r>
        <w:rPr>
          <w:szCs w:val="32"/>
        </w:rPr>
        <w:t xml:space="preserve">, в целях организации непрерывности процесса проведения выборов в случае невозможности работы  образованных избирательных участков на территории Кемского муниципального района, </w:t>
      </w:r>
    </w:p>
    <w:p>
      <w:pPr>
        <w:pStyle w:val="ConsPlusNormal"/>
        <w:ind w:firstLine="54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1. Утвердить прилагаемый Перечень резервных пунктов  размещения мест для голосования и подсчета голосов при проведении выборов 10 сентября 2017 года на территории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бликовать настоящее постановление в общественно-политической газете Кемского района «Советское Беломорье», «Информационном бюллетене органов местного самоуправления Кемского муниципального района»  и  </w:t>
      </w:r>
      <w:r>
        <w:rPr>
          <w:rFonts w:cs="Times New Roman" w:ascii="Times New Roman" w:hAnsi="Times New Roman"/>
          <w:sz w:val="24"/>
          <w:szCs w:val="24"/>
        </w:rPr>
        <w:t xml:space="preserve">разместить на официальном сайте администрации Кемского муниципального района 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                                                                   Ю.К. Разумейчик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63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left="5562" w:hanging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 xml:space="preserve">УТВЕРЖДЕНО  </w:t>
            </w:r>
          </w:p>
          <w:p>
            <w:pPr>
              <w:pStyle w:val="Normal"/>
              <w:spacing w:lineRule="auto" w:line="240" w:before="0" w:after="0"/>
              <w:ind w:left="55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постановлением администрации 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21 июля 2017 года № 5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резервных пунктов  размещения мест для голосования и подсчета голосов при проведении выборов 10 сентября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на территории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32"/>
        <w:gridCol w:w="5245"/>
        <w:gridCol w:w="567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избирательного участ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Наименование населенного пун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Образованный избиратель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Резервное помещени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2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1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редняя общеобразовательная школа № 1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 район, г.Кемь, пр.Пролетарский, дом 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МКУ  «Управление образования»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2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ул.Каменева, дом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няя (сменная) общеобразовательная школ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ул.Минина, дом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Детский сад № 4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2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3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ский городской центр культуры и спор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40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Детский сад № 3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2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 район, г.Кемь, пр.Пролетарский, дом 6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етская школа искусств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2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пл.Кирова, дом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редняя общеобразовательная школа № 2</w:t>
            </w:r>
            <w:r>
              <w:rPr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 район, г.Кемь, пр.Пролетарский, дом 6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етская школа искусств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2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ул.Октябрьская, дом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редняя общеобразовательная школа № 3</w:t>
            </w:r>
            <w:r>
              <w:rPr>
                <w:bCs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 район, г.Кемь, пр.Пролетарский, дом 6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етская школа искусств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2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ул.Шоссе 1 Мая, дом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производственная база ООО «Норд Вуд»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 район, г.Кемь, пр.Пролетарский, дом 6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етская школа искусств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2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38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ул.Энергетиков, дом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фе «Романтик»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2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ул.Ломоносова, дом 15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Филиал Кемского городского центра культуры и спорта (клуб Гайжево)</w:t>
            </w:r>
            <w:r>
              <w:rPr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ул.Вицупа, дом 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(Кемский музей «Поморье»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2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ул.Первомайская, дом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магаз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ул.Заречная, дом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здание бани)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2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п.Рабочеостро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01, 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Рабочеостровск, ул. Советская, дом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островский сельский дом культу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01, 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Рабочеостровск, ул. Новая, дом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абочеостр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2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п.Кривой Пор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06, 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Кривой Порог, ул. Кольцевая, дом 16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порожская средняя общеобразовательная школ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06, 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Кривой Порог, ул. Солнечная, дом 1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ривопорожский дом 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2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п.Панозер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09, 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Панозеро, ул. Лесная, дом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озерская основная общеобразовательная школ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09, 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Панозеро, ул. Ленина, дом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бывшее здание администрации Кривопорожского сельского поселения)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2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п.Куз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20, 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Кузема, ул. Вокзальная, дом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административное здание Куземского сельского посе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20, 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Кузема, ул. Гагарина, дом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уземский дом 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2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14 км дороги Кемь-Калев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ужемская средняя общеобразовательная школ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ый (передвижной) пункт для голос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Rec">
    <w:name w:val="rec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1">
    <w:name w:val="r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81A0D2DAA7AC46902F21E1480C971858FD9F01B4706F5A0C2F4E386BED07A5E41382050D528C4Cv9B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5:00Z</dcterms:created>
  <dc:creator>Admin</dc:creator>
  <dc:description/>
  <cp:keywords/>
  <dc:language>en-US</dc:language>
  <cp:lastModifiedBy>Admin</cp:lastModifiedBy>
  <cp:lastPrinted>2017-07-21T10:46:00Z</cp:lastPrinted>
  <dcterms:modified xsi:type="dcterms:W3CDTF">2017-07-21T07:46:00Z</dcterms:modified>
  <cp:revision>11</cp:revision>
  <dc:subject/>
  <dc:title/>
</cp:coreProperties>
</file>