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389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2"/>
        <w:jc w:val="left"/>
        <w:rPr>
          <w:sz w:val="24"/>
          <w:szCs w:val="24"/>
        </w:rPr>
      </w:pPr>
      <w:bookmarkStart w:id="0" w:name="_Toc424180021"/>
      <w:r>
        <w:rPr>
          <w:szCs w:val="28"/>
        </w:rPr>
        <w:t xml:space="preserve">                        </w:t>
      </w:r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Heading1"/>
        <w:ind w:left="2124" w:firstLine="708"/>
        <w:jc w:val="left"/>
        <w:rPr>
          <w:sz w:val="32"/>
        </w:rPr>
      </w:pPr>
      <w:r>
        <w:rPr>
          <w:sz w:val="32"/>
        </w:rPr>
      </w:r>
      <w:bookmarkStart w:id="1" w:name="_Toc424180022"/>
      <w:bookmarkStart w:id="2" w:name="_Toc424180022"/>
    </w:p>
    <w:p>
      <w:pPr>
        <w:pStyle w:val="Heading1"/>
        <w:ind w:left="2124" w:firstLine="708"/>
        <w:jc w:val="left"/>
        <w:rPr>
          <w:sz w:val="32"/>
        </w:rPr>
      </w:pPr>
      <w:bookmarkStart w:id="3" w:name="_Toc424180022"/>
      <w:r>
        <w:rPr>
          <w:sz w:val="32"/>
        </w:rPr>
        <w:t>П О С Т А Н О В Л Е Н И Е</w:t>
      </w:r>
      <w:bookmarkEnd w:id="3"/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1 июля 2017 года</w:t>
        <w:tab/>
        <w:tab/>
        <w:tab/>
        <w:tab/>
        <w:tab/>
        <w:tab/>
        <w:tab/>
        <w:tab/>
        <w:tab/>
        <w:t>№ 516</w:t>
      </w:r>
    </w:p>
    <w:p>
      <w:pPr>
        <w:pStyle w:val="Normal"/>
        <w:jc w:val="both"/>
        <w:rPr/>
      </w:pPr>
      <w:r>
        <w:rPr/>
        <w:t>г.Кем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тандартов осущест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муниципального финансов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</w:t>
      </w:r>
      <w:hyperlink r:id="rId3">
        <w:r>
          <w:rPr/>
          <w:t>статьей 269.2</w:t>
        </w:r>
      </w:hyperlink>
      <w:r>
        <w:rPr/>
        <w:t xml:space="preserve"> Бюджетного кодекса Российской Федерации</w:t>
      </w:r>
    </w:p>
    <w:p>
      <w:pPr>
        <w:pStyle w:val="Normal"/>
        <w:ind w:left="-284" w:firstLine="71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Утвердить прилагаемые «Стандарты осуществления внутреннего муниципального финансового контроля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Опубликовать настоящие постановлен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 муниципального района                                                                  Ю.К.Разумейчик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   июля  2018   г. № 516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я внутреннего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го контрол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  <w:t>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Настоящие Стандарты осуществления внутреннего муниципального финансового контроля (далее - Стандарты) разработаны во исполнение п.3 ст.269.2 Бюджетного кодекса Российской Федерации в соответствии  с «Порядком осуществления полномочий по внутреннему муниципальному финансовому контролю в сфере бюджетных правоотношений и сфере закупок в Кемском муниципальном районе»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нутренний муниципальный финансовый контроль осуществляется Кемским муниципальным финансовым управлением (далее – Кемское МФУ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нятия и термины, используемые настоящим Стандартами, применяются в значениях, определенных Бюджетным кодексом Российской Федерации и Порядк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тандарты определяют основные принципы и единые требования к осуществлению полномочий специалистов Кемского МФУ по внутреннему  муниципальному финансовому контролю в бюджетной сфере и сфере закупо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Деятельность по контролю осуществляется в отношении следующих объектов внутреннего муниципального финансового контроля (далее объекты контрол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ные распорядители (распорядители) и получатели средств бюджета, которым предоставлены межбюджетные трансферты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 же достижения ими показателей результативности использования указанных средств, соответствующих целевым показателям, предусмотренным муниципальными программам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учре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унитарные предприят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азчики, контрактные службы, контрактные управляющие, комиссии по осуществлению закупок и их члены, уполномоченные учреждения, осуществляющие действия, направленные на осуществление закупок товаров в соответствии с Федеральным законом о контрактной систе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 финансовому контролю (далее - деятельность по контролю), определяющие качество, эффективность и результативность контрольных мероприятий, а так же обеспечивающее целостность, взаимосвязанность, последовательность и объективность деятельности по контролю, осуществляемый Кемским МФ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Стандарт №1 «Законность деятельности органов контроля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Стандарт определяет требования к организации деятельности Кемского МФУ и его должностных лиц, обеспечивающая правомерность и эффективность деятельности по контрол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</w:t>
        <w:tab/>
        <w:t>Под законностью деятельности Кемского МФУ понимается обязанность по контролю выполнять свои функции и полномочия в точном соответствии с нормами и правилами, установленными законодательством Российской Федерации и иными нормативными документами, регламентирующих деятельность органа контро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</w:t>
        <w:tab/>
        <w:t>Должностными лицами Кемского МФУ, осуществляющими деятельность по контролю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чальник Кемского МФУ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жностные лица, на которых возложено осуществление внутреннего муниципального контроля (Далее – специалисты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 Специалисты имеют прав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рашивать и получать  на основании мотивированного запроса в письменной форме информацию, документы, материалы, объяснения в письменной и устной формах, необходимые для проведения контрольных мероприят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одить экспертизы, необходимые при проведении контрольных мероприятий, и (или) привлекать независимых экспертов для проведения таких эксперти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вать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лять уведомления о применении бюджетных мер принуждения в случаях, предусмотренных бюджетным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</w:t>
        <w:tab/>
        <w:t xml:space="preserve"> При осуществлении деятельности по контролю в отношении расходов местного бюджета, связанных с осуществлением закупок, в рамках одного контрольного мероприятия могут быть реализованы полномочия по внутреннему муниципальному финансовому контролю в бюджетной сфере и в сфере закупо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Стандарт №2 «Ответственность и обязанности в деятельности по контролю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  <w:t>Стандарт определяет требования к организации деятельности Кемского МФУ и специалистов, осуществляющих деятельность по контрол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>Ответственность за качество проводимых контрольных мероприятий,  достоверность информации и выводов, содержащихся в актах контрольных мероприятий, заключениях по результатам обследования, их соответствие законодательству Российской Федерации, наличие и правильность выполненных расчетов несут специалисты Кемского МФУ в соответствии с действующим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</w:t>
        <w:tab/>
        <w:t>При осуществлении деятельности по контролю специалисты обяза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требования нормативно-правовых актов в установленной сфере деятельно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контрольные мероприятия в соответствии с Порядкам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ить руководителя (уполномоченное должностное лицо) объекта контроля (далее-представитель объекта контроля) с копией приказа о проведении контрольного мероприятия, с приказом о продлении срока, приостановлении (возобновлении) контрольного мероприятия, а так же с результатами контрольных мероприят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Стандарт №3 «Конфиденциальность деятельности органов контроля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</w:t>
        <w:tab/>
        <w:t>Стандарт определяет требования к организации деятельности Кемского МФУ, обеспечивающей конфиденциальность и сохранность информации, полученной при осуществлении деятельности по контрол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</w:t>
        <w:tab/>
        <w:t>Специалисты обязаны не разглашать информацию, составляющую коммерческую, служебную, иную информацию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</w:t>
        <w:tab/>
        <w:t xml:space="preserve">Информация, получаемая Кемским МФУ при осуществлении деятельности по контролю, подлежит использованию Кемским МФУ и его специалистами только для выполнения возложенных на него функций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 xml:space="preserve">  Стандарт №4 «Планирование деятельности по контролю»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  <w:tab/>
        <w:t>Стандарт определяет требования к организации деятельности Кемского МФУ, обеспечивающей проведение планомерного эффективного контроля с наименьшими затратами ресурс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</w:t>
        <w:tab/>
        <w:t>Методами осуществления муниципального финансового контроля являются проверка, ревизия, обследова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</w:t>
        <w:tab/>
        <w:t>Деятельность по контролю подразделяется на плановую и внеплановую. Осуществляется посредством проведения плановых и внеплановых проверок,  проведения только в рамках полномочий специалистов  Кемского МФУ в бюджетной сфере, сфере закупок плановых и внеплановых ревизий и обследова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дразделяются на выездные, камеральные и встречные проверки, проводимые в рамках выездных и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 Плановые контрольные мероприятия осуществляются на основании плана деятельности по контролю Кемского МФУ на очередной финансовый год (далее-План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План утверждается начальником Кемского МФУ ежегодно не позднее 15 декабря года, предшествующего очередному финансовому году. Финансовый год  признается период с 01 января  по 31 декабря  соответствующего года.  План  должен содержать следующую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 контрольного мероприят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а контрольного мероприят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менование объекта контро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ок проведения контрольного мероприят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яемый период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ечень должностных лиц, ответственных за проведение контрольного мероприят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</w:t>
        <w:tab/>
        <w:t>Плановые проверки в отношении одного из объектов контроля указанных в пункте 5 настоящих Стандартов, проводятся специалистами  не более одного раза в год и не реже одного раза в три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</w:t>
        <w:tab/>
        <w:t>Внеплановые контрольные мероприятия проводятся в случае получения от органов местного самоуправления, органов прокуратуры, юридических лиц информации о наличии признаков нарушений, о предполагаемых или выявленных нарушениях бюджетного законодательства в бюджетной сфере и в сфере закупок; контроля исполнения устранения выявленных нарушений бюджетного законодательства, а так же истечения срока исполнения ранее выданного предпис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.</w:t>
        <w:tab/>
        <w:t>Планирование  каждого контрольного мероприятия осуществляется для обеспечения взаимосвязанности всех этапов контрольного мероприятия – от предварительного изучения объекта контроля, проведения контрольного мероприятия,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контрольного мероприятия должно содержать запрос о предоставлении информации, документов и материалов, необходимых для проведения контрольного мероприятия, который должен содержать четкое изложение поставленных вопросов, перечень необходимых к истребованию документов, материалов и сведений, срок их предоста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подготовку проекта уведомления о проведении контрольного мероприятия является проверяющий специалис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>Стандарт №5 «Проведение камеральной проверк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</w:t>
        <w:tab/>
        <w:t>Определяет общие требования к организации проведения камеральной проверки специалистом Кемского МФУ, обеспечивающей качество, эффективность и результативность камеральной провер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</w:t>
        <w:tab/>
        <w:t>Камеральная проверка проводится по месту нахождения Кемского МФУ, в том числе на основании бюджетной (бухгалтерской) отчетности и  иных документов, представленных по запросам органа внутреннего муниципального финансового контроля, а так же информации, документов и материалов, полученных в ходе встречных проверо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амеральной проверки проводятся контрольные действия п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ю учредительных, финансовых, бухгалтерских, отчетных и иных документов объекта контроля, планов, смет, актов, муниципальных контрактов, документов о планировании и осуществлении закупо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ю информации, содержащейся в информационных системах и ресурса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ю информации, содержащейся в документах и сведениях, полученных в ходе встречных проверок, обследований и других достоверных источник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</w:t>
        <w:tab/>
        <w:t>Срок проведения камеральной проверки составляет не более 30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 xml:space="preserve"> рабочих дней со дня получения от объекта контроля информации, документов и материалов, представленных по запросу специалис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</w:t>
        <w:tab/>
        <w:t>При проведении камеральной проверки в срок ее проведения не засчитываются периоды времени с даты отправки уведомления с запросом в объект контроля до даты представления информации, документов и материалов объектом проверки, в течение которого проводится встречная проверка и  (или) обследова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</w:t>
        <w:tab/>
        <w:t>По результатам камеральной проверки оформляется акт, который подписывается специалистом, не позднее последнего дня срока проведения камеральной провер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</w:t>
        <w:tab/>
        <w:t>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 полученные в ходе проведения контрольных действ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</w:t>
        <w:tab/>
        <w:t>Акт камеральной проверки вручается (направляется) представителю объекта контроля в сроки, установленные Порядк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8.</w:t>
        <w:tab/>
        <w:t>Объект контроля в праве представить письменные возражения на акт камеральной проверки в течении 5 рабочих дней со дня его получения. Письменные возражения объекта контроля приобщаются к материалам камеральной провер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9.</w:t>
        <w:tab/>
        <w:t>Акт и иные материалы камеральной проверки подлежат рассмотрению начальником Кемского  МФ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0.</w:t>
        <w:tab/>
        <w:t>По результатам рассмотрения акта, материалов камеральной проверки начальник Кемского МФУ принимает в отношении объекта контроля реш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применении мер принуждения в соответствии с законодательством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отсутствии оснований для применения мер прину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выездной проверки (ревизи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Стандарт №6 «Проведение выездной проверки (ревизии)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</w:t>
        <w:tab/>
        <w:t>Стандарт определяет общие требования к организации проведения выездной проверки (ревизии) специалистом Кемского МФУ  обеспечивающей качество, эффективность и результативность выездной проверки (ревизи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</w:t>
        <w:tab/>
        <w:t>Выездная проверка (ревизия) проводится по месту нахождения объекта контро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(ревизии) проводятся контрольные действия п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ю учредительных, финансовых, бухгалтерских, отчетных и иных документов объекта контроля, планов, смет, актов, муниципальных контрактов, 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лиц объекта контро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ктическому осмотру, инвентаризации, наблюдению, пересчету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ю информации, содержащейся в информационных системах и ресурса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ю информации, содержащейся в документах и сведениях, полученных в ходе встречных проверок, обследований и других достоверных источник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ю информации о состоянии внутреннего финансового контроля и  внутреннего финансового ауди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</w:t>
        <w:tab/>
        <w:t>Срок проведения выездной проверки (ревизии) составляет не более 30 рабочих дн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</w:t>
        <w:tab/>
        <w:t>Начальник Кемского МФУ по мотивированному обращению специалиста назначает проведение обследования и  (или) проведение встречной проверки, а так же может продлить срок выездной проверки (ревизии) не более чем на  15 рабочих дн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одления срока контрольного мероприятия является получение в ходе выездной проверки (ревизии) информации от правоохранительных органов, специалистов и иных источников, свидетельствующей о наличии у объекта контроля нарушений бюджетного законодательства, нарушений в сфере закупок требующих дополнительной проверки (ревизи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</w:t>
        <w:tab/>
        <w:t>В случае обнаружения подделок, подлогов, хищений, злоупотреблений и при необходимости пресечения данных противоправных действий проверяющий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</w:t>
        <w:tab/>
        <w:t>Проведение выездной проверки (ревизии) приостанавливается начальником Кемского МФУ по мотивированному обращению проверяющего специалис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ериод проведения встречной проверки и (или) обследов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отсутствии или неудовлетворительном состоянии бухгалтерского (бюджетного) учета у объекта контроля – на период восстановление объектом контроля документов, необходимых для проведения выездной проверки (ревизии), а так же  приведения объектом контроля в надлежащее состояние документов учета и отчетно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ериод организации и проведения экспертиз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ериод исполнения запросов, направленных в государственные и  муниципальные орган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непредставления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ремя приостановления проведения контрольного мероприятия  течение его срока прерыва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</w:t>
        <w:tab/>
        <w:t>По результатам выездной проверки (ревизии) оформляется акт, который подписывается специалистом в течение 10 рабочих дней, исчисляемых со дня, следующего за днем окончания срока проведения выездной проверки (ревизи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.</w:t>
        <w:tab/>
        <w:t>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9.</w:t>
        <w:tab/>
        <w:t>Акт выездной проверки (ревизии) в течение 3-х рабочих дней со дня его  подписания вручается (направляется) представителю объекта контро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.</w:t>
        <w:tab/>
        <w:t xml:space="preserve">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1.</w:t>
        <w:tab/>
        <w:t xml:space="preserve">  Акт и  иные материалы выездной проверки (ревизии) подлежат рассмотрению начальником Кемского МФ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2.</w:t>
        <w:tab/>
        <w:t xml:space="preserve"> По результатам рассмотрения акта и иных материалов выездной проверки (ревизии) начальник Кемского МФУ  принимает в отношении объекта контроля реш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применении мер принуждения в соответствии с законодательством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отсутствии оснований для применения мер прину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назначении внеплановой выездной проверки (ревизии) при предоставлении объектом контроля письменных возражений, а так же дополнительной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Стандарт №7 «Проведение встречной проверк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Стандарт определяет требования к организации и проведению встречной проверки специалистами Кемского МФУ, обеспечивающий сбор объективных и достоверных данных (информации), в целях установления и (или) подтверждения фактов, связанных с деятельностью объекта контроля, в рамках которого проводится провер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</w:t>
        <w:tab/>
        <w:t>Встречная проверка назначается и проводится с  учетом Стандарта №5, Стандарта №6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</w:t>
        <w:tab/>
        <w:t>Объекты, в отношении которых проводится встречная проверка (далее-объекты встречной проверки), обязаны представить по письменному запросу проверяющего  специалиста информацию, документы и материалы, относящиеся к тематике проверки (ревизи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</w:t>
        <w:tab/>
        <w:t>Срок проведения встречной проверки не может превышать 20 рабочих дней. Результаты встречной проверки оформляется актом, который подписывается проверяющим, представителем объекта встречной проверки и прилагается к материалам выездной или камеральной проверки соответствен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</w:t>
        <w:tab/>
        <w:t>По результатам встречной проверки меры принуждения к объекту встречной проверки не применяю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Стандарт №9 «Проведение обследова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</w:t>
        <w:tab/>
        <w:t>Определяет требования к организации проведения обследования специалистом Кемского МФУ для обеспечения анализа и оценки состояния определенной сферы деятельности объекта контро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</w:t>
        <w:tab/>
        <w:t>Обследование (за исключением обследования, проводимого в рамках камеральной проверки) проводится в порядке и сроки, установленные для выездной проверки (ревизи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обследования проводятся контрольные действия п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ю первичных, отчетных документов объекта контроля, характеризующих исследуемую сферу деятельности объекта, в том числе путем анализа полученной из них информ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ктическому осмотру и наблюдению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ю информации, содержащейся в информационных системах и ресурса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обследования используются как визуальные, так и документально подтвержденные данны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</w:t>
        <w:tab/>
        <w:t>При проведении обследования проводятся исследования и экспертизы с использованием фото-, видео- и аудиотехники, а так же иных видов техники и приборов, в  том числе измерительных прибор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</w:t>
        <w:tab/>
        <w:t>Результаты обследования оформляются заключением, которое подписывается проверяющим не позднее последнего дня срока проведения обслед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</w:t>
        <w:tab/>
        <w:t>Заключение по результатам обследования состоит из вводной, описательной и заключительной част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</w:t>
        <w:tab/>
        <w:t>Вводная часть заключения по результатам обследования должна содержа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менование и место нахождения объекта контро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яемую сферу деятельности объекта контро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 контрольного мероприятия (плановое или внеплановое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яемый период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ок проведения обследов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б объекте контроля: полное ил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 основные виды деятельности; фамилия, инициалы руководителя объекта контроля и главного бухгалтера, период работы, телефон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данные, необходимые для полной характеристики объекта контро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7.</w:t>
        <w:tab/>
        <w:t>Описательная часть заключения по результатам обследования должна состоять из разделов  в соответствии с вопросами, указанными в программе обследования, и содержать сведения об исследованных материалах, документах, информации, в том  числе об источнике их получ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8.</w:t>
        <w:tab/>
        <w:t>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9.</w:t>
        <w:tab/>
        <w:t>Заключение по результатам обследования в течении 3-х рабочих дней после его подписания направляется (вручается) объекту контроля с сопроводительным письмом за подписью начальника органа контроля заказным почтовым отправлением  у уведомлением о вручении или иным способом, свидетельствующим о дате его получения адресат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0.</w:t>
        <w:tab/>
        <w:t xml:space="preserve">  Заключение и иные материалы обследования подлежат рассмотрению начальником Кемского МФ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ключения и иных материалов обследования начальник органа контроля может назначить проведение выездной проверки (ревизи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 Стандарт №10 «Реализация результатов проведения контрольных мероприятий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</w:t>
        <w:tab/>
        <w:t>Определяет общие требования к реализации результатов проведения контрольных мероприятий, обеспечивающей устранение выявленных нарушений законодательства Российской Федерации нормативно правовых актов в соответствующей сфере деятельности и привлечению ответственных лиц, допустивших нару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</w:t>
        <w:tab/>
        <w:t>Специалисты Кемского МФУ в установленном порядке принимают меры принудительного воздействия к объектам контроля по пресечению нарушений законодательства Российской Федерации правовых актов в соответствующей сфере деятель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</w:t>
        <w:tab/>
        <w:t>При осуществлении полномочий по внутреннему муниципальному финансовому контролю в  бюджетной сфере, в сфере закупок органа специалисты направляю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я, содержащие информацию о выявленных нарушениях бюджетного законодательства Российской Федерации и иных нормативно правовых актов, регулирующих бюджетные правоотношения, нарушениях условий договоров (соглашений) о предоставлении средств из местного бюджета, муниципальных контрактов, а так же требования о принятии мер по устранению причин и условий таких нарушений или требования о возврате средств, предоставленных из местного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требования о возмещении ущерба, причиненного Кемскому муниципальному район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домление о применении бюджетных мер прин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</w:t>
        <w:tab/>
        <w:t>Формы и требования к содержанию представлений, предписаний и уведомлений о применении бюджетных мер принуждения, иных документов, предусмотренных порядками устанавливаются Кемским МФ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</w:t>
        <w:tab/>
        <w:t>О результатах рассмотрения представления (предписания) объект контроля обязан сообщить специалисту в срок, установленный представлением (предписанием), или если срок не указан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6.</w:t>
        <w:tab/>
        <w:t>Специалисты осуществляют контроль за исполнением объектами контроля представлений и предпис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7.</w:t>
        <w:tab/>
        <w:t>Неисполненные объектом контроля предписания, о возмещении ущерба причиненного нарушением бюджетной сферы и в сфере закупок, является основанием для обращения органа в суд с исковым заявлением о возмещении данного ущерб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8.</w:t>
        <w:tab/>
        <w:t xml:space="preserve"> Отмена представлений и предписаний Кемского МФУ осуществляется в судебном поряд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9.</w:t>
        <w:tab/>
        <w:t xml:space="preserve"> Представление и предписание Кемского МФУ может быть обжаловано в судебном порядке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0.</w:t>
        <w:tab/>
        <w:t>В случае неисполнения представления и  (или) предписания к лицу, не исполнившему такое представление и (или) предписание, применяются меры ответственности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1.</w:t>
        <w:tab/>
        <w:t xml:space="preserve"> Результаты проведения контрольных мероприятий размещаются на официальном сайте администрации Кемского муниципального района kemfo@mail.ru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 Стандарт №11 «Составление годовой отчетности о результатах контрольной деятельности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1. Стандарт устанавливает требования к форме и содержанию отчетов специалистов Кемского МФУ, подготавливаемых по итогам контрольной деятельности за отчетный период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</w:t>
        <w:tab/>
        <w:t xml:space="preserve"> По итогам полугодия и года специалист составляет сведения о результатах проведенных мероприятий и сведения о реализации материалов проверок. Срок формирования отчетно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полугодие до 20 июля текущего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год до 30 января года, следующего за отчетны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</w:t>
        <w:tab/>
        <w:t xml:space="preserve">Отчет подписывается начальником Кемского МФУ, размещается на официальном сайте администрации Кемского муниципального района kemfo@mail.ru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Заключительные полож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ситуаций, не предусмотренных настоящими Стандартами, специалисты Кемского МФУ обязаны руководствоваться законодательством Российской Федерации, нормативными правовыми акт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9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b1a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0b1a32"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rsid w:val="000b1a32"/>
    <w:pPr>
      <w:keepNext w:val="true"/>
      <w:jc w:val="center"/>
      <w:outlineLvl w:val="1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link w:val="Header"/>
    <w:uiPriority w:val="99"/>
    <w:qFormat/>
    <w:rsid w:val="008643d7"/>
    <w:rPr>
      <w:rFonts w:ascii="Calibri" w:hAnsi="Calibri" w:eastAsia="Calibri"/>
      <w:sz w:val="22"/>
      <w:szCs w:val="22"/>
      <w:lang w:eastAsia="en-US"/>
    </w:rPr>
  </w:style>
  <w:style w:type="character" w:styleId="Blk" w:customStyle="1">
    <w:name w:val="blk"/>
    <w:qFormat/>
    <w:rsid w:val="008643d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121a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c121a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a098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8643d7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713f6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C16AE907195D2231BBABFFC5B4EF77DC608097A867018DFE62A20C3AA5C2E2E7CD346AFB9E3Y8q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0</Pages>
  <Words>3061</Words>
  <Characters>24420</Characters>
  <CharactersWithSpaces>27427</CharactersWithSpaces>
  <Paragraphs>54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27:00Z</dcterms:created>
  <dc:creator>User</dc:creator>
  <dc:description/>
  <dc:language>en-US</dc:language>
  <cp:lastModifiedBy>Admin</cp:lastModifiedBy>
  <cp:lastPrinted>2017-07-21T07:30:00Z</cp:lastPrinted>
  <dcterms:modified xsi:type="dcterms:W3CDTF">2017-07-21T07:31:00Z</dcterms:modified>
  <cp:revision>17</cp:revision>
  <dc:subject/>
  <dc:title>(наименование органа государственного контроля (надзор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