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71628451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3 июля 2017 года                                                                                                     № 508      г.Кем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2 квартал 2017 года по доходам в сумме 256 404 025,07 рублей, по расходам в сумме  259 262 031,07 рублей, с превышением расходов над доходами сумме 2 858 006,00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2 квартал 2017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Ю.К.Разумейчик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  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 квартал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663 38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404 025,07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49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21 901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20 098,1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20 098,1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 756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761,77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7 403,4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02,9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 294,4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630,1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153,4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166 38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982 123,7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208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23 788,5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4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8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99 821,6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7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36 466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64,7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211 1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62 031,07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44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8 743,8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708,3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8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4 072,29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5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 654,1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1 309,04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25,38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25,38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6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68,5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25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43,5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54 0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 134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36 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 134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7 1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22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63 991,3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13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85 38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63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78 493,13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6 323,31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5,1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5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7 956,83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0 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 464,17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 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 464,17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33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0 129,66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519,1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3 906,14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249,41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 542,1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12,86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935,00 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 039,19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 039,1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3 5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3 5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3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2 612,57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976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54 557,95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96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 618,2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 187,4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547 7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58 006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7 7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858 006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7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741 994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263 38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 992 887,8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11 1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250 893,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25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 011,4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62 788,58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User60</cp:lastModifiedBy>
  <cp:lastPrinted>2017-07-12T12:24:00Z</cp:lastPrinted>
  <dcterms:modified xsi:type="dcterms:W3CDTF">2017-07-13T14:25:00Z</dcterms:modified>
  <cp:revision>38</cp:revision>
  <dc:subject/>
  <dc:title/>
</cp:coreProperties>
</file>