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3 июля 2017 года                                                                                                        № 510      г.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00 часов 00 минут 14 июля 2017 года до 00 часов 00 минут             15 июля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Ю.К. Разумейчик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2017 г.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йчик Юрий Константи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 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48848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 ГО и Ч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99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Игорь Владими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 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User60</cp:lastModifiedBy>
  <cp:lastPrinted>2017-07-13T14:36:00Z</cp:lastPrinted>
  <dcterms:modified xsi:type="dcterms:W3CDTF">2017-07-13T14:30:00Z</dcterms:modified>
  <cp:revision>5</cp:revision>
  <dc:subject/>
  <dc:title> </dc:title>
</cp:coreProperties>
</file>