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2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Кемского городского поселения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40"/>
        <w:ind w:right="-70" w:hanging="0"/>
        <w:jc w:val="left"/>
        <w:rPr/>
      </w:pPr>
      <w:r>
        <w:rPr>
          <w:szCs w:val="24"/>
        </w:rPr>
        <w:t>О внесении изменений в решение Совета</w:t>
      </w:r>
    </w:p>
    <w:p>
      <w:pPr>
        <w:pStyle w:val="BodyText2"/>
        <w:spacing w:lineRule="auto" w:line="240"/>
        <w:ind w:right="-70" w:hanging="0"/>
        <w:jc w:val="left"/>
        <w:rPr>
          <w:szCs w:val="24"/>
        </w:rPr>
      </w:pPr>
      <w:r>
        <w:rPr>
          <w:szCs w:val="24"/>
        </w:rPr>
        <w:t>Кемского городского поселения от 25 апреля 2014 года № 9-3/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Совет Кемского городского поселения РЕШИЛ</w:t>
      </w:r>
      <w:r>
        <w:rPr/>
        <w:t>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right="-70" w:firstLine="708"/>
        <w:rPr/>
      </w:pPr>
      <w:r>
        <w:rPr>
          <w:szCs w:val="24"/>
        </w:rPr>
        <w:t>1. Внести изменения в  Адресную Программу Кемского городского поселения по переселению граждан из аварийного жилищного фонда на 2014-2017 годы, утвержденную решением Совета Кемского городского поселения от 25 апреля 2014 года № 9-3/37, изложив ее в следующей редакции:</w:t>
      </w:r>
    </w:p>
    <w:p>
      <w:pPr>
        <w:pStyle w:val="BodyText2"/>
        <w:spacing w:lineRule="auto" w:line="240"/>
        <w:ind w:right="-70"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 Кем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25 апреля 2014 года №  9-3/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решения от  20 июня 2017 года №  4-11/4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АЯ ПРОГРАММА КЕМ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ЕСЕЛЕНИЮ ГРАЖДАН ИЗ АВАРИЙ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-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ой программы Кем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еселению граждан из аварийного жилищ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7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800" w:hRule="atLeast"/>
        </w:trPr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ая программа Кемского городского поселения по переселению граждан из аварийного жилищного фонда на 2014-2017 годы (далее - Программа)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июля 2007 года N 185-ФЗ "О Фонде содействия реформированию жилищно-коммунального хозяйства" (далее - Федеральный закон)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799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заказчик 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, жилищно-коммунального хозяйства и энергетики Республики Карелия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мского муниципального района               </w:t>
            </w:r>
          </w:p>
        </w:tc>
      </w:tr>
      <w:tr>
        <w:trPr>
          <w:trHeight w:val="38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граждан Кемского городского посел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многоквартирных домах, признанных аварийными;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аварийного жилищного фонда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строительства, в том числе малоэтажного, на территории Кемского город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ногоквартирных домов, в том числе малоэтажной застройки;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финансовых ресурсов для обеспечения жильем граждан, переселяемых из аварийного жилищного фонда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финансовой поддержки за счет средств государственной корпорации - Фонда содействия реформированию жилищно-коммунального хозяйства (далее - Фонд)                                          </w:t>
            </w:r>
          </w:p>
        </w:tc>
      </w:tr>
      <w:tr>
        <w:trPr>
          <w:trHeight w:val="687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и основные показате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признанных до 1 января 2012 года в установленном порядке аварийными и подлежащими сносу в связи с физическим износом в процессе эксплуатации, жители которых переселены в рамках выполнения мероприяти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ых помещений в многоквартирных домах, признанных до 1 января 2012 года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7 годы                                          </w:t>
            </w:r>
          </w:p>
        </w:tc>
      </w:tr>
      <w:tr>
        <w:trPr>
          <w:trHeight w:val="18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1 056 193 459,25 рублей, из них: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 727 536,35 руб. -  средства Фонда;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283 741,92 руб. -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82 180,98 руб.- средства бюджета Кемского городского поселен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ивкой по этап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014 года составляет 208 923 278,90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288 458,62руб.-  средства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171 338,26 руб. -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63 482,02 руб. - средства бюджета Кемского городского поселен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015 года составляет 288 658 709,40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014 595,96 руб.-  средства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44 113,44 руб. -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руб. - средства бюджета Кемского городского поселен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2016-2017 г.г. составляет 558 611 470,95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424 481,77 руб.-  средства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468 290,22 руб. -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18 698,96 руб. - средства бюджета Кемского городского поселения на долевое финансирование;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е 1541 человек, проживающих в 87 многоквартирных домах, признанных до 1 января 2012 года аварийными в результате физического износа в процессе их эксплуатации и подлежащими сносу или реконструкции, расселяемая площадь жилых помещений в которых составляет 26 727,21 кв. метр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за исполнением Программы       </w:t>
            </w:r>
          </w:p>
        </w:tc>
        <w:tc>
          <w:tcPr>
            <w:tcW w:w="6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мероприятий Программы осуществляет Министерство строительства, жилищно-коммунального хозяйства и энергетики Республики Карелия во взаимодействии с другими органами исполнительной власти Республики Карелия и администрацией Кемского муниципального района путем сбора и анализа установленной отчетности и контролем за ходом строительства (приобретения) жилых помещений и целевым расходованием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2007 года № 185 –ФЗ «О Фонде содействия реформированию жилищно-коммунального хозяйства», методическими рекомендациями по разработке региональной программы по переселению граждан из аварийного жилищного фонда, утвержденными Правлением Фонда содействия реформированию жилищно-коммунального хозяйства (далее-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жилых помещений непригодными для проживания, а многоквартирных жилых домов аварийными и подлежащими сносу осуществлялось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м по оценке непригодности жилых домов и жилых помещений государственного и общественного жилищного фонда для постоянного проживания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жилищно-коммунального хозяйства РСФСР от 5 ноября 1985 года N 52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м о порядке признания жилых домов (жилых помещений) непригодными для проживания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4 сентября 2003 года N 55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46"/>
      <w:bookmarkEnd w:id="1"/>
      <w:r>
        <w:rPr>
          <w:rFonts w:cs="Times New Roman" w:ascii="Times New Roman" w:hAnsi="Times New Roman"/>
          <w:sz w:val="24"/>
          <w:szCs w:val="24"/>
        </w:rPr>
        <w:t>1. Характеристика проблемы, на 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направлена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еление граждан из аварийного жилищного фонда является одной из самых острых социальных проблем на территории Кемского городского поселения Республики Карелия. Проживающие в аварийных домах граждане в основном не в состоянии самостоятельно приобрести жилые помещения удовлетворительного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в связи с высокой степенью дотационности их бюджетов самостоятельно решить проблему переселения граждан из аварийного жилищного фонда не могут. К тому же переселение граждан только за счет средств муниципальных образований затянется на долгие годы. Следовательно, решать данную проблему необходимо программн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мероприятий Программы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аварийный жилищный фонд - совокупность 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е предусматривает расселение частных индивидуальных жилых домов, находящихся в аварийном состоянии; многоквартирных домов, признанных аварийными по причинам не связанным с физическим износом в процессе их эксплуатации (пожары и проч.), многоквартирных домов, признанных аварийными после 1 января 2012 года, а также жилых помещений, признанных непригодными для про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жилых помещений, подлежащих расселению,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составляет 26 727,21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ни аварийных многоквартирных домов, предлагаемых к расселению в </w:t>
      </w:r>
      <w:hyperlink w:anchor="Par8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4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</w:t>
      </w:r>
      <w:hyperlink w:anchor="Par2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5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</w:t>
      </w:r>
      <w:hyperlink w:anchor="Par2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2016-2017 год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ы в приложении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решение проблемы переселения граждан из аварийных многоквартирных домов в рамках Программы будет способствовать снижению социальной напряженности в на территории Кемского городского поселения, созданию безопасных и благоприятных условий для проживания граждан, улучшению демографической ситуации и развитию строительной отрасли на территории Кем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61"/>
      <w:bookmarkStart w:id="3" w:name="Par16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граждан, проживающих в многоквартирных домах, признанных аварий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ов строительства, в том числе малоэтажного, на территории Кемского городского поселения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будут решаться следующие основны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граждан из аварийного жилищного фонда в целях создания им безопасных и благоприятных условий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многоквартирных домов, в том числе малоэтажной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нансовых ресурсов для обеспечения жильем граждан, переселяемых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финансовой поддержки за счет средств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оценки хода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раждан, переселенных из аварийного жилищного фонда, признанного непригодным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ногоквартирных домов, признанных до 1 января 2012 года в установленном порядке аварийными и подлежащими сносу в связи с физическим износом, жители которых переселены в рамках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жилых помещений в многоквартирных домах, признанных до 1 января 2012 года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73"/>
      <w:bookmarkEnd w:id="4"/>
      <w:r>
        <w:rPr>
          <w:rFonts w:cs="Times New Roman" w:ascii="Times New Roman" w:hAnsi="Times New Roman"/>
          <w:sz w:val="24"/>
          <w:szCs w:val="24"/>
        </w:rPr>
        <w:t>3. Комплекс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едусмотр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нормативных правовых актов и организационных механизмов переселения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ханизмов переселения из аварийного жилищного фонда, предусмотренных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ных процедур по приобретению у застройщиков жилых помещений в многоквартирных домах (в том числе в многоквартирных домах, строительство которых не завершено), строящихся (создаваемых) с привлечением денежных средств граждан и (или) юридических лиц или в домах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2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предназначенных для переселе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м мероприятием реализации Программы является снос или реконструкция аварийных жилых домов, осуществляемая за счет средств бюджета Кем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яемые на переселение граждан из аварийного жилищного фонда, имеют целевое назначение и не могут быть использованы Республикой Карелия, органами местного самоуправления, уполномоченным органом на иные цели. Программа может быть реализована при условии финансирования в полном объеме бюджетами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привлечение финансовых средств на реализацию программных мероприятий возможно в рамках исполнения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левого финансирования переселения граждан из аварийного жилищного фонда в рамках Программы за счет средств Фонда определяетс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 Объем долевого финансирования субсидий за счет средств бюджета Республики Карелия определяе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учетом возможностей консолидированного бюджета Республики Карелия. В 2014 году объем долевого финансирования переселения граждан из аварийного жилищного фонда за счет средств бюджета Республики Карелия определен исходя из стоимости 1 кв. метра жилого помещения, составляющей 36 430 рублей в соответствии с приказом Министерства строительства и жилищно-коммунального хозяйства Российской Федерации от 27.02.2014 № 67/п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онда и бюджета Республики Карелия распределены между муниципальными образованиями Республики Карелия пропорционально площади расселяемых помещений аварийных домов, предусматривающей выполнение обязательства Республики Карелия по обеспечению переселения граждан из многоквартирных домов,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(далее – аварийные многоквартирные дома), расположенных на территории Кемского городского поселения, до 1 сентяб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в 2014 году определен как произведение площадей расселяемых жилых помещений в аварийных многоквартирных домах, подлежащих переселению в этап 2014 года и расположенных на территории Кемского городского поселения, и стоимости 1 кв. метра жилого помещения, составляющей 36 430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в 2015, 2016 и 2017 годах определен как произведение площадей в аварийных многоквартирных домах, подлежащих переселению в этап 2015, 2016 и 2017 годов соответственно и расположенных на территории Кемского городского поселения, и стоимости 1 кв. метра жилого помещения, составляющей 40 065 рублей в соответствии с приказом Министерства строительства и жилищно-коммунального хозяйства Российской Федерации от 10 января 2014 года № 7/пр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офинансирования за счет средств консолидированного бюджета Республики Карелия в этап каждого года (</w:t>
      </w:r>
      <w:r>
        <w:rPr>
          <w:rFonts w:cs="Times New Roman" w:ascii="Times New Roman" w:hAnsi="Times New Roman"/>
          <w:i/>
          <w:sz w:val="24"/>
          <w:szCs w:val="24"/>
        </w:rPr>
        <w:t xml:space="preserve">СОФ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Кi</w:t>
      </w:r>
      <w:r>
        <w:rPr>
          <w:rFonts w:cs="Times New Roman" w:ascii="Times New Roman" w:hAnsi="Times New Roman"/>
          <w:sz w:val="24"/>
          <w:szCs w:val="24"/>
        </w:rPr>
        <w:t xml:space="preserve"> 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Ф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К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м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м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лимит средств Фонда, предусмотренный для Республики Карелия на реализацию i- ого эта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бъем финансировани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тап 2014,2015,2016,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этапом Программы по переселению граждан понимается часть Программы, финансируемая с использованием финансовой поддержки за счет средств Фонда, решение о предоставлении которой принимается на основании поданной Республикой Карелия заявки в одном календарном году и которая должна быть реализована не позднее срока, установленного частью 11 статьи 16 Федерального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а – до 31 декабря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а – до 31 декабря 2016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а – до  1 сентября 2017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а – до  1 сентяб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качестве мероприятий по переселению граждан из аварийного жилищного фонда, в том числе с учетом необходимости развития малоэтаж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софинансирования за счет средств бюджетов муниципальных образований от доли консолидированного бюджета Республики Карелия определен в размере не ме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процентов - по бюджетам муниципальных районов, городских и сельских поселений, являющихся получателями дотаций в году, в котором осуществляется утверждение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процентов - по бюджетам муниципальных районов, городских и сельских поселений, не являющихся получателями дотаций в году, в котором осуществляется утверждение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 процентов - по бюджетам городских округов, а также по бюджетам муниципальных районов, если отношение уровня расчетной бюджетной обеспеченности соответствующего муниципального района к среднему уровню расчетной бюджетной обеспеченности по городским округам и муниципальным районам более 1,5 в году, в котором осуществляется утверждени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Программы предусматривается предоставление субсидий местным бюджетам из бюджета Республики Карелия в случае, если муниципальным образованием принято решение о способе переселения граждан ином, чем строительство многоквартирных домов или дом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2 части 2 статьи 4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еспечение мероприятий по переселению граждан из аварийного жилищного фонда за счет средств, поступивших из Фонд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еспечение мероприятий по переселению граждан из аварийного жилищного фонда за счет средств бюджета Республики Карелия (далее - субсид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2.1 статьи 2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средства бюджета Республики Карелия, полученные за счет средств Фонда и предусмотренные в бюджете Республики Карелия на переселение граждан из аварийного жилищного фонда, могут направляться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жилых домах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2 части 2 статьи 4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, либо на строительство указанных домов на основании соответствующего гражданско-правового договора, государственного контракта, заключенного Республикой Карелия, в соответствии с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снование объема средств на реализацию Программы с указанием способов переселения граждан из аварийного жилищного фонда в 2014 году, в 2015 году, в 2016 году, в 2017 году представлены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нимателям жилых помещений по договорам социального найма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ями 8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3 статьи 8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8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, предоставляются жилые помещения, благоустроенные применительно к условиям населенного пункта, в котором расположен аварийный дом, отвечающие установленным жилищным законодательством требованиям и находящиеся в черте населенного пункта, в котором расположен аварийный многоквартирный дом или в границах другого населенного пункта Республики Карелия с письменного согласия граждан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1 статьи 8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ъятие жилых помещений в аварийных многоквартирных домах (за исключением жилых помещений, принадлежащих на праве собственности муниципальному образованию) осуществляется в порядке, предусмотренно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9 статьи 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ереселения нанимателей из коммунальной квартиры аварийного многоквартирного дома при расчете общей площади изымаемого жилого помещения рекомендуется учитывать долю в площади помещений вспомогательного использования, предназначенных для удовлетворения гражданами бытовых и иных нужд, связанных с их проживанием в квартире, пропорционально площади непосредственного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предоставляются субсидии местным бюджетам из бюджета Республики Карелия на обеспечение мероприятий по переселению граждан из аварийного жилищного фонда (далее - субсидии). Субсидии муниципальным образованиям Республики Карелия состоят из средств Фонда и средств бюджета Республики Каре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предоставляются при следующи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я муниципальным образованием услови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стать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я соглашения между государственным заказчиком и администраци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софинансирования мероприятий Программы, выполняемых за счет субсидий, из бюджетов муниципальных образований (в размерах, определенных соглашени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субсидий утверждается на текущий финансовый год постановлением Правительства Республики Кар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ресурсного обеспечения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247"/>
        <w:gridCol w:w="1814"/>
        <w:gridCol w:w="1928"/>
        <w:gridCol w:w="1871"/>
        <w:gridCol w:w="17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 реализации (го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еляемая площадь (кв. 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он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Республики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ского городского посе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49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923 278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88 458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71 33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63 482,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35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658 709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014 595,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44 1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42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611 470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424 481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468 2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18 698,9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27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 193 459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727 536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283 74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82 180,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финансирования Программы за счет средств Фонда, средств бюджета Республики Карелия и бюджета Кемского городского поселения указан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существляется исполнителями Программы - Министерством строительства, жилищно-коммунального хозяйства и энергетики Республики Карелия (далее - Министерство), органами местного самоуправления,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тем строительства многоквартирных домов и домов, указанных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2 части 2 статьи 4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, на основании государственного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тем приобретения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жилых домах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2 части 2 статьи 4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, на основании государственного контракта либо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заключения с органом местного самоуправления соглашения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словия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я и расходования субсидий местным бюджетам из бюджета Республики Карелия, утвержденными постановлением Правительства Республики Карелия от 30 декабря 2011 года N 388-П "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", Министерством принимается решение о подготовке и реализации бюджетных инвестиций в объекты государственной собственности Республики Карелия путем приобретения жилых помещений в многоквартирных домах или строительства многоквартирных домов и домов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2 части 2 статьи 4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заключение государственных контрактов осуществляется уполномоченным органом, то порядок его деятельности определяется Правительством Республики Карелия или </w:t>
      </w:r>
      <w:hyperlink w:anchor="Par2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азделом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заимодействия органов местного самоуправления с Министерством и уполномоченным органом в ходе реализации Программы определяется в соглашениях, заключ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заявки на предоставление финансовой поддержки за счет средств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планируемых показателей выполнен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целевым использованием средств, направляемых в бюджеты муниципальных образований, принимающих участие в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зрачность при предоставлении, получении и использовании финансовой поддержки за счет средств Фонда при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общественности в понятной и доступной форме информации о принимаемых решениях и отчетности, связанных с финансовой поддержкой за счет средств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оверность и полноту представляемой в Фонд отчетности, установленной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оговором с Фондом о долевом финансирован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й орган осуществляет бюджетные инвестиции при строительстве объектов капитального строительства и приобретении жилых помещений, предназначенных для решения вопросов местного значения муниципальных образований, в соответствии с порядком, утвержденным Правительством Республики Карелия или </w:t>
      </w:r>
      <w:hyperlink w:anchor="Par2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азделом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рабатывают и представляют государственному заказчику соответствующие муниципальные программы, которые предусматривают процедуры переселения граждан из аварийного жилищного фонда в соответствии с действующим законодательством и в которых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с указанием планируемых показателей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ногоквартирных жилых домов на территории муниципального образования, признанных до 1 января 2012 года в установленном порядке аварийными и подлежащими реконструкции или сносу (собственниками жилых помещений должны быть выбраны конкретные варианты переселения и взяты обязательства в письменной форме о реализации конкретного варианта переселения; общими собраниями собственников помещений должны быть приняты единогласные решения об участии в региональной программе по переселению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изъятия жилых помещений у собственников и условия переселения граждан из жилых помещений, занимаемых по договорам социального найма, в аварийных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ключают соглашения с Министерством и уполномоченным органом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существляют контроль за целевым использованием средств, направляемых на финансирование мероприятий по расселению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ежемесячно в срок до 5-го числа месяца, следующего за отчетным, представляют государственному заказчику информацию о ходе реализации Программы и расходовании средств Фонда, бюджета Республики Карелия и местных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осуществляют закупки товаров, работ, услуг для обеспечения муниципальных нужд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за исключением случаев, если для переселения граждан предусмотрено строительство многоквартирных домов или домов, указанных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2 части 2 статьи 4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осуществляют контроль за соблюдением сроков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) обеспечивают разработку графиков переселения граждан из аварийного жилищного фонда, проверку документов, необходимых для переселения граждан из аварий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осуществляют снос аварийных многоквартирных жилых домов в 3-месячный срок после завершения их расселения, но не позднее срока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формируют земельные участки, освободившиеся после сноса аварийного жилищного фонда, в соответствии с утвержденными генеральными планами и правилами землепользования и застройки городских округов и поселений в Республике Кар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270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6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осит социальный характер, основным критерием ее эффективности является количество граждан, переселенных из аварийного жилищного фонда, и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обязательств государства перед гражданами, проживающими в многоквартирных домах, признанных аварийными и подлежащими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состояния здоровь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внешнего облика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Программы будет переселено 1 541 человек, ликвидировано 87 аварийных домов, площадь расселяемых жилых помещений в которых составляет 26 727,21  кв.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ивлечения средств Фонда к реализации Программы станет также и улучшение городской (сельской) среды за счет комплексного освоения территории после ликвидации аварий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е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олнения Программы указаны в приложении 3 к настоящей Програм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Действие настоящего решения распространяется на правоотношения, возникшие с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городского поселения                                            Д.Н.Попов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-11/4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 20 »   июня   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3FFE62900C53423F11B2CB2CC864371BBCC9FB61125F3BCA8FB3266D09392194C0345C0E00FFE737z8K" TargetMode="External"/><Relationship Id="rId4" Type="http://schemas.openxmlformats.org/officeDocument/2006/relationships/hyperlink" Target="consultantplus://offline/ref=253FFE62900C53423F11B2CB2CC864371BBCC9FB61125F3BCA8FB3266D09392194C0345C0E00FFE737z8K" TargetMode="External"/><Relationship Id="rId5" Type="http://schemas.openxmlformats.org/officeDocument/2006/relationships/hyperlink" Target="consultantplus://offline/ref=253FFE62900C53423F11B2CB2CC864371FBBC4F7634208399BDABD2365597131DA85395D0E003FzAK" TargetMode="External"/><Relationship Id="rId6" Type="http://schemas.openxmlformats.org/officeDocument/2006/relationships/hyperlink" Target="consultantplus://offline/ref=253FFE62900C53423F11B2CB2CC864371EBCC2F26A1F0231C2D6BF246A0666369389385D0E00FE3EzAK" TargetMode="External"/><Relationship Id="rId7" Type="http://schemas.openxmlformats.org/officeDocument/2006/relationships/hyperlink" Target="consultantplus://offline/ref=253FFE62900C53423F11B2CB2CC864371BBCC4FB6F165F3BCA8FB3266D09392194C0345C0E00FFE137zDK" TargetMode="External"/><Relationship Id="rId8" Type="http://schemas.openxmlformats.org/officeDocument/2006/relationships/hyperlink" Target="consultantplus://offline/ref=D46D9A85C693D54E3B69168153FDBD1E71A662F4FCF85C13414F2EBF6D0555G" TargetMode="External"/><Relationship Id="rId9" Type="http://schemas.openxmlformats.org/officeDocument/2006/relationships/hyperlink" Target="consultantplus://offline/ref=D46D9A85C693D54E3B69168153FDBD1E71A66CFFF6FC5C13414F2EBF6D55678C1FB6FAA64069EAA90C5AG" TargetMode="External"/><Relationship Id="rId10" Type="http://schemas.openxmlformats.org/officeDocument/2006/relationships/hyperlink" Target="consultantplus://offline/ref=D46D9A85C693D54E3B69168153FDBD1E71A662F4FCF85C13414F2EBF6D0555G" TargetMode="External"/><Relationship Id="rId11" Type="http://schemas.openxmlformats.org/officeDocument/2006/relationships/hyperlink" Target="consultantplus://offline/ref=D46D9A85C693D54E3B69168153FDBD1E71A662F4FCF85C13414F2EBF6D55678C1FB6FAA64069E9A90C5BG" TargetMode="External"/><Relationship Id="rId12" Type="http://schemas.openxmlformats.org/officeDocument/2006/relationships/hyperlink" Target="consultantplus://offline/ref=D46D9A85C693D54E3B69168153FDBD1E71A662F4FCF85C13414F2EBF6D55678C1FB6FAA64069E8A90C5BG" TargetMode="External"/><Relationship Id="rId13" Type="http://schemas.openxmlformats.org/officeDocument/2006/relationships/hyperlink" Target="consultantplus://offline/ref=AD7DF53D5C6E25A4FEEC0CD465D9243A5562DF35964C1B479B98AC14A3B6CB472B761775F77501AA3Cv3N" TargetMode="External"/><Relationship Id="rId14" Type="http://schemas.openxmlformats.org/officeDocument/2006/relationships/hyperlink" Target="consultantplus://offline/ref=AD7DF53D5C6E25A4FEEC0CD465D9243A5562DE3793461B479B98AC14A3B6CB472B761775F77503AB3Cv0N" TargetMode="External"/><Relationship Id="rId15" Type="http://schemas.openxmlformats.org/officeDocument/2006/relationships/hyperlink" Target="consultantplus://offline/ref=AD7DF53D5C6E25A4FEEC0CD465D9243A5562DF35964C1B479B98AC14A3B6CB472B761775F57C30v3N" TargetMode="External"/><Relationship Id="rId16" Type="http://schemas.openxmlformats.org/officeDocument/2006/relationships/hyperlink" Target="consultantplus://offline/ref=AD7DF53D5C6E25A4FEEC12D973B573375369803B954C1516C7C7F749F4BFC1106C394E37B37807A2C0B6803Ev9N" TargetMode="External"/><Relationship Id="rId17" Type="http://schemas.openxmlformats.org/officeDocument/2006/relationships/hyperlink" Target="consultantplus://offline/ref=AD7DF53D5C6E25A4FEEC0CD465D9243A5562DE3F98461B479B98AC14A3B6CB472B761775F77503A73Cv1N" TargetMode="External"/><Relationship Id="rId18" Type="http://schemas.openxmlformats.org/officeDocument/2006/relationships/hyperlink" Target="consultantplus://offline/ref=AD7DF53D5C6E25A4FEEC0CD465D9243A5562DE3F98461B479B98AC14A3B6CB472B761775F77503A73Cv8N" TargetMode="External"/><Relationship Id="rId19" Type="http://schemas.openxmlformats.org/officeDocument/2006/relationships/hyperlink" Target="consultantplus://offline/ref=AD7DF53D5C6E25A4FEEC0CD465D9243A5562DE3F98461B479B98AC14A3B6CB472B761775F77503A43Cv0N" TargetMode="External"/><Relationship Id="rId20" Type="http://schemas.openxmlformats.org/officeDocument/2006/relationships/hyperlink" Target="consultantplus://offline/ref=AD7DF53D5C6E25A4FEEC0CD465D9243A5562DE3F98461B479B98AC14A3B6CB472B76177C3Fv0N" TargetMode="External"/><Relationship Id="rId21" Type="http://schemas.openxmlformats.org/officeDocument/2006/relationships/hyperlink" Target="consultantplus://offline/ref=AD7DF53D5C6E25A4FEEC0CD465D9243A5562DE3F98461B479B98AC14A3B6CB472B761775F77504A63Cv8N" TargetMode="External"/><Relationship Id="rId22" Type="http://schemas.openxmlformats.org/officeDocument/2006/relationships/hyperlink" Target="consultantplus://offline/ref=AD7DF53D5C6E25A4FEEC0CD465D9243A5562DE3F98461B479B98AC14A3B6CB472B761775F77504A73Cv6N" TargetMode="External"/><Relationship Id="rId23" Type="http://schemas.openxmlformats.org/officeDocument/2006/relationships/hyperlink" Target="consultantplus://offline/ref=AD7DF53D5C6E25A4FEEC0CD465D9243A5562DE3793461B479B98AC14A3B6CB472B761775F77507A33Cv7N" TargetMode="External"/><Relationship Id="rId24" Type="http://schemas.openxmlformats.org/officeDocument/2006/relationships/hyperlink" Target="consultantplus://offline/ref=AD7DF53D5C6E25A4FEEC12D973B573375369803B954C1516C7C7F749F4BFC1106C394E37B37807A2C0B6803EvBN" TargetMode="External"/><Relationship Id="rId25" Type="http://schemas.openxmlformats.org/officeDocument/2006/relationships/hyperlink" Target="consultantplus://offline/ref=AD7DF53D5C6E25A4FEEC0CD465D9243A5562DF35964C1B479B98AC14A3B6CB472B761775F57C30v3N" TargetMode="External"/><Relationship Id="rId26" Type="http://schemas.openxmlformats.org/officeDocument/2006/relationships/hyperlink" Target="consultantplus://offline/ref=AD7DF53D5C6E25A4FEEC0CD465D9243A5562DF35964C1B479B98AC14A3B6CB472B761775F57C30v3N" TargetMode="External"/><Relationship Id="rId27" Type="http://schemas.openxmlformats.org/officeDocument/2006/relationships/hyperlink" Target="consultantplus://offline/ref=AD7DF53D5C6E25A4FEEC12D973B573375369803B95411611C3C7F749F4BFC1106C394E37B37807A2C0BE863EvDN" TargetMode="External"/><Relationship Id="rId28" Type="http://schemas.openxmlformats.org/officeDocument/2006/relationships/hyperlink" Target="consultantplus://offline/ref=AD7DF53D5C6E25A4FEEC0CD465D9243A5562DF35964C1B479B98AC14A3B6CB472B761775F57C30v3N" TargetMode="External"/><Relationship Id="rId29" Type="http://schemas.openxmlformats.org/officeDocument/2006/relationships/hyperlink" Target="consultantplus://offline/ref=AD7DF53D5C6E25A4FEEC0CD465D9243A5562DE3793461B479B98AC14A33Bv6N" TargetMode="External"/><Relationship Id="rId30" Type="http://schemas.openxmlformats.org/officeDocument/2006/relationships/hyperlink" Target="consultantplus://offline/ref=AD7DF53D5C6E25A4FEEC0CD465D9243A5563DE3694451B479B98AC14A33Bv6N" TargetMode="External"/><Relationship Id="rId31" Type="http://schemas.openxmlformats.org/officeDocument/2006/relationships/hyperlink" Target="consultantplus://offline/ref=AD7DF53D5C6E25A4FEEC0CD465D9243A5562DF35964C1B479B98AC14A3B6CB472B761775F57C30v3N" TargetMode="External"/><Relationship Id="rId32" Type="http://schemas.openxmlformats.org/officeDocument/2006/relationships/hyperlink" Target="consultantplus://offline/ref=AD7DF53D5C6E25A4FEEC12D973B573375369803B954C1516C7C7F749F4BFC1106C394E37B37807A2C0B6803Ev7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9:00Z</dcterms:created>
  <dc:creator>kepos1</dc:creator>
  <dc:description/>
  <cp:keywords/>
  <dc:language>en-US</dc:language>
  <cp:lastModifiedBy>User_Sovet</cp:lastModifiedBy>
  <cp:lastPrinted>2017-06-21T11:56:00Z</cp:lastPrinted>
  <dcterms:modified xsi:type="dcterms:W3CDTF">2017-06-21T08:58:00Z</dcterms:modified>
  <cp:revision>3</cp:revision>
  <dc:subject/>
  <dc:title/>
</cp:coreProperties>
</file>