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57150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>6 июля 2017 года                                                                                                             № 494      г.Кемь</w:t>
      </w:r>
    </w:p>
    <w:p>
      <w:pPr>
        <w:pStyle w:val="Normal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Кемского муниципального </w:t>
      </w:r>
    </w:p>
    <w:p>
      <w:pPr>
        <w:pStyle w:val="ConsPlusTitle"/>
        <w:tabs>
          <w:tab w:val="clear" w:pos="708"/>
          <w:tab w:val="left" w:pos="748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а  от  8 сентября 2016 года № 542</w:t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701"/>
        <w:outlineLvl w:val="0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rPr/>
      </w:pPr>
      <w:r>
        <w:rPr/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прилагаемые изменения в постановление Администрации Кемского муниципального   района   от   8 сентября   2016 года  № 542        «Об утверждении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../Temp/Prikaz-293-ot-03.08.2016g.doc" \l "P31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методики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нозирования   поступлений   доходов   в    бюджет   Кемского    муниципального  района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ируемых администрацией Кемского муниципального района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 исполнения настоящего постановления возложить на начальника отдела экономики и управления муниципальной собственностью С.В. Долинин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емского муниципального района                                                                       Ю.К. Разумейчик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  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ем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                     2017 года №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42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торые вносятся в постановление Администрации Кемского муниципального района от 8 сентября 2016 года № 54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 методике прогнозирования поступлений доходов в бюджет Кемского муниципального района, администрируемых Администрацией Кемского муниципального района,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пункт 10 изложить в следующей редакции: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0.  Расчет  прогноза  поступлений  прочих  доходов  от  оказания  платных  услуг (работ) получателями   средств   бюджетов   муниципальных   районов  производится      главными   администраторами   доходов   бюджета    методом  прямого   расчета  исходя   из  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планируемых платных услуг и их стоимости, установленной нормативными      правовыми    актами  муниципального образования района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года.»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ункт 18 изложить в следующей редакции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8. Прогнозирование поступлений по прочим поступлениям от денежных взысканий (штрафов) и иных сумм в возмещение ущерба, зачисляемые в бюджеты муниципальных районов</w:t>
        <w:tab/>
        <w:t>на очередной финансовый год и плановый период рассчитываетс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в случае, если фиксированный размер платежа в денежном выражении или его диапазон установлены законодательно, применяется метод прямого расчета (на основании количества правонарушений по видам и размерам платежа за каждый вид правонарушения. 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 чем за 3 года или весь период закрепления в законодательстве Российской Федерации соответствующего вида правонарушения в случае, если этот период не превышает 3 года.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, запланированных на очередной финансовый год и плановый период.</w:t>
      </w:r>
    </w:p>
    <w:p>
      <w:pPr>
        <w:pStyle w:val="Normal"/>
        <w:jc w:val="both"/>
        <w:rPr/>
      </w:pPr>
      <w:r>
        <w:rPr/>
        <w:t>В остальных случаях прогнозирование поступлений по прочим поступлениям от денежных взысканий (штрафов) и иных сумм в возмещение ущерба, зачисляемые в бюджеты муниципальных районов</w:t>
        <w:tab/>
        <w:t>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дефлятора на планируемый период. Для расчета прогноза поступлений в местный бюджет штрафов используются:</w:t>
      </w:r>
    </w:p>
    <w:p>
      <w:pPr>
        <w:pStyle w:val="Normal"/>
        <w:jc w:val="both"/>
        <w:rPr/>
      </w:pPr>
      <w:r>
        <w:rPr/>
        <w:t>-  информация главных администраторов штрафов о прогнозе платежей в местный бюджет;</w:t>
        <w:br/>
        <w:t>- отчеты об исполнении местного бюджета.».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ункт 2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1. Прогнозирование иных доходов бюджета, поступление которых не имеет</w:t>
      </w:r>
    </w:p>
    <w:p>
      <w:pPr>
        <w:pStyle w:val="Normal"/>
        <w:jc w:val="both"/>
        <w:rPr/>
      </w:pPr>
      <w:r>
        <w:rPr/>
        <w:t xml:space="preserve">постоянного характера, осуществляется с применением метода усреднения, на основании усредненных годовых объемов фактического поступления соответствующих доходов за предшествующие 3 года. В случае наличия задолженности на начало очередного финансового года в прогнозе поступлений учитывается ее взыскание (исходя из планируемых мероприятий по взысканию задолженности). </w:t>
      </w:r>
    </w:p>
    <w:p>
      <w:pPr>
        <w:pStyle w:val="Normal"/>
        <w:ind w:firstLine="708"/>
        <w:jc w:val="both"/>
        <w:rPr/>
      </w:pPr>
      <w:r>
        <w:rPr/>
        <w:t>К доходам бюджета, поступление которых не имеет постоянного характера, относя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10.1.08.07 150.01.0000.110   </w:t>
      </w:r>
      <w:r>
        <w:rPr>
          <w:rFonts w:cs="Times New Roman" w:ascii="Times New Roman" w:hAnsi="Times New Roman"/>
          <w:sz w:val="24"/>
          <w:szCs w:val="24"/>
        </w:rPr>
        <w:t>Государственная пошлина за выдачу разрешения на установку рекламной конструкции;</w:t>
      </w:r>
    </w:p>
    <w:p>
      <w:pPr>
        <w:pStyle w:val="Normal"/>
        <w:ind w:firstLine="708"/>
        <w:jc w:val="both"/>
        <w:rPr/>
      </w:pPr>
      <w:r>
        <w:rPr/>
        <w:t>- 010.1.14.01 050.05.0000.410  Доходы от продажи квартир, находящихся в собственности муниципальных районов;</w:t>
      </w:r>
    </w:p>
    <w:p>
      <w:pPr>
        <w:pStyle w:val="Normal"/>
        <w:ind w:firstLine="708"/>
        <w:jc w:val="both"/>
        <w:rPr/>
      </w:pPr>
      <w:r>
        <w:rPr/>
        <w:t>- 010.2.07.05.000.05.0000.180  Прочие безвозмездные поступления в бюджеты муниципальных районов.».</w:t>
      </w:r>
    </w:p>
    <w:p>
      <w:pPr>
        <w:pStyle w:val="Normal"/>
        <w:ind w:firstLine="708"/>
        <w:jc w:val="both"/>
        <w:rPr/>
      </w:pPr>
      <w:r>
        <w:rPr/>
        <w:t>г) дополнить пунктом 22 следующего содержания:</w:t>
      </w:r>
    </w:p>
    <w:p>
      <w:pPr>
        <w:pStyle w:val="Normal"/>
        <w:ind w:firstLine="708"/>
        <w:jc w:val="both"/>
        <w:rPr/>
      </w:pPr>
      <w:r>
        <w:rPr/>
        <w:t>«22. Безвозмездные поступления от других бюджетов бюджетной системы Российской Федерации, подлежащие зачислению в бюджет муниципального района, прогнозируются в объеме, соответствующему объему субвенций бюджету муниципального района из бюджета Республики Карелия исходя из проекта Закона Республики Карелия о бюджете Республики Карелия на очередной финансовый год и плановый период.»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Знак"/>
    <w:qFormat/>
    <w:rPr>
      <w:spacing w:val="4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4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36"/>
      <w:szCs w:val="36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20:00Z</dcterms:created>
  <dc:creator>Admin</dc:creator>
  <dc:description/>
  <cp:keywords/>
  <dc:language>en-US</dc:language>
  <cp:lastModifiedBy>User60</cp:lastModifiedBy>
  <cp:lastPrinted>2017-07-05T16:02:00Z</cp:lastPrinted>
  <dcterms:modified xsi:type="dcterms:W3CDTF">2017-07-06T16:41:00Z</dcterms:modified>
  <cp:revision>13</cp:revision>
  <dc:subject/>
  <dc:title/>
</cp:coreProperties>
</file>