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2.35pt;mso-wrap-distance-right:0pt" filled="f" o:ole="">
            <v:imagedata r:id="rId3" o:title=""/>
          </v:shape>
          <o:OLEObject Type="Embed" ProgID="PBrush" ShapeID="ole_rId2" DrawAspect="Content" ObjectID="_1839344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ВЕТ КЕМ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проведении инициативного аудита финансово-хозяйстве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>МУП "Кемское ЖКХ"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Уставом Кемского городского поселения, ст. 20 Федерального закона от 14.11.2002 №161-ФЗ "О государственных и муниципальных унитарных предприятиях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>СОВЕТ</w:t>
      </w:r>
      <w:r>
        <w:rPr>
          <w:rFonts w:ascii="Times New Roman" w:hAnsi="Times New Roman"/>
          <w:b/>
        </w:rPr>
        <w:t xml:space="preserve">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овести инициативный аудит финансово-хозяйственной деятельности МУП "Кемское ЖКХ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бязать администрацию Кемского муниципального района выполнить необходимые мероприятия для проведения аудита финансово-экономической деятельности МУП «Кемское ЖКХ», до 30 ма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огласовать техническое задание и предмет проверки с Советом Кем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городского поселения</w:t>
        <w:tab/>
        <w:t>Д. Н. Попов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 апреля 2017 года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№  </w:t>
      </w:r>
      <w:r>
        <w:rPr>
          <w:rFonts w:ascii="Times New Roman" w:hAnsi="Times New Roman"/>
          <w:b/>
          <w:sz w:val="24"/>
          <w:szCs w:val="24"/>
          <w:u w:val="single"/>
        </w:rPr>
        <w:t>4-8/33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a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9:00Z</dcterms:created>
  <dc:creator>User_Sovet</dc:creator>
  <dc:description/>
  <dc:language>en-US</dc:language>
  <cp:lastModifiedBy>User_Sovet</cp:lastModifiedBy>
  <dcterms:modified xsi:type="dcterms:W3CDTF">2017-04-28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