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июня 2017 года                                                                                                                  № 4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rPr>
          <w:sz w:val="24"/>
          <w:szCs w:val="24"/>
        </w:rPr>
      </w:pPr>
      <w:r>
        <w:rPr>
          <w:sz w:val="24"/>
          <w:szCs w:val="24"/>
        </w:rPr>
        <w:t>Об утверждении Проектно-сметной документации по объекту: «Строительство сетей хозяйственно-бытовой канализации от жилой застройки в районе ул. Фрунзе (жилой дом № 1, № 2, № 4а, № 5 и № 8) до существующего колодца на ул. Мосорина»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8 Градостроительного кодекса Российской Федерации, на основании положительного заключения экспертизы АУ РК «Карелгосэкспертиза» по проведению государственной экспертизы проектной документации и результатов инженерных изысканий по объекту: «Строительство сетей хозяйственно-бытовой канализации от жилой застройки в районе ул. Фрунзе (жилой дом № 1, № 2, № 4а, № 5 и № 8) до существующего колодца на ул. Мосорина» от 7 апреля 2017 года,   </w:t>
      </w:r>
    </w:p>
    <w:p>
      <w:pPr>
        <w:pStyle w:val="Normal"/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Проектную документацию и результаты инженерных изысканий по объекту: «Строительство сетей хозяйственно-бытовой канализации от жилой застройки в районе ул. Фрунзе (жилой дом № 1, № 2, № 4а, № 5 и № 8) до существующего колодца на ул. Мосорина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С.И. Ил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59975-68B9-4B05-B735-C4A3FD545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0</Words>
  <Characters>1312</Characters>
  <CharactersWithSpaces>153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2:00Z</dcterms:created>
  <dc:creator>Username</dc:creator>
  <dc:description/>
  <dc:language>en-US</dc:language>
  <cp:lastModifiedBy>User27</cp:lastModifiedBy>
  <cp:lastPrinted>2017-06-07T09:10:00Z</cp:lastPrinted>
  <dcterms:modified xsi:type="dcterms:W3CDTF">2017-06-07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