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июня 2017 года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</w:rPr>
        <w:t>№ 386</w:t>
      </w:r>
    </w:p>
    <w:p>
      <w:pPr>
        <w:pStyle w:val="Normal"/>
        <w:spacing w:before="0" w:after="0"/>
        <w:rPr/>
      </w:pPr>
      <w:r>
        <w:rPr>
          <w:rFonts w:ascii="Times New Roman" w:hAnsi="Times New Roman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Об организации временной занят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есовершеннолетних граждан в возрасте от 14 до 18 ле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вободное от учёбы время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7.2 и 24 Закона Российской Федерации от 19 апреля 1991года  № 1032-1 «О занятости населения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ascii="Times New Roman" w:hAnsi="Times New Roman"/>
          <w:sz w:val="24"/>
          <w:szCs w:val="24"/>
        </w:rPr>
        <w:t>ПОСТАНОВЛЯ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сеть трудовых ученических бригад в муниципальных общеобразовательных организациях в 2017 году (прилож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 Контроль  исполнения настоящего постановления возложить на заместителя главы  администрации Ильину С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 </w:t>
        <w:tab/>
        <w:tab/>
        <w:tab/>
        <w:tab/>
        <w:t xml:space="preserve">                  Ю. К. Разумей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____________2017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в муниципальных общеобразовательных организациях в 2017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874"/>
        <w:gridCol w:w="811"/>
        <w:gridCol w:w="992"/>
        <w:gridCol w:w="1417"/>
        <w:gridCol w:w="992"/>
        <w:gridCol w:w="20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естного бюджет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000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 СО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5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7:00Z</dcterms:created>
  <dc:creator>e2</dc:creator>
  <dc:description/>
  <dc:language>en-US</dc:language>
  <cp:lastModifiedBy>User27</cp:lastModifiedBy>
  <cp:lastPrinted>2017-05-23T12:00:00Z</cp:lastPrinted>
  <dcterms:modified xsi:type="dcterms:W3CDTF">2017-06-01T12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