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я 2017 года                                                                                                     № 362       г.Кем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й о признании безнадежной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ю задолженности по платеж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Кем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нятия решений о признании безнадежной к взысканию задолженности по платежам в бюджет Кемского городского поселения.</w:t>
      </w:r>
    </w:p>
    <w:p>
      <w:pPr>
        <w:pStyle w:val="Normal"/>
        <w:widowControl w:val="false"/>
        <w:spacing w:lineRule="auto" w:line="240" w:before="20" w:after="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>азместить настоящее постановление на официальном сайте  Администрации Кемского муниципального района в информационно-телекоммуникационной сети  « 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е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Ю.К. Разумейч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31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мая 2017  №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ешений о признании безнадежной к взысканию задолженно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платежам в бюдже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емского город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Кемского город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далее – местный бюджет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ются безнадежными к взысканию административные штрафы, не уплаченные в установленный срок, в случае истечения установленного Кодексом Российской Федерации об административных 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стоятельства, являющиеся основанием для признания безнадежной к взысканию и списания задолженности, подлежат документальному подтвержден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Справк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 сумме задолженности по платежам в местный бюджет, подлежащей взысканию, составленной по форме, установленной приложением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основанию, указанному в подпункте 3.1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документы, свидетельствующие о смерти физического лица или подтверждающие факт объявления физического лица умерш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основанию, указанному в подпункте 3.2 пункта 3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основанию, указанному в подпункте 3.3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основанию, указанному в подпункте 3.4 пункта 3 настоящего Порядка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удебный акт, в соответствии с которым администратор доходов местного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5. по основанию, указанному в подпункте 3.5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 № 229-ФЗ «Об исполнительном производстве»;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, подтверждающие</w:t>
      </w:r>
      <w:r>
        <w:rPr>
          <w:rFonts w:cs="Times New Roman" w:ascii="Times New Roman" w:hAnsi="Times New Roman"/>
          <w:sz w:val="24"/>
          <w:szCs w:val="24"/>
        </w:rPr>
        <w:t xml:space="preserve"> наличие оснований, указанных в подпункте 3.5. пункта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Комиссия по рассмотрению документов и принятию решения 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и безнадежной к взысканию задолженности  по платежам в бюджет (далее – Комиссия) рассматривает  документы, указанные в пункте 6 настоящего Поряд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став Комиссии включаются представители администрации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администрация), Кемского муниципального финансового управления (по согласовани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 признать задолженность по платежам в местный бюджет безнадежной к взыска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Отдел экономики и управления муниципальной собственностью администрации не позднее следующего рабочего дня после проведения заседания комиссии на основании акта Комиссии подготавливает постановление о списании безнадежной к взысканию задолженности по неналоговым платежам, зачисляемым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постановления о признании безнадежной к взысканию задолженности по платежам в местны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Решение о признании безнадежной к взысканию задолженности по платежам в местный бюджет доводится до сведения Кемского муниципального финансового 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254" w:hRule="atLeast"/>
        </w:trPr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Heading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к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ешений о признании безнадежной к взысканию задолженности</w:t>
            </w:r>
          </w:p>
          <w:p>
            <w:pPr>
              <w:pStyle w:val="Heading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платежам в бюдже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ем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оселе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color w:val="000000"/>
          <w:sz w:val="24"/>
          <w:szCs w:val="24"/>
        </w:rPr>
        <w:t>о сумме задолженности по платежам в бюджет Кем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ик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«___»_________ 201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должнике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427"/>
      </w:tblGrid>
      <w:tr>
        <w:trPr>
          <w:trHeight w:val="786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организации (ФИО физического лиц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задолженности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67"/>
        <w:gridCol w:w="1748"/>
        <w:gridCol w:w="1126"/>
        <w:gridCol w:w="1111"/>
        <w:gridCol w:w="1705"/>
        <w:gridCol w:w="1705"/>
      </w:tblGrid>
      <w:tr>
        <w:trPr>
          <w:trHeight w:val="12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латежа, по которому возникла задолженност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 бюджетной классификации, по которому учитывается задолженность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задолженности,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разования задолж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нятых мерах по взысканию задолженности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латежам в местный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еням и штраф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ab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«_____»  ____________ 201  г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9:00Z</dcterms:created>
  <dc:creator>Валентина А. Павлова</dc:creator>
  <dc:description/>
  <cp:keywords/>
  <dc:language>en-US</dc:language>
  <cp:lastModifiedBy>User60</cp:lastModifiedBy>
  <cp:lastPrinted>2017-05-23T14:44:00Z</cp:lastPrinted>
  <dcterms:modified xsi:type="dcterms:W3CDTF">2017-05-24T06:10:00Z</dcterms:modified>
  <cp:revision>15</cp:revision>
  <dc:subject/>
  <dc:title/>
</cp:coreProperties>
</file>