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3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Anchor"/>
                <w:rFonts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,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596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едставленные муниципальными служащими Кем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 отчетный период с 1 января 2016 года по 31 декабря 2016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543"/>
              <w:gridCol w:w="1538"/>
              <w:gridCol w:w="1700"/>
              <w:gridCol w:w="1701"/>
              <w:gridCol w:w="1417"/>
              <w:gridCol w:w="709"/>
              <w:gridCol w:w="852"/>
              <w:gridCol w:w="1134"/>
              <w:gridCol w:w="567"/>
              <w:gridCol w:w="850"/>
              <w:gridCol w:w="1134"/>
              <w:gridCol w:w="1134"/>
              <w:gridCol w:w="1209"/>
              <w:gridCol w:w="916"/>
            </w:tblGrid>
            <w:tr>
              <w:trPr/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</w:t>
                  </w:r>
                </w:p>
              </w:tc>
            </w:tr>
            <w:tr>
              <w:trPr/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трана располо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Цацко Олег Владимирович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ачальник Кемского МФ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А/м 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  <w:t>VW Pol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161604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А/м 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  <w:t>VW Polo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редит банка</w:t>
                  </w:r>
                </w:p>
              </w:tc>
            </w:tr>
            <w:tr>
              <w:trPr/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гараж металлодеревянный</w:t>
                  </w:r>
                  <w:bookmarkStart w:id="0" w:name="_GoBack"/>
                  <w:bookmarkEnd w:id="0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1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3206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апрыкина Ольга Николаевн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ачальник бюджетного от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1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02346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анильева Екатерина Петровна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аместитель начальника Кемского МФУ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2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а/м 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  <w:t>Ford Focus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  <w:t>1093768</w:t>
                  </w:r>
                </w:p>
              </w:tc>
              <w:tc>
                <w:tcPr>
                  <w:tcW w:w="12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 под дом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4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49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73315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27,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2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 под дом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4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ы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2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 под дом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4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Ефремова Наталия Иванов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ачальник отдела бухгалтерского у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30206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9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а/м 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  <w:t>Hundai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  <w:t>Elantra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, лодка «Казанка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251556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емельный участок под 5-этажны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щая доле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делимый участо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40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69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74" w:firstLine="6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d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66f5b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d66f5b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6f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4d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d66f5b"/>
    <w:pPr/>
    <w:rPr>
      <w:sz w:val="20"/>
      <w:szCs w:val="20"/>
    </w:rPr>
  </w:style>
  <w:style w:type="paragraph" w:styleId="Endnote">
    <w:name w:val="Endnote Text"/>
    <w:basedOn w:val="Normal"/>
    <w:link w:val="Style15"/>
    <w:uiPriority w:val="99"/>
    <w:semiHidden/>
    <w:unhideWhenUsed/>
    <w:rsid w:val="00d66f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3D060-9C9E-4B7F-9D61-FECFAE15A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8:00Z</dcterms:created>
  <dc:creator>не важно</dc:creator>
  <dc:description/>
  <dc:language>en-US</dc:language>
  <cp:lastModifiedBy>user10</cp:lastModifiedBy>
  <dcterms:modified xsi:type="dcterms:W3CDTF">2017-05-16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