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10 мая 2017 года                                                                                                                 № 310       г.Кем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подготовки документа планирования регулярных перевозок в Кемском муниципальном район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ки документа планирования регулярных перевозок в Кемском муниципальный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ab/>
        <w:tab/>
        <w:tab/>
        <w:tab/>
        <w:tab/>
        <w:t xml:space="preserve">       Ю. К. Разумейчик</w:t>
      </w:r>
      <w:r>
        <w:br w:type="page"/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 № 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hyperlink w:anchor="P3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и документа планирования регулярных перевоз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емском муниципальном район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одготовки документа планирования регулярных перевозок в Кемском муниципальном районе (далее - Порядок) устанавливает требования к содержанию и порядку утверждения документа планирования регулярных перевозок по муниципальным маршрутам в Кемском муниципальном районе (далее - документ планир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планирования и изменения в него утверждаются постановлением администрации Кемского муниципального района и размещаются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планирования устанавливает перечень мероприятий по развитию регулярных перевозок по муниципальным маршрутам в Кемском муниципальном районе и срок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 планирования содержит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шрутах регулярных перевозок по регулируемым и нерегулируемым тарифам (далее - виды регулярных перевозок), с указанием номера и наименования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шрутах регулярных перевозок, в отношении которых предусмотрено изменение вида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шрутах регулярных перевозок, которые подлежат отме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готовка документа планирования осуществляется с учетом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а также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а документа планирования осуществляется на основании реестра муниципальных маршрутов регулярных перевозок в Кем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 планирования утверждается на срок не менее дву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 планирования утверждается в целях удовлетворения потребности населения в регулярных перевозках, обеспечения безопасности перевозок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3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74520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3AC46AC835FC8A30B5AEC07609A618E3C8568F4CF805392EAD1754AE69008009E1D1F1F7B3AA13M30DH" TargetMode="External"/><Relationship Id="rId4" Type="http://schemas.openxmlformats.org/officeDocument/2006/relationships/hyperlink" Target="consultantplus://offline/ref=9C3AC46AC835FC8A30B5AEC07609A618E3C8568F4CF805392EAD1754AEM60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1:00Z</dcterms:created>
  <dc:creator>TomilinaYV</dc:creator>
  <dc:description/>
  <cp:keywords/>
  <dc:language>en-US</dc:language>
  <cp:lastModifiedBy>User60</cp:lastModifiedBy>
  <cp:lastPrinted>2017-05-05T16:34:00Z</cp:lastPrinted>
  <dcterms:modified xsi:type="dcterms:W3CDTF">2017-05-10T13:57:00Z</dcterms:modified>
  <cp:revision>31</cp:revision>
  <dc:subject/>
  <dc:title> </dc:title>
</cp:coreProperties>
</file>