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 мая 2017 года                                                                                                     № 303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г.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тверждении  Положения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 переданных государственных полномочий       Республики Карелия по предоставлению предусмотренных пунктом 5 части 1 статьи 9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</w:t>
      </w:r>
      <w:r>
        <w:rPr/>
        <w:t xml:space="preserve"> </w:t>
      </w:r>
      <w:r>
        <w:rPr>
          <w:rFonts w:cs="Times New Roman" w:ascii="Times New Roman" w:hAnsi="Times New Roman"/>
        </w:rPr>
        <w:t>Республики Кар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6 октября 2003 года «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», Постановлением Правительства Республики Карелия от 18 марта 2008 года № 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, Положением о бюджетном процессе Кемского муниципального района, утвержденным Решением Совета Кемского муниципального района от 13 октября 2016 года № 21-3/169, Решением Совета Кемского муниципального района от 13 апреля 2017 года № 27-3/211 «Об установлении расходных обязательств Кемского муниципального района на осуществление отдельных государственных полномочий Республики Карел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ое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установления расходных      обязательств Кемского   муниципального района, подлежащих исполнению за счет субвенции из  бюджета Республики Карелия на исполнение  переданных государственных   полномочий       Республики Карелия 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20 апреля 2012 года № 329 «Об утверждении Порядка установления и исполн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ых полномочий Республики Карелия по предоставлению мер социальной поддержки и социального обслуживания инвалидов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26 мая 2015 года № 395 «О Порядке установления и исполнения расходных обязательств Кемского муниципального района по предоставлению мер социальной поддержки и социального обслуживания обучающимся с ограниченными возможностями здоровья, предусмотренных пунктом 5 части 1 статьи 9 Закона Республики Карелия от 20 декабря 2013 года № 1755-ЗРК «Об образован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30 ноября 2015 года № 855 «О внесении изменения в постановление администрации Кемского муниципального района от 26 мая 2015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применяется к правоотношениям, возникшим с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  <w:tab/>
        <w:t xml:space="preserve">                                                             С.И.Иль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 №________  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исполнение  переданных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определяет установление расходных обязательств Кемского муниципального района, подлежащих исполнению за счет субвенции из бюджета Республики Карел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 (далее по тексту - Положение, государственные полномочия, Субвен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 функциям, связанным с исполнением переданных государственных полномочий  в рамках, установленных настоящим Положением расходных обязательств,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сплатными специальными учебниками и учебными пособиями, иной учебной литературой, а также услугами сурдопереводчиков и тифлосурдопереводч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и затрат родителей на воспитание и обучение детей-инвалидов на до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 обучение детей-инвалидов в муниципальных дошкольных образовательных и общеобразовательных организац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и затрат родителей (законных представителей) на проезд до места обучения (воспитания) и обратно обучающихся с ограниченными возможностями здоровья со сложной структурой нарушений, не обслуживающих себя самостоятельно, которые проходят обучение в образовательных организациях Кемского муниципального района по основной общеобразовательн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качестве финансового норматива на осуществление переданных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на территории Кемского муниципального района используется норматив и соответствующие коэффициенты, применяемые Министерством финансов Республики Карелия при расчете для Кемского муниципального района объема Субв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едства Субвенции, зачисляются на единый счет бюджета Кемского муниципального района (далее - бюджет района) 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емское муниципальное финансовое управление, как главный администратор доходов бюджета рай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уполномоченный орган исполнительной власти Республики Карелия о присвоенном коде администратора дохода бюджета района по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ит показатели сводной бюджетной росписи и лимиты бюджетных обязательств по исполнению расходов за счет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целевым использованием Субвенции в процессе санкционирования оплаты денежных обязатель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возврат в бюджет Республики Карелия остатка не использованной в текущем финансовом году Субвенции, потребность в которой отсутству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е сроки обеспечивает предоставление отчетности о расходовании Субвенции в Министерство финансов Республики Карелия и (или) уполномоченный орган исполнительной власти Республики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дминистрация Кемского муниципального района как главный распорядитель средств Субвен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ит показатели бюджетной росписи и лимиты бюджетных обязательств по исполнению расходов за счет Субвенции до получателя средств бюджета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исполнением расходных обязательств по предоставлению мер социальной поддерж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бособленный учет материальных ресурсов, приобретаемых в муниципальную собственность за счет Субвенции и передаваемых в оперативное управ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асходование средств Субвенции осуществляется Муниципальным казенным учреждением «Управление образование» Кемского муниципального района в пределах установленных лимитов бюджетных обязательств на цели, указанные в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с учетом единицы расчета и финансового норматива Кемского муниципальн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униципальное казенное учреждение «Управление образования» Кемского муниципального района, как получатель средств Субвенции на исполнение расходных обязательств по предоставлению мер социальной поддерж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выполнение функций, связанных с предоставлением мер социальной поддерж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и утверждает бюджетную смету расходов по использованию Субвенции в пределах доведенных лимитов бюджетных обязатель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и предоставляет в Кемское муниципальное финансовое управление отчетность о выполнении функций, расходовании средств Субвенции в установленном поряд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результативность, целевой характер использования предусмотренных бюджетных ассигнований на предоставление мер социальной поддержки, несет ответственность в соответствии с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правления расходования средств Субвен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сплатными специальными учебниками и учебными пособиями, иной учебной литературой, рабочих тетрадей, канцелярских, письменных, чертежных принадлежностей, наборов школьно-письменных принадлежностей для обучающихся из числа детей-инвалидов, используемых в рамках учебного процесса, а также услуги сурдопереводчиков и тифлосурдопереводч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я затрат родителей на воспитание и обучение детей-инвалидов на дому, подключение и оплату услуг Интерн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 обучение детей-инвалидов в муниципальных дошкольных образовательных и общеобразовательных организациях, в том числе воспитание и обучение детей-инвалидов со сложной структурой нарушений, не обслуживающих себя самостоятельно, обучающихся по образовательным программам дошкольного образования. Данное направление расходования средств включает в себя затраты на оплату труда сопровождающего ребенка-инвалида, оплата устанавливается в размере оклада за ставку по должности «младший воспитатель». Расчет производится исходя из фактических дней пребывания ребенка в муниципальных организациях с начислением районного коэффициента и северной надба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я затрат родителей (законных представителей) на проезд до места обучения (воспитания) и обратно обучающихся с ограниченными возможностями здоровья со сложной структурой нарушений, не обслуживающих себя самостоятельно, которые проходят обучение в муниципальных образовательных организациях по основной общеобразовательной программе, в случае отсутствия транспортного обслуживания муниципальной организации, в форме ежемесячной выплаты в размере, установленном Правительством Республики Карел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расходов, связанных с предоставлением услуг, оказываемых кредитными организациями по перечислению компенсации затрат родителей (законных представителей) на проезд до места учебы и обратно обучающихся с ограниченными возможностями здоровья со сложной структурой нарушений, не обслуживающих себя самостоятель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компьютерной техники, специальных программ и специального медицинского оборуд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а газет и журналов для детей-инвали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27C4D1B329847E8A392AF4FBACACDC3684638885AEADF6DBA9DAF095F1654334CE01DE23E42276986101xDw1O" TargetMode="External"/><Relationship Id="rId4" Type="http://schemas.openxmlformats.org/officeDocument/2006/relationships/hyperlink" Target="consultantplus://offline/ref=E627C4D1B329847E8A392AF4FBACACDC3684638885AEADF6DBA9DAF095F1654334CE01DE23E42276986101xDw4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5</Pages>
  <Words>1916</Words>
  <Characters>10925</Characters>
  <CharactersWithSpaces>12816</CharactersWithSpaces>
  <Paragraphs>2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User60</cp:lastModifiedBy>
  <cp:lastPrinted>2017-05-04T06:09:00Z</cp:lastPrinted>
  <dcterms:modified xsi:type="dcterms:W3CDTF">2017-05-05T09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